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"/>
          <w:tab w:val="left" w:pos="567" w:leader="none"/>
        </w:tabs>
        <w:autoSpaceDE w:val="false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Załącznik nr „B”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>do Specyfikacji Istotnych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Warunków Zamówienia 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UMOWA  Nr ..............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 wykonanie robót remontowo- budowlanych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Zawarta w dniu  .......................   w Braniewie, pomiędzy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ab/>
        <w:t xml:space="preserve">Wojskową Specjalistyczną Przychodnią Lekarską S.P. ZOZ w Braniewie z siedzibą pod adresem 14-500 Braniewo, ul. Stefczyka 11,  reprezentowaną przez: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.  .................................................  -  ...........................................................,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.  .................................................  -  ............................................................,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zwaną dalej Zamawiającym, a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 xml:space="preserve">................................................................................................................................................  REGON…………………………………………     NIP .. …………………………………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reprezentowanym przez: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1.  ..................................................................................................................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.  .................................................................................................................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zwanym dalej Wykonawcą, została zawarta umowa o następującej treści: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§ 1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1.   Zamawiający zleca, a Wykonawca zobowiązuje się wykonać roboty remontowo-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budowlane, polegające na: </w:t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 xml:space="preserve"> - GABINET DERMATOLOGICZNY - modernizacja pomieszczeń gabinetu –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Cs/>
        </w:rPr>
        <w:t xml:space="preserve">dostosowanie pomieszczeń do wymagań zawartych w Rozporządzeniu Ministra Zdrowia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z dnia </w:t>
      </w:r>
      <w:r>
        <w:rPr>
          <w:rFonts w:eastAsia="Times New Roman"/>
          <w:b/>
          <w:bCs/>
        </w:rPr>
        <w:t xml:space="preserve">26 czerwca 2012r. ( </w:t>
      </w:r>
      <w:r>
        <w:rPr>
          <w:rFonts w:eastAsia="Times New Roman"/>
          <w:bCs/>
        </w:rPr>
        <w:t>Dz.U. Nr 123 poz.739</w:t>
      </w:r>
      <w:r>
        <w:rPr>
          <w:rFonts w:eastAsia="Times New Roman"/>
          <w:b/>
          <w:bCs/>
        </w:rPr>
        <w:t xml:space="preserve"> )  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na parterze w budynku WSPL SP ZOZ w Braniewie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-  zgodnie z ofertą złożoną do przetargu nieograniczonego, przewidzianym na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ab/>
        <w:t xml:space="preserve">dzień............................../2013r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  Zakres robót przyjęto na podstawie kosztorysu przedstawionego w ofercie. Kosztorys ofertowy /od poz.1.  do poz.........../ opracowany przez Wykonawcę na bazie ślepego kosztorysu dostarczonego przez Zamawiającego, stanowi integralną część niniejszej umowy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§ </w:t>
      </w:r>
      <w:r>
        <w:rPr>
          <w:rFonts w:eastAsia="Times New Roman"/>
        </w:rPr>
        <w:t>2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 xml:space="preserve">1.  Wartość przedmiotu umowy zgodnie z załączonym kosztorysem ofertowym wynosi ........................... zł  brutto (słownie ................................................................................................  .................................................... złotych). Wartość ta została określona w oparciu o kosztorys ofertowy sporządzony przez Wykonawcę i stanowi załącznik do niniejszej umowy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  Za roboty nie wykonane, jako zbędne, choć objęte kosztorysem ofertowym oraz specyfikacją wykonania i odbioru robót wynagrodzenie nie przysługuje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  W przypadku wystąpienia robót dodatkowych, Wykonawca jest zobowiązany do ich wykonania na warunkach wg cen jednostkowych określonych niniejszą umową, po uzgodnieniu ich przedmiotu i terminu ich wykonania z Zamawiającym.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§ </w:t>
      </w:r>
      <w:r>
        <w:rPr>
          <w:rFonts w:eastAsia="Times New Roman"/>
        </w:rPr>
        <w:t>3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ykonawca zobowiązuje się wykonać zlecone roboty remont.-budowlane zgodnie z :     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a)  postanowieniami kosztorysu ofertowego oraz specyfikacji technicznej wykonania i odbioru robót zawartych w załącznikach do umowy,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b)  warunkami wynikającymi z obowiązujących przepisów technicznych, prawa budowlanego, oraz obowiązujących Polskich Norm i aprobat technicznych;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ykonawca dołoży wszelkich starań w celu prawidłowej realizacji przedmiotu umowy, zgodnie ze sztuką i wiedzą techniczną, oraz aby jakość robót i użytych materiałów, prefabrykatów odpowiadała obowiązującym normom i standardom, co będzie potwierdzał przedłożeniem odpowiednich atestów użytych materiałów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§ 4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Rozpoczęcie wykonywania robót remontowo-budowlanych objętych zamówieniem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nastąpi w dniu .........................................2013 r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całkowite zakończenie umowy    </w:t>
        <w:tab/>
        <w:t>nastąpi do dnia ........................................ 2013 r.,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§ 5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Zamawiający zobowiązuje się przekazać Wykonawcy teren budowy w terminie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do dnia ....................................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Zamawiający wskaże miejsce poboru wody oraz energii elektrycznej, rozliczenie za zużytą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odę i energię elektryczną nastąpi na podstawie ..................................................................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Zamawiający przekaże w nieodpłatne używanie następujące pomieszczenia magazynowe i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składowe : .............................................................................................................................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4. Po przyjęciu terenu budowy Wykonawca staje się jego gospodarzem w rozumieniu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przepisów prawa budowlanego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6.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Wykonawca może powierzyć wykonanie części zleconych robót innej osobie (podwykonawcy) tylko za uprzednią zgodą Zamawiającego wyrażoną na piśmie pod rygorem nieważności.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>§ 7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Wykonawca zobowiązuje się  do ubezpieczenia budowy i realizowanych robót z tytułu szkód, które mogą zaistnieć w wyniku zdarzeń losowych oraz od odpowiedzialności Cywilnej za szkody oraz następstwa nieszczęśliwych wypadków dotyczących pracowników i osób trzecich, a powstałych w związku z prowadzonymi robotami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Bez względu na zawarte umowy ubezpieczeniowe Wykonawca ponosi wszelką odpowiedzialność za ewentualne szkody mające związek z wykonywanymi robotami, które mogą być wyrządzone. Wykonawca odpowiada za działania osób, którymi się posłużył jak za działania własne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>§ 8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>1. Wykonawca na swój koszt ustanawia kierownika budowy w osobie ...................................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......................................, za którego zachowania odpowiada na zasadach ogólnych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Kierownik budowy działa w imieniu i na rachunek Wykonawcy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>3. Ewentualna zmiana kierownika budowy wymaga pisemnej notyfikacji Zamawiającemu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>§ 9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Zamawiający ustanawia inspektora nadzoru inwestorskiego w osobie: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...................................................................................................................... ,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Inspektor nadzoru reprezentuje Zamawiającego wobec Wykonawcy działając w imieniu i na  rachunek Zamawiającego w zakresie wynikającym z umowy z nim zawartej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0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</w:rPr>
        <w:t xml:space="preserve">Strony ustalają następujące zasady rozliczenia robót: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Rozliczenie każdego zadania nastąpi jednorazowo po dokonaniu odbioru końcowego robót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Podstawą wystawienia faktury przez Wykonawcę jest protokół odbioru robót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Zapłata należności następować będzie przelewem w terminie 14 dni od daty zaakceptowania faktury przez inspektora nadzoru i dostarczenia jej Zamawiającemu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1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1. Wykonawca zapłaci Zamawiającemu karę umowną: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a) za spóźnienie w wykonaniu umówionego przedmiotu odbioru w wysokości 0,1 %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należnego za ten przedmiot wynagrodzenia za każdy 1 dzień spóźnienia,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b) za spóźnienie w usunięciu wad stwierdzonych przy odbiorze przedmiotu umowy,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w wysokości 0,1 % za każdy 1 dzień spóźnienia,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c) za spóźnienia w usunięciu wad przekazanego dzieła budowlanego z tytułu gwarancji,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w wysokości 0,1 % za każdy 1 dzień spóźnienia,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e) za odstąpienie od umowy z przyczyn zależnych od Wykonawcy, następuje przepadek na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rzecz Zamawiającego wniesionej kwoty zabezpieczenia należytego wykonania umowy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3. Zamawiający zapłaci wykonawcy karę umowną :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a) za zwłokę w przeprowadzeniu odbioru w terminie dłuższym niż 10 dni licząc od daty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semnego zgłoszenia przez wykonawcę w wysokości  0,1% wartości umownej za każdy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1 dzień zwłoki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b) za zwłokę w zapłacie faktury - odsetki ustawowe za okres zwłoki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2.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1. O terminie zakończenia robót ulegających zakryciu lub zanikających Wykonawca każdorazowo zawiadamiał będzie inspektora nadzoru inwestorskiego co najmniej na 2 dni naprzód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Niezależnie od odbiorów częściowych lub robót ulegających zakryciu, strony przewidują odbiór końcowy obejmujący całe zamówione dzieło budowlane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3. Strony postanawiają, że odbiór końcowy nastąpi w terminie 7 dni licząc od daty zgłoszenia do odbioru przez Wykonawcę i potwierdzenia o gotowości do odbioru przez inspektora nadzoru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3.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ykonawca udziela Zamawiającemu pisemnej gwarancji z tytułu wad fizycznych przedmiotu umowy. Okres gwarancji ustala się na ..................... miesięcy, licząc od chwili podpisania protokołu końcowego odbioru przedmiotu umowy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4.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Zamawiający może  w każdym czasie odstąpić od umowy w przypadkach określonych w Kodeksie Cywilnym oraz w przypadku naruszenia przez Wykonawcę istotnych postanowień niniejszej umowy. W przypadku opóźnienia przez Wykonawcę w zakończeniu robót, odstąpienie od umowy przez Zamawiającego może nastąpić bez wyznaczenia dodatkowego terminu na ich zakończenie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 przypadku odstąpienia od umowy z przyczyny, o której mowa powyżej Wykonawca ma prawo żądać wynagrodzenia należnego za roboty wykonane do dnia powiadomienia go o odstąpieniu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5.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Zmiana postanowień zawartej umowy może nastąpić za zgodą obu stron wyrażoną na piśmie pod rygorem nieważności i mogą być dopuszczone tylko w granicach unormowania w ustawie o zamówieniach publicznych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6.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1. Stronom przysługuje prawo odstąpienia od niniejszej umowy lub jej wypowiedzenia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yłącznie w przypadkach przewidzianych we właściwych przepisach prawa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2. Odstąpienie od niniejszej umowy lub jej wypowiedzenie wymaga formy pisemnej pod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rygorem nieważności oraz powinno zawierać uzasadnienie faktyczne i prawne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7.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 sprawach nie uregulowanych umową mają zastosowanie przepisy Kodeksu Cywilnego oraz ustawy o zamówieniach publicznych, zaś w sprawach formalnoprawnych przepisy Kodeksu Postępowania Cywilnego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8.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łaściwy do rozpoznawania sporów wynikłych na tle realizacji niniejszej umowy jest Sąd właściwy dla siedziby Zamawiającego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§ 19.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Umowę sporządzono w dwóch jednobrzmiących egzemplarzach, po jednym dla każdej strony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WYKONAWCA                                                   ZAMAWIAJĄCY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.......................................................                         .....................................................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w obecności: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...................................................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530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prawej"/>
      <w:jc w:val="right"/>
      <w:rPr>
        <w:b/>
        <w:b/>
        <w:i/>
        <w:i/>
        <w:sz w:val="16"/>
      </w:rPr>
    </w:pPr>
    <w:r>
      <w:rPr>
        <w:b/>
        <w:i/>
        <w:sz w:val="16"/>
      </w:rPr>
      <w:t xml:space="preserve"># Wojskowa Specjalistyczna Przychodnia Lekarska SP ZOZ w Braniewie # </w:t>
    </w:r>
  </w:p>
  <w:p>
    <w:pPr>
      <w:pStyle w:val="Nagwekzprawej"/>
      <w:jc w:val="right"/>
      <w:rPr/>
    </w:pPr>
    <w:r>
      <w:rPr>
        <w:b/>
        <w:i/>
        <w:sz w:val="16"/>
      </w:rPr>
      <w:t xml:space="preserve">( SIWZ + STWRB ) Gabinet Dermatologiczny </w:t>
    </w:r>
  </w:p>
  <w:p>
    <w:pPr>
      <w:pStyle w:val="Nagwekzprawej"/>
      <w:jc w:val="right"/>
      <w:rPr/>
    </w:pPr>
    <w:r>
      <w:rPr>
        <w:rFonts w:eastAsia="Times New Roman"/>
        <w:i/>
        <w:sz w:val="16"/>
      </w:rPr>
      <w:t xml:space="preserve"> </w:t>
    </w:r>
    <w:r>
      <w:rPr>
        <w:rFonts w:eastAsia="Times New Roman"/>
        <w:b/>
        <w:i/>
        <w:sz w:val="16"/>
      </w:rPr>
      <w:t xml:space="preserve"> </w:t>
    </w:r>
    <w:r>
      <w:rPr>
        <w:b/>
        <w:i/>
        <w:sz w:val="16"/>
      </w:rPr>
      <w:t>Braniewo, 07' 2013 r.</w:t>
    </w:r>
  </w:p>
  <w:p>
    <w:pPr>
      <w:pStyle w:val="Normal"/>
      <w:pBdr>
        <w:bottom w:val="single" w:sz="2" w:space="1" w:color="000000"/>
      </w:pBdr>
      <w:jc w:val="right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jc w:val="right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283"/>
        <w:tab w:val="center" w:pos="4818" w:leader="none"/>
        <w:tab w:val="right" w:pos="9637" w:leader="none"/>
      </w:tabs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sz w:val="21"/>
    </w:rPr>
  </w:style>
  <w:style w:type="paragraph" w:styleId="Nagwekzlewej">
    <w:name w:val="Nagłówek z lewej"/>
    <w:basedOn w:val="Normal"/>
    <w:qFormat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283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Zawartoramki">
    <w:name w:val="Zawartość ramki"/>
    <w:basedOn w:val="TextBody"/>
    <w:qFormat/>
    <w:pPr>
      <w:spacing w:before="0" w:after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7:00Z</dcterms:created>
  <dc:creator>Andrzej Romanowski</dc:creator>
  <dc:description/>
  <cp:keywords/>
  <dc:language>en-US</dc:language>
  <cp:lastModifiedBy>Prewencja</cp:lastModifiedBy>
  <cp:lastPrinted>2010-10-26T09:12:00Z</cp:lastPrinted>
  <dcterms:modified xsi:type="dcterms:W3CDTF">2013-07-22T11:31:00Z</dcterms:modified>
  <cp:revision>4</cp:revision>
  <dc:subject/>
  <dc:title>data opracowania:</dc:title>
</cp:coreProperties>
</file>