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954"/>
        <w:gridCol w:w="2146"/>
        <w:gridCol w:w="1858"/>
      </w:tblGrid>
      <w:tr>
        <w:trPr>
          <w:trHeight w:val="6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res  wymaga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res oferowany</w:t>
            </w:r>
          </w:p>
        </w:tc>
      </w:tr>
      <w:tr>
        <w:trPr>
          <w:trHeight w:val="7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owoczesny wysokiej klasy Autorefraktometr  o małych wymiarach i wadze umożliwiające łatwe przemieszczanie. </w:t>
              <w:b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proszę podać nazwę urządzenia)</w:t>
              <w:br/>
              <w:t xml:space="preserve">TAK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orowy wyświetlacz LCD z możliwością ustawienia kata pochylenia o wielkośc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5,6 cal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kres pomiarowy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5,0 dpt do +22,0 dpt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14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lindryczny mocy refrakcyjnej (C) - Zakres pomiarow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± 10,00 dp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ległość czołowa / Vertex (mm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; 10; 12; 13,5; 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iar krzywizny rogówki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85 mm (co 1 m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alna średnica źreni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 m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 astygmatyz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do 18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a drukarka termicz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jście zewnętrzne drukarki LAN / USB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-240 V 50 H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FontStyle63"/>
                <w:sz w:val="22"/>
                <w:szCs w:val="22"/>
              </w:rPr>
              <w:t>Okres gwarancji - min. 24 miesięcy od daty podpisania protokołu odbioru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kres gwarancji  obejmuje bezpłatne przeglądy wg wskazań producenta nie rzadziej niż 1 w roku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e personelu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CE, deklaracja zgodności, paszport techniczny przy dostawi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Gwarantowana dostępność części zamiennych 10 la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ęzyku polski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 nowy, nieużywany / Rok produkcji sprzęt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/ poda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gwarancyjny i pogwarancyjny prowadzony przez oferen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yzacja producenta na sprzedaż oferowanego aparat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mpanometr -  Nowoczesny wysokiej klasy aparat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proszę podać nazwę urządzenia)</w:t>
              <w:br/>
              <w:t>TAK / 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tliwość i natężenie bodź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Hz ± 5%, 69 dBH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ciśnienia </w:t>
              <w:br/>
              <w:t>Zakres objętoś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00 do -400 d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do +5m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orowy wyświetlacz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5 ca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ładność i czas wykonania pomia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± 5% lub ± 10 daPa </w:t>
              <w:br/>
              <w:t>&lt;5 sekun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tliwość bodźca pomiaroweg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 1000, 2000, 4000 Hz ± 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y przeprowadzania pomiaru: Ipsilateral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poziomu czystych tonów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10dB H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oziomu szum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00dB S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iekształcenia harmonicznych (THD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 &lt;3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natężenia bodźca: Automatyczna lub ręcz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unek on/of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70d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a drukarka termicz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jście zewnętrzne drukarki LAN / USB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-240 V 50 H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FontStyle63"/>
                <w:sz w:val="22"/>
                <w:szCs w:val="22"/>
              </w:rPr>
              <w:t>Okres gwarancji - min. 24 miesięcy od daty podpisania protokołu odbioru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kres gwarancji  obejmuje bezpłatne przeglądy wg wskazań producenta nie rzadziej niż 1 w roku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e personelu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CE, deklaracja zgodności, paszport techniczny przy dostawi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towana dostępność części zamiennych 10 la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ęzyku polski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 nowy, nieużywany / Rok produkcji sprzęt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/ poda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Serwis gwarancyjny i pogwarancyjny prowadzony przez oferen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yzacja producenta na sprzedaż oferowanego aparat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POSKOP - Nowoczesny wysokiej klasy apara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proszę podać nazwę urządzeni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ększenie obraz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.75x, 7.5x, 10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e widze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79mm d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ębia ostroś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4.5m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wysokoś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 950mm-1250m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dostosowania natężenia oświetlenia na płaszczyźnie obiekt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lux 25 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-240 V 50 H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FontStyle63"/>
                <w:sz w:val="22"/>
                <w:szCs w:val="22"/>
              </w:rPr>
              <w:t>Okres gwarancji - min. 24 miesięcy od daty podpisania protokołu odbioru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kres gwarancji  obejmuje bezpłatne przeglądy wg wskazań producenta nie rzadziej niż 1 w roku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e personelu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CE, deklaracja zgodności, paszport techniczny przy dostawi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towana dostępność części zamiennych 10 la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ęzyku polski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 nowy, nieużywany / Rok produkcji sprzęt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/ poda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gwarancyjny i pogwarancyjny prowadzony przez oferen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yzacja producenta na sprzedaż oferowanego aparat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LAROSKOP - Nowoczesny wysokiej klasy apara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proszę podać nazwę urządzeni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ększenie na obiektyw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0,7x do 4,5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a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0x(23m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ększenie w skompletowaniu standardowy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7x-45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Źródło światła: światłowod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FontStyle63"/>
                <w:sz w:val="22"/>
                <w:szCs w:val="22"/>
              </w:rPr>
              <w:t>Okres gwarancji - min. 24 miesięcy od daty podpisania protokołu odbioru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kres gwarancji  obejmuje bezpłatne przeglądy wg wskazań producenta nie rzadziej niż 1 w roku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e personelu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CE, deklaracja zgodności, paszport techniczny przy dostawi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towana dostępność części zamiennych 10 la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ęzyku polski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 nowy, nieużywany / Rok produkcji sprzęt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/ poda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gwarancyjny i pogwarancyjny prowadzony przez oferen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yzacja producenta na sprzedaż oferowanego aparat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3"/>
        <w:gridCol w:w="2319"/>
      </w:tblGrid>
      <w:tr>
        <w:trPr>
          <w:trHeight w:val="247" w:hRule="atLeast"/>
        </w:trPr>
        <w:tc>
          <w:tcPr>
            <w:tcW w:w="111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22"/>
              </w:rPr>
              <w:t>Podpis i pieczęć Wykonawcy lub osoby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22"/>
              </w:rPr>
              <w:t>upoważnionej do składania oświadczeń woli</w:t>
            </w:r>
          </w:p>
        </w:tc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Braniewo, dnia  01 lipca 2016.r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sz w:val="20"/>
      </w:rPr>
    </w:pPr>
    <w:r>
      <w:rPr>
        <w:sz w:val="20"/>
      </w:rPr>
      <w:t xml:space="preserve">Załącznik2 </w:t>
    </w:r>
  </w:p>
  <w:p>
    <w:pPr>
      <w:pStyle w:val="Nagwek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0:00Z</dcterms:created>
  <dc:creator>jozefsto</dc:creator>
  <dc:description/>
  <cp:keywords/>
  <dc:language>en-US</dc:language>
  <cp:lastModifiedBy>tereska</cp:lastModifiedBy>
  <cp:lastPrinted>2016-02-29T07:31:00Z</cp:lastPrinted>
  <dcterms:modified xsi:type="dcterms:W3CDTF">2016-07-05T05:47:00Z</dcterms:modified>
  <cp:revision>11</cp:revision>
  <dc:subject/>
  <dc:title/>
</cp:coreProperties>
</file>