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Wykaz  wykonanych dostaw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Do wykazu należy załączyć dokumenty potwierdzające, że dostawa została wykonana należycie - referencje. Dokument ten (referencje) powinien zawierać datę wystawienia oraz nazwę odbiorcy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zwa i adres Wykonawcy 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1487"/>
        <w:gridCol w:w="2199"/>
        <w:gridCol w:w="2268"/>
      </w:tblGrid>
      <w:tr>
        <w:trPr>
          <w:trHeight w:val="113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 przedmiotu zamówienia, dostaw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zamówienia brutto (PLN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 realizacji (podać miesiąc i r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 adres Zamawiającego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 podpis upełnomocnionego przedstawiciela Wykonawcy 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Załącznik nr 6 do SIWZ</w:t>
    </w:r>
  </w:p>
  <w:p>
    <w:pPr>
      <w:pStyle w:val="Header"/>
      <w:jc w:val="right"/>
      <w:rPr/>
    </w:pPr>
    <w:r>
      <w:rPr>
        <w:b/>
        <w:sz w:val="24"/>
      </w:rPr>
      <w:t>Numer sprawy  D/2/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37:00Z</dcterms:created>
  <dc:creator>MS</dc:creator>
  <dc:description/>
  <cp:keywords/>
  <dc:language>en-US</dc:language>
  <cp:lastModifiedBy>Łukasz</cp:lastModifiedBy>
  <dcterms:modified xsi:type="dcterms:W3CDTF">2016-06-30T15:25:00Z</dcterms:modified>
  <cp:revision>9</cp:revision>
  <dc:subject/>
  <dc:title>Wykaz dostaw </dc:title>
</cp:coreProperties>
</file>