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Załącznik nr „B”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  <w:t>do Specyfikacji Istotn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Warunków Zamówienia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UMOWA  Nr 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 wykonanie robót remontowo- budowlan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Zawarta w dniu  .......................   w Braniewie, pomiędzy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Wojskową Specjalistyczną Przychodnią Lekarską S.P. ZOZ w Braniewie z siedzibą pod adresem 14-500 Braniewo, ul. Stefczyka 11,  reprezentowaną przez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1.  .................................................  -  ...........................................................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2.  .................................................  -  ............................................................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zwaną dalej Zamawiającym, 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................................................................................................................................................  REGON…………………………………………     NIP .. …………………………………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reprezentowanym przez: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1.  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2.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Times New Roman"/>
        </w:rPr>
        <w:t>zwanym dalej Wykonawcą, została zawarta umowa o następującej treśc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§ 1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1.   Zamawiający zleca, a Wykonawca zobowiązuje się wykonać roboty budowlane, polegające na: 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>Przebudowie istniejących pomieszczeń na sale rehabilitacyjne – w zakresie wykonania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wentylacji mechanicznej.</w:t>
      </w:r>
      <w:r>
        <w:rPr>
          <w:rFonts w:eastAsia="Times New Roman"/>
        </w:rPr>
        <w:t xml:space="preserve">  D</w:t>
      </w:r>
      <w:r>
        <w:rPr>
          <w:rFonts w:eastAsia="Times New Roman"/>
          <w:bCs/>
        </w:rPr>
        <w:t>ostosowania pomieszczeń do wymagań zawartych w rozporządzeniu Ministra Zdrowia z dnia 10 listopada 2006 r. ( Dz.U.Nr 213  poz.1568</w:t>
      </w:r>
      <w:r>
        <w:rPr>
          <w:rFonts w:eastAsia="Times New Roman"/>
          <w:b/>
          <w:bCs/>
        </w:rPr>
        <w:t xml:space="preserve"> )  </w:t>
      </w:r>
      <w:r>
        <w:rPr>
          <w:rFonts w:eastAsia="Times New Roman"/>
        </w:rPr>
        <w:t xml:space="preserve">na parterze w budynku WSPL SP ZOZ w Braniewie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ab/>
        <w:t>-  zgodnie z ofertą złożoną do przetargu nieograniczonego, przewidzianym n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   dzień............................../2012r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2.   Zakres robót przyjęto na podstawie kosztorysu przedstawionego w ofercie. Kosztorys ofertowy /od poz.1.  do poz.........../ opracowany przez Wykonawcę na bazie przedmiaru robót dostarczonego przez Zamawiającego, stanowi integralną część niniejszej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Times New Roman"/>
          <w:sz w:val="26"/>
          <w:szCs w:val="26"/>
        </w:rPr>
        <w:t xml:space="preserve">§ </w:t>
      </w:r>
      <w:r>
        <w:rPr>
          <w:rFonts w:eastAsia="Times New Roman"/>
        </w:rPr>
        <w:t>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1.  Wartość przedmiotu umowy zgodnie z załączonym kosztorysem ofertowym wynosi ........................... zł  (słownie ................................................................................................  .................................................... złotych). Wartość ta została określona w oparciu o kosztorys ofertowy sporządzony przez Wykonawcę i stanowi załącznik do niniejszej umowy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2.   Za roboty nie wykonane, jako zbędne, choć objęte kosztorysem ofertowym oraz specyfikacją wykonania i odbioru robót wynagrodzenie nie przysługuje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3.   W przypadku wystąpienia robót dodatkowych, Wykonawca jest zobowiązany do ich wykonania na warunkach wg cen jednostkowych określonych niniejszą umową, po uzgodnieniu ich przedmiotu i terminu ich wykonania z Zamawiającym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Times New Roman"/>
          <w:sz w:val="26"/>
          <w:szCs w:val="26"/>
        </w:rPr>
        <w:t xml:space="preserve">§ </w:t>
      </w:r>
      <w:r>
        <w:rPr>
          <w:rFonts w:eastAsia="Times New Roman"/>
        </w:rPr>
        <w:t>3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Wykonawca zobowiązuje się wykonać zlecone roboty budowlane zgodnie z :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a)  postanowieniami kosztorysu ofertowego oraz specyfikacji technicznej wykonania i odbioru robót zawartych w załącznikach do umowy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b)  warunkami wynikającymi z obowiązujących przepisów technicznych, prawa budowlanego, oraz obowiązujących Polskich Norm i aprobat technicznych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Wykonawca dołoży wszelkich starań w celu prawidłowej realizacji przedmiotu umowy, zgodnie ze sztuką i wiedzą techniczną, oraz aby jakość robót i użytych materiałów, prefabrykatów odpowiadała obowiązującym normom i standardom, co będzie potwierdzał przedłożeniem odpowiednich atestów użytych materiałów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§ 4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1. Rozpoczęcie wykonywania robót budowlanych objętych zamówieniem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nastąpi w dniu .........................................2012 r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całkowite zakończenie umowy nastąpi do dnia ........................................ 2012 r.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§ 5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1. Zamawiający zobowiązuje się przekazać Wykonawcy teren budowy w terminie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do dnia ....................................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2. Zamawiający wskaże miejsce poboru wody oraz energii elektrycznej, rozliczenie za zużyt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wodę i energię elektryczną nastąpi na podstawie 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3. Zamawiający przekaże w nieodpłatne używanie następujące pomieszczenia magazynowe i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składowe 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4. Po przyjęciu terenu budowy Wykonawca staje się jego gospodarzem w rozumieniu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przepisów prawa budowlanego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6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Wykonawca może powierzyć wykonanie części zleconych robót innej osobie (podwykonawcy) tylko za uprzednią zgodą Zamawiającego wyrażoną na piśmie pod rygorem nieważności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Times New Roman"/>
        </w:rPr>
        <w:t>§ 7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1. Wykonawca zobowiązuje się  do ubezpieczenia budowy i realizowanych robót z tytułu szkód, które mogą zaistnieć w wyniku zdarzeń losowych oraz od odpowiedzialności Cywilnej za szkody oraz następstwa nieszczęśliwych wypadków dotyczących pracowników i osób trzecich, a powstałych w związku z prowadzonymi robotami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2. Bez względu na zawarte umowy ubezpieczeniowe Wykonawca ponosi wszelką odpowiedzialność za ewentualne szkody mające związek z wykonywanymi robotami, które mogą być wyrządzone. Wykonawca odpowiada za działania osób, którymi się posłużył jak za działania własn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Times New Roman"/>
        </w:rPr>
        <w:t>§ 8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Times New Roman"/>
        </w:rPr>
        <w:t>1. Wykonawca na swój koszt ustanawia kierownika budowy w osobie 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......................................, za którego zachowania odpowiada na zasadach ogólny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2. Kierownik budowy działa w imieniu i na rachunek Wykonawc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3. Ewentualna zmiana kierownika budowy wymaga pisemnej notyfikacji Zamawiającem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Times New Roman"/>
        </w:rPr>
        <w:t>§ 9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1. Zamawiający ustanawia inspektora nadzoru inwestorskiego w osobie: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...................................................................................................................... 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2. Inspektor nadzoru reprezentuje Zamawiającego wobec Wykonawcy działając w imieniu i na  rachunek Zamawiającego w zakresie wynikającym z umowy z nim zawartej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 1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Times New Roman"/>
          <w:sz w:val="26"/>
          <w:szCs w:val="26"/>
        </w:rPr>
        <w:tab/>
      </w:r>
      <w:r>
        <w:rPr>
          <w:rFonts w:eastAsia="Times New Roman"/>
        </w:rPr>
        <w:t xml:space="preserve">Strony ustalają następujące zasady rozliczenia robót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1. Rozliczenie każdego zadania nastąpi jednorazowo po dokonaniu odbioru końcowego robót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2. Podstawą wystawienia faktury przez Wykonawcę jest protokół odbioru robót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3. Zapłata należności następować będzie przelewem w terminie 14 dni od daty zaakceptowania faktury przez inspektora nadzoru i dostarczenia jej Zamawiającem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 1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1. Wykonawca zapłaci Zamawiającemu karę umown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a) za spóźnienie w wykonaniu umówionego przedmiotu odbioru w wysokości 0,1 %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należnego za ten przedmiot wynagrodzenia za każdy 1 dzień spóźnienia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b) za spóźnienie w usunięciu wad stwierdzonych przy odbiorze przedmiotu umowy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w wysokości 0,1 % za każdy 1 dzień spóźnienia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c) za spóźnienia w usunięciu wad przekazanego dzieła budowlanego z tytułu gwarancji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w wysokości 0,1 % za każdy 1 dzień spóźnienia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e) za odstąpienie od umowy z przyczyn zależnych od Wykonawcy, następuje przepadek n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rzecz Zamawiającego wniesionej kwoty zabezpieczenia należytego wykonania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2. Roszczenia o zapłatę należnych kar umownych nie będą pozbawiać Zamawiającego prawa żądania zapłaty odszkodowania uzupełniającego na zasadach ogólnych, jeżeli wysokość ewentualnej szkody przekroczy wysokość zastrzeżonej kary umownej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3. Zamawiający zapłaci wykonawcy karę umowną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a) za zwłokę w przeprowadzeniu odbioru w terminie dłuższym niż 10 dni licząc od dat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pisemnego zgłoszenia przez wykonawcę w wysokości  0,1% wartości umownej za każd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1 dzień zwłoki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b) za zwłokę w zapłacie faktury - odsetki ustawowe za okres zwłok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2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1. O terminie zakończenia robót ulegających zakryciu lub zanikających Wykonawca każdorazowo zawiadamiał będzie inspektora nadzoru inwestorskiego co najmniej na 2 dni naprzód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2. Niezależnie od odbiorów częściowych lub robót ulegających zakryciu, strony przewidują odbiór końcowy obejmujący całe zamówione dzieło budowlan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3. Strony postanawiają, że odbiór końcowy nastąpi w terminie 7 dni licząc od daty zgłoszenia do odbioru przez Wykonawcę i potwierdzenia o gotowości do odbioru przez inspektora nadzor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3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Wykonawca udziela Zamawiającemu pisemnej gwarancji z tytułu wad fizycznych przedmiotu umowy. Okres gwarancji ustala się na ..................... miesięcy, licząc od chwili podpisania protokołu końcowego odbioru przedmiotu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4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Zamawiający może  w każdym czasie odstąpić od umowy w przypadkach określonych w Kodeksie Cywilnym oraz w przypadku naruszenia przez Wykonawcę istotnych postanowień niniejszej umowy. W przypadku opóźnienia przez Wykonawcę w zakończeniu robót, odstąpienie od umowy przez Zamawiającego może nastąpić bez wyznaczenia dodatkowego terminu na ich zakończenie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W przypadku odstąpienia od umowy z przyczyny, o której mowa powyżej Wykonawca ma prawo żądać wynagrodzenia należnego za roboty wykonane do dnia powiadomienia go o odstąpieni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5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Zmiana postanowień zawartej umowy może nastąpić za zgodą obu stron wyrażoną na piśmie pod rygorem nieważności i mogą być dopuszczone tylko w granicach unormowania w ustawie o zamówieniach publiczny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6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1. Stronom przysługuje prawo odstąpienia od niniejszej umowy lub jej wypowiedzeni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wyłącznie w przypadkach przewidzianych we właściwych przepisach praw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2. Odstąpienie od niniejszej umowy lub jej wypowiedzenie wymaga formy pisemnej pod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rygorem nieważności oraz powinno zawierać uzasadnienie faktyczne i prawn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7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W sprawach nie uregulowanych umową mają zastosowanie przepisy Kodeksu Cywilnego oraz ustawy o zamówieniach publicznych, zaś w sprawach formalnoprawnych przepisy Kodeksu Postępowania Cywiln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8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Właściwy do rozpoznawania sporów wynikłych na tle realizacji niniejszej umowy jest Sąd właściwy dla siedziby Zamawiając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9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Umowę sporządzono w dwóch jednobrzmiących egzemplarzach, po jednym dla każdej strony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WYKONAWCA                                                   ZAMAWIAJĄCY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.......................................................                         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w obecnośc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3:00Z</dcterms:created>
  <dc:creator>wspl</dc:creator>
  <dc:description/>
  <cp:keywords/>
  <dc:language>en-US</dc:language>
  <cp:lastModifiedBy>wspl</cp:lastModifiedBy>
  <dcterms:modified xsi:type="dcterms:W3CDTF">2012-03-26T08:54:00Z</dcterms:modified>
  <cp:revision>1</cp:revision>
  <dc:subject/>
  <dc:title>Załącznik nr „B”</dc:title>
</cp:coreProperties>
</file>