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Załącznik nr „C”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do Specyfikacji Istotnych</w:t>
      </w:r>
    </w:p>
    <w:p>
      <w:pPr>
        <w:pStyle w:val="Normal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 xml:space="preserve">Warunków Zamówienia   </w:t>
      </w:r>
    </w:p>
    <w:p>
      <w:pPr>
        <w:pStyle w:val="Normal"/>
        <w:autoSpaceDE w:val="false"/>
        <w:spacing w:before="100" w:after="100"/>
        <w:rPr/>
      </w:pPr>
      <w:r>
        <w:rPr>
          <w:rFonts w:eastAsia="Times New Roman"/>
          <w:sz w:val="20"/>
          <w:szCs w:val="20"/>
        </w:rPr>
        <w:t>..................</w:t>
      </w:r>
      <w:r>
        <w:rPr>
          <w:rFonts w:eastAsia="Times New Roman"/>
          <w:position w:val="-6"/>
          <w:sz w:val="20"/>
          <w:szCs w:val="20"/>
        </w:rPr>
        <w:t>pieczęć Oferenta</w:t>
      </w:r>
      <w:r>
        <w:rPr>
          <w:rFonts w:eastAsia="Times New Roman"/>
          <w:sz w:val="20"/>
          <w:szCs w:val="20"/>
        </w:rPr>
        <w:t>.........................</w:t>
      </w:r>
      <w:r>
        <w:rPr>
          <w:rFonts w:eastAsia="Times New Roman"/>
        </w:rPr>
        <w:tab/>
        <w:tab/>
        <w:t>................................, dnia 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nak sprawy: 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 xml:space="preserve">Do                                    </w:t>
      </w:r>
    </w:p>
    <w:p>
      <w:pPr>
        <w:pStyle w:val="Normal"/>
        <w:autoSpaceDE w:val="false"/>
        <w:ind w:left="2124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ojskowa Specjalistyczna Przychodnia Lekarska</w:t>
        <w:tab/>
        <w:tab/>
        <w:tab/>
        <w:tab/>
        <w:tab/>
        <w:tab/>
        <w:tab/>
        <w:tab/>
        <w:tab/>
        <w:tab/>
        <w:tab/>
        <w:tab/>
        <w:t xml:space="preserve">      Samodzielny Publiczny Z.O.Z. </w:t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>14-500 Braniewo, ul. Stefczyka 11</w:t>
      </w:r>
    </w:p>
    <w:p>
      <w:pPr>
        <w:pStyle w:val="Normal"/>
        <w:autoSpaceDE w:val="false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rPr/>
      </w:pPr>
      <w:r>
        <w:rPr>
          <w:rFonts w:eastAsia="Times New Roman"/>
        </w:rPr>
        <w:tab/>
        <w:t>Pełna nazwa oferenta : 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Adres oferenta : 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  <w:b/>
          <w:bCs/>
        </w:rPr>
        <w:t>1.</w:t>
        <w:tab/>
        <w:t>Oświadczenie o proponowanej cenie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 xml:space="preserve">a/  Oświadczam, że szczegółowo zapoznałem się ze „Specyfikacją techniczną                  wykonania i odbioru .....”, przedmiarem robót oraz z elementami obiektu przeznaczonego do prac budowlanych /dokonałem szczegółowej lustracji obiektu/, wobec powyższego proponuję jak niżej :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 xml:space="preserve">b/  Proponuję cenę za wykonanie zamówienia: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 xml:space="preserve"> przebudowy istniejących pomieszczeń na sale rehabilitacyjne – w zakresie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>wykonania wentylacji mechanicznej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pomieszczeń na parterze w budynku WSPL SP ZOZ w Braniewie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ab/>
        <w:tab/>
        <w:t xml:space="preserve"> - cena netto  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ab/>
        <w:t>/słownie :........................................................................................................................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>podatek od towarów i usług VAT 23%  .</w:t>
        <w:tab/>
        <w:t>......................................................... z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ab/>
        <w:t xml:space="preserve">/słownie :......................................................................................................................../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>-  cena brutto  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ab/>
        <w:t xml:space="preserve">/słownie :......................................................................................................................../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c/  Ceny jednostkowe robót zostały wyliczone na następującej bazie cenowej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- stawka roboczogodziny do celów kosztorysowania</w:t>
        <w:tab/>
        <w:tab/>
        <w:t>........................  zł/r-g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/>
        </w:rPr>
        <w:tab/>
        <w:t>- narzut kosztów ogólnych do robocizny i sprzętu</w:t>
        <w:tab/>
        <w:tab/>
        <w:t>.............................  %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- koszty zakupu do materiałów</w:t>
        <w:tab/>
        <w:tab/>
        <w:tab/>
        <w:tab/>
        <w:t xml:space="preserve">            .............................  %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- wysokość zysku liczona do R, S, Ko.</w:t>
        <w:tab/>
        <w:tab/>
        <w:t xml:space="preserve">            .............................  %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position w:val="6"/>
          <w:sz w:val="14"/>
        </w:rPr>
        <w:t>...................</w:t>
      </w:r>
      <w:r>
        <w:rPr>
          <w:rFonts w:eastAsia="Times New Roman"/>
          <w:sz w:val="20"/>
          <w:szCs w:val="20"/>
        </w:rPr>
        <w:t>podpis i pieczęć oferenta</w:t>
      </w:r>
      <w:r>
        <w:rPr>
          <w:rFonts w:eastAsia="Times New Roman"/>
          <w:position w:val="6"/>
          <w:sz w:val="14"/>
        </w:rPr>
        <w:t>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Oświadczenie o akceptacji wymaganego terminu realizacji zamówienia 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Oświadczam, że zamówienie będzie zrealizowane w terminie do dnia ..................... 2012 r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position w:val="6"/>
          <w:sz w:val="14"/>
        </w:rPr>
        <w:t>...................</w:t>
      </w:r>
      <w:r>
        <w:rPr>
          <w:rFonts w:eastAsia="Times New Roman"/>
          <w:sz w:val="20"/>
          <w:szCs w:val="20"/>
        </w:rPr>
        <w:t>podpis i pieczęć oferenta</w:t>
      </w:r>
      <w:r>
        <w:rPr>
          <w:rFonts w:eastAsia="Times New Roman"/>
          <w:position w:val="6"/>
          <w:sz w:val="14"/>
        </w:rPr>
        <w:t>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position w:val="6"/>
          <w:sz w:val="14"/>
        </w:rPr>
      </w:pPr>
      <w:r>
        <w:rPr>
          <w:rFonts w:eastAsia="Times New Roman"/>
          <w:b/>
          <w:bCs/>
          <w:position w:val="6"/>
          <w:sz w:val="14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Oświadczenie o akceptacji okresu gwarancji 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Oświadczam, że na wykonane prace budowlane w budynku Wojskowej Specjalistycznej Przychodni Lekarskiej w Braniewie udzielam ...................... miesięcy gwarancj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position w:val="6"/>
          <w:sz w:val="14"/>
        </w:rPr>
        <w:t>...................</w:t>
      </w:r>
      <w:r>
        <w:rPr>
          <w:rFonts w:eastAsia="Times New Roman"/>
          <w:sz w:val="20"/>
          <w:szCs w:val="20"/>
        </w:rPr>
        <w:t>podpis i pieczęć oferenta</w:t>
      </w:r>
      <w:r>
        <w:rPr>
          <w:rFonts w:eastAsia="Times New Roman"/>
          <w:position w:val="6"/>
          <w:sz w:val="14"/>
        </w:rPr>
        <w:t>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position w:val="6"/>
          <w:sz w:val="14"/>
        </w:rPr>
      </w:pPr>
      <w:r>
        <w:rPr>
          <w:rFonts w:eastAsia="Times New Roman"/>
          <w:b/>
          <w:bCs/>
          <w:position w:val="6"/>
          <w:sz w:val="14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Oświadczenie o akceptacji przedstawionych przez zamawiającego istotnych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>warunków umownych realizacji zamówienia 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Oświadczam, że bez zastrzeżeń przyjmuję przedstawione przez Zamawiającego istotne </w:t>
        <w:tab/>
        <w:t>postanowienia umowy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</w:r>
      <w:r>
        <w:rPr>
          <w:rFonts w:eastAsia="Times New Roman"/>
          <w:position w:val="6"/>
          <w:sz w:val="14"/>
        </w:rPr>
        <w:t>...................</w:t>
      </w:r>
      <w:r>
        <w:rPr>
          <w:rFonts w:eastAsia="Times New Roman"/>
          <w:sz w:val="20"/>
          <w:szCs w:val="20"/>
        </w:rPr>
        <w:t>podpis i pieczęć oferenta</w:t>
      </w:r>
      <w:r>
        <w:rPr>
          <w:rFonts w:eastAsia="Times New Roman"/>
          <w:position w:val="6"/>
          <w:sz w:val="14"/>
        </w:rPr>
        <w:t>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position w:val="6"/>
          <w:sz w:val="14"/>
        </w:rPr>
      </w:pPr>
      <w:r>
        <w:rPr>
          <w:rFonts w:eastAsia="Times New Roman"/>
          <w:b/>
          <w:bCs/>
          <w:position w:val="6"/>
          <w:sz w:val="14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</w:t>
        <w:tab/>
        <w:t>Oświadczenie o dokumentach załączonych do oferty :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Do niniejszej oferty załączam dokumenty:</w:t>
        <w:tab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1)  Kosztorys ofertowy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  <w:t xml:space="preserve">- na </w:t>
      </w:r>
      <w:r>
        <w:rPr>
          <w:rFonts w:eastAsia="Times New Roman"/>
          <w:b/>
        </w:rPr>
        <w:t xml:space="preserve">przebudowę istniejących pomieszczeń na sale rehabilitacyjne – w zakresie wykonania wentylacji mechanicznej na parterze w budynku WSPL SP ZOZ w Braniewie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2)  Oświadczenie o związaniu ofertą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3)  Oświadczenie o spełnianiu warunków określonych w art. 22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     ustawy - Prawo zamówień publicznych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4)  Oświadczenie o spełnianiu warunków określonych w art. 24 ust. 1 i 2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 xml:space="preserve">     ustawy - Prawo zamówień publicznych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5)  Oświadczenie o niezaleganiu z podatkami i opłatami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6)  Oświadczenie o niezaleganiu ze składkami na ubezpieczenie społeczn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7)  Wykaz robót z 2 lat o podobnym charakterz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8)  Wykaz osób przewidzianych do prowadzenia robót (uprawnienia)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>9) Wykaz przewidzianych podwykonawców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  podpis i pieczęć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55:00Z</dcterms:created>
  <dc:creator>wspl</dc:creator>
  <dc:description/>
  <cp:keywords/>
  <dc:language>en-US</dc:language>
  <cp:lastModifiedBy>wspl</cp:lastModifiedBy>
  <dcterms:modified xsi:type="dcterms:W3CDTF">2012-03-26T08:55:00Z</dcterms:modified>
  <cp:revision>2</cp:revision>
  <dc:subject/>
  <dc:title>Załącznik nr „B”</dc:title>
</cp:coreProperties>
</file>