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2.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sz w:val="32"/>
        </w:rPr>
        <w:t>Umowa kontrakt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O udzielenie zamówienia na świadczenia zdrowotne w zakresie Podstawowej Opieki Zdrowotn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Zawarta w dniu 03.01.2011 r.  w Braniewie pomiędzy WSPL SP ZOZ w Branie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1. mgr Kazimierza Kapłon – Dyrektora WSP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2. P. Jadwigę Gajownik   – Główną księgową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wanym w dalszej części umowy Zleceniodawc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dstawową Opieką Zdrowotną  ........................................ lek.med. specjalista I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w zakresie chorób wewnętrznych  .....................................................; </w:t>
      </w:r>
      <w:r>
        <w:rPr>
          <w:rFonts w:cs="Arial" w:ascii="Arial" w:hAnsi="Arial"/>
          <w:sz w:val="24"/>
        </w:rPr>
        <w:t>posiadającym prawo wykonywania zawodu nr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amieszkałym ...................................................................prowadzącym działalność w formie indywidualnej specjalistycznej praktyki lekarskiej zarejestrowaną w ...........................Izbie Lekarskiej w .................................. pod nr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  ; zwanym w dalszej części niniejszej umowy    Zleceniobiorcą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ę prawną niniejszej umowy stanowi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30 sierpnia 1991 r. o zakładach opieki zdrowotnej /Dz.U. nr 91, poz.408 z późn. Zmianami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orządzenie Ministra Zdrowia i Opieki Społecznej z dnia 13 lipca 1998 r. w sprawie umowy o udzielenie zamówienia na świadczenia zdrowotne /Dz.U.93, poz.592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inistra Zdrowia   z dnia 6 października  2005 r. w sprawie ogólnych warunków umów o udzielanie świadczeń opieki zdrowotnej  /Dz.U.197, poz.1643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5 grudnia 1996 r. o zawodzie lekarza /Dz.U. z 1997 r. nr 28, poz.152 z późn. Zmianami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</w:rPr>
        <w:t>I. Postanowienia ogól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Zleceniodawca zleca  wykonywania usług i świadczeń medycznych 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adach usługi cywilnoprawnej, a Zleceniobiorca zobowiązuje się do prowa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yjęć pacjentów WSPL SP ZOZ w ramach Podstawowej Opieki Zdrowotnej 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żołnierzy objętych powszechnym ubezpieczeniem zdrowotnym NFZ, którzy zapisa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ę do WSPL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dmiotem umowy jest leczenie i sprawowanie opieki nad pacjentami  WSPL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OZ zgodnie z obowiązkami lekarza POZ ustalonymi przez NFZ, 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czególności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dania lekarskie pacjentów zarejestrowanych w WSPL SP ZOZ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ywanie usług w zakresie promocji zdrowia, profilaktyki i ewidencj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zdrowotnej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ywanie badań profilaktycznych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szczególnych przypadkach i po uzgodnieniu wizyty domowe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owiązki wynikające z zakresu kompetencji lekarza podstawowej opieki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drowotnej dla dorosłych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udziela usług i świadczeń medycznych po przedstawieniu prz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kierowanego dowodu ubezpiec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biorca jest obowiązany do przestrzegania przepisów ustawy o zawod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Przyjmujący Zamówienie ma obowiązek przedstawienia dokument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twierdzających swoje kwalifikacje zawodowe oraz aktualne orzeczenie lekars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 stanie swojego zdrow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Zleceniobiorca zobowiązany jest do niezwłocznego udzielenia świadcze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edycznych w przypadku wypadków, zatruć, urazów, porodu i innych stan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grożenia życia i zdrowia bez skier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  udzielanie świadczeń zdrowotnych  w ramach POZ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Gabinecie Podstawowej Opieki Zdrowotnej 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prawdzanie sprawności sprzętu medycznego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pracownikami WSPL w celu realizacji zadań przewidzianych umową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ą pod względem merytorycznym i organizacyjnym kieruje Dyrektor WSPL SP ZOZ 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  <w:szCs w:val="24"/>
        </w:rPr>
        <w:t xml:space="preserve">§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enia o  w/w ubezpiecze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wpisie do rejestru indywidualnych praktyk lekarskich;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</w:rPr>
        <w:t>- zezwolenie na wykonywanie indywidualnej praktyki lekarskiej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umer – REGON prowadzonej działalności gospodarczej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bezpieczenie OC zgodnie z obowiązującymi przepisami /ksero polisy/,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lekarskie o stanie zdrowia,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</w:rPr>
        <w:t>- zaświadczenie o odbytym przeszkoleniu BH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ceniobiorca zobowiązuje się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do wykonywania umowy zgodnie z materiałami informacyjnymi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reślonymi w zarządzeniu Nr92 Prezesa NFZ z dn.17.10.2005 r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</w:rPr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rządzania sprawozdawczości statystycznej  wymaganej przez NFZ;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</w:rPr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wykonuje swoje usługi  w dni tygod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w udostępnionym Zleceniobiorcy  przez Zleceniodawcę nieodpłatnie gabinecie POZ  WSPL SP ZOZ w Braniew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ma prawo zlecać osobom uprawnionym do korzystania z usług WSPL SP ZOZ w Braniewie badania laboratoryjne, RTG, usługi fizykoterapeutyczne , kierować na wysokospecjalistyczne badania lekarskie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ć na leczenie szpitalne i sanatoryjne.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szty badań zlecanych przez Zleceniobiorcę pokrywa Zleceniodawca o ile te badania są w ramach kompetencji Zleceniobiorcy do wysokości 10% wartości kontrakt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any jest w razie swojej nieobecności do załatwienia we własnym zakresie zastępstwa przez innego lekarza legitymującego się fachowymi kwalifikacjami do udzielania świadczeń zdrowotnych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ponosi odpowiedzialność za czynności swojego zastępcy jak  za czynności własn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stwo nie może trwać dłużej niż 30 dni kalendarzowych. W przypadku zastępstw przekraczających 14 dni, zastępstwo i przekazane środki wymagają zgody Zleceniodawc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choroby lub innego zdarzenia losowego zleceniobiorcy, zastępstwo zapewnia zleceniobiorca lub w razie braku tej możliwości – 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3.01.2011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1.12.2011 r.      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2. Dopuszcza się dokonywanie zmian w umowie w formie aneks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3. Umowa, o której mowa w ust.1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4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 xml:space="preserve">5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;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 zł, za każdą godzinę pracy w gabinecie;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 konto  zleceniobiorcy n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pisy Kodeksu Cywilnego oraz przepisy powołane w niniejszej um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9:00Z</dcterms:created>
  <dc:creator>USER</dc:creator>
  <dc:description/>
  <cp:keywords/>
  <dc:language>en-US</dc:language>
  <cp:lastModifiedBy>KAPŁON</cp:lastModifiedBy>
  <cp:lastPrinted>2009-12-02T12:44:00Z</cp:lastPrinted>
  <dcterms:modified xsi:type="dcterms:W3CDTF">2010-11-23T07:44:00Z</dcterms:modified>
  <cp:revision>11</cp:revision>
  <dc:subject/>
  <dc:title>Umowa kontraktowa o udzielenie zamówienia na świadczenia zdrowotne w zakresie Podstawowej Opieki Zdrowotnej </dc:title>
</cp:coreProperties>
</file>