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Załącznik nr.2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mowa kontraktow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32"/>
        </w:rPr>
        <w:t>o udzielenie zamówienia na świadczenia zdrowotne w zakresie Podstawowej Opieki Zdrowotnej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Zawarta w dniu 03.01.2011 r.  w Braniewie pomiędzy WSPL SP ZOZ w Braniewie </w:t>
      </w:r>
    </w:p>
    <w:p>
      <w:pPr>
        <w:pStyle w:val="Normal"/>
        <w:ind w:left="19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ą przez:</w:t>
      </w:r>
    </w:p>
    <w:p>
      <w:pPr>
        <w:pStyle w:val="Normal"/>
        <w:ind w:left="19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1. mgr Kazimierza Kapłon – Dyrektora WS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ab/>
        <w:t>2. P. Jadwigę Gajownik     – Główną księgową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ym w dalszej części umowy Zleceniodawcą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  <w:r>
        <w:rPr>
          <w:rFonts w:cs="Arial" w:ascii="Arial" w:hAnsi="Arial"/>
          <w:sz w:val="24"/>
        </w:rPr>
        <w:t xml:space="preserve"> specjalistą …</w:t>
      </w:r>
      <w:r>
        <w:rPr>
          <w:rFonts w:cs="Arial" w:ascii="Arial" w:hAnsi="Arial"/>
          <w:sz w:val="24"/>
          <w:vertAlign w:val="superscript"/>
        </w:rPr>
        <w:t xml:space="preserve"> 0</w:t>
      </w:r>
      <w:r>
        <w:rPr>
          <w:rFonts w:cs="Arial" w:ascii="Arial" w:hAnsi="Arial"/>
          <w:sz w:val="24"/>
        </w:rPr>
        <w:t xml:space="preserve"> w zakresie pediatrii  posiadającym prawo wykonywania zawodu nr  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ieszkałym ............................................................................................................. prowadzącym działalność w formie indywidualnej specjalistycznej praktyki lekarskiej zarejestrowaną w .............................j Izbie Lekarskiej w .................................. pod nr...............................................Regon ..........................................  ; zwanym w dalszej części niniejszej umowy    Zleceniobiorcą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ę prawną niniejszej umowy stanowią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a z dnia 30 sierpnia 1991 r. o zakładach opieki zdrowotnej /Dz.U. nr 91, poz.408 z późn. Zmianami/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orządzenie Ministra Zdrowia i Opieki Społecznej z dnia 13 lipca 1998 r. w sprawie umowy o udzielenie zamówienia na świadczenia zdrowotne /Dz.U.93, poz.592/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orządzenia Ministra Zdrowia z dnia 6 października 2005 r. w sprawie ogólnych warunków umów o udzielanie świadczeń zdrowotnych /Dz.U.197 poz.1643/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a z dnia 5 grudnia 1996 r. o zawodzie lekarza /Dz.U. z 1997 r. nr 28, poz.152 z późn. Zmianami/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b/>
          <w:bCs/>
          <w:sz w:val="24"/>
        </w:rPr>
        <w:t>I. Postanowienia ogóln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</w:t>
      </w:r>
      <w:r>
        <w:rPr>
          <w:rFonts w:cs="Arial" w:ascii="Arial" w:hAnsi="Arial"/>
          <w:sz w:val="24"/>
        </w:rPr>
        <w:t>§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Zleceniodawca zleca  wykonywania usług i świadczeń medycznych 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zasadach usługi cywilnoprawnej, a Zleceniobiorca zobowiązuje się do prowadzenia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rzyjęć pacjentów WSPL SP ZOZ w ramach Podstawowej Opieki Zdrowotnej ora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żołnierzy objętych powszechnym ubezpieczeniem zdrowotnym NFZ, którzy zapisal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ię do WSP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rzedmiotem umowy jest leczenie i sprawowanie opieki nad pacjentami  WSPL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ZOZ zgodnie z obowiązkami lekarza POZ ustalonymi przez NFZ, a w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zczególności: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adania lekarskie pacjentów zarejestrowanych w WSPL SP ZOZ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ykonywanie usług w zakresie promocji zdrowia, profilaktyki i ewidencj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zdrowotnej;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ykonywanie badań profilaktycznych;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- w szczególnych przypadkach i po uzgodnieniu wizyty domowe;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bowiązki wynikające z zakresu kompetencji lekarza podstawowej opieki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drowotnej dla dzieci i młodzieży;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leceniobiorca udziela usług i świadczeń medycznych po przedstawieniu prze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kierowanego dowodu ubezpiecz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leceniobiorca jest obowiązany do przestrzegania przepisów ustawy o zawodz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lekarza, Ustawy o zakładach opieki zdrowotnej, Ustawy o ochronie da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sobowych oraz postanowień Kodeksu etyki lekarskiej.</w:t>
      </w:r>
    </w:p>
    <w:p>
      <w:pPr>
        <w:pStyle w:val="Normal"/>
        <w:rPr/>
      </w:pPr>
      <w:r>
        <w:rPr>
          <w:rFonts w:cs="Arial" w:ascii="Arial" w:hAnsi="Arial"/>
          <w:sz w:val="24"/>
        </w:rPr>
        <w:t>4.Przyjmujący Zamówienie ma obowiązek przedstawienia dokument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otwierdzających swoje kwalifikacje zawodowe oraz aktualne orzeczenie lekarsk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o  stanie swojego zdrow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Zleceniobiorca zobowiązany jest do niezwłocznego udzielenia świadczeń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medycznych w przypadku wypadków, zatruć, urazów, porodu i innych stanów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zagrożenia życia i zdrowia bez skierowa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</w:rPr>
        <w:t>II. Postanowienia szczegółow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Zasady udzielania świadczeń zdrowotnych przez Zleceniobiorcę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biorca – lekarz pełni obowiązki na podstawie niniejszej umowy zgodnie 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monogramem zatwierdzonym przez Zleceniodawcę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ogólnych obowiązków Zleceniobiorcy należy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   udzielanie świadczeń zdrowotnych  w ramach POZ 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Gabinecie Podstawowej Opieki Zdrowotnej  WSPL SP ZOZ</w:t>
      </w:r>
    </w:p>
    <w:p>
      <w:pPr>
        <w:pStyle w:val="Normal"/>
        <w:ind w:left="7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sprawdzanie sprawności sprzętu medycznego,</w:t>
      </w:r>
    </w:p>
    <w:p>
      <w:pPr>
        <w:pStyle w:val="Normal"/>
        <w:ind w:left="7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współpraca z pracownikami WSPL w celu realizacji zadań przewidzianych</w:t>
      </w:r>
    </w:p>
    <w:p>
      <w:pPr>
        <w:pStyle w:val="Normal"/>
        <w:ind w:left="7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umow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>1. Pracą pod względem merytorycznym i organizacyjnym kieruje Dyrektor WSPL SP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OZ 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 Zasady współpracy w zakresie świadczonych usług z innymi pracownikami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leceniodawcy strony poddają Regulaminowi Organizacyjnemu i Regulaminowi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acy WSPL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Przyjmujący zamówienie /Zleceniobiorca/  ponosi odpowiedzialność wobec osó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trzecich za szkodę wyrządzoną  przy udzielaniu świadczeń zdrowotny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kreślonych w umowie , o ile powstała z jego winy , a w szczególności  z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aniedbanie lub błąd w sztuce lekarskiej i zobowiązany jest do  ubezpieczenia się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d odpowiedzialności cywilnej w zakresie udzielonego mu zamówienia na sumę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gwarancyjną w wysokości co najmniej równowartości 46500 euro / §4 załącznika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do Rozporządzenia Ministra Zdrowia z  dn.6 października 2005r. w spraw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gólnych warunków umów o udzielanie świadczeń opieki zdrowotnej (Dz.U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nr.197, poz.1643)/ oraz dostarczenie kopii w/w ubezpieczenia i podpisan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świadczenia o  w/w ubezpieczeniu. </w:t>
      </w:r>
    </w:p>
    <w:p>
      <w:pPr>
        <w:pStyle w:val="TextBody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leceniobiorca przedstawi Zleceniobiorcy kopie następujących dokumentów:</w:t>
      </w:r>
    </w:p>
    <w:p>
      <w:pPr>
        <w:pStyle w:val="Normal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świadczenie o prawie wykonywania zawodu;</w:t>
      </w:r>
    </w:p>
    <w:p>
      <w:pPr>
        <w:pStyle w:val="Normal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dyplom specjalizacji; </w:t>
      </w:r>
    </w:p>
    <w:p>
      <w:pPr>
        <w:pStyle w:val="Normal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świadczenie o wpisie do rejestru indywidualnych praktyk lekarskich;</w:t>
      </w:r>
    </w:p>
    <w:p>
      <w:pPr>
        <w:pStyle w:val="Normal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ezwolenie na wykonywanie indywidualnej praktyki lekarskiej;</w:t>
      </w:r>
    </w:p>
    <w:p>
      <w:pPr>
        <w:pStyle w:val="Normal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umer – REGON prowadzonej działalności gospodarczej;</w:t>
      </w:r>
    </w:p>
    <w:p>
      <w:pPr>
        <w:pStyle w:val="Normal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ubezpieczenie OC zgodnie z obowiązującymi przepisami /ksero polisy/,</w:t>
      </w:r>
    </w:p>
    <w:p>
      <w:pPr>
        <w:pStyle w:val="Normal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świadczenie lekarskie o stanie zdrowia,</w:t>
      </w:r>
    </w:p>
    <w:p>
      <w:pPr>
        <w:pStyle w:val="Normal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świadczenie o odbytym przeszkoleniu BHP</w:t>
      </w:r>
    </w:p>
    <w:p>
      <w:pPr>
        <w:pStyle w:val="Normal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 Zleceniobiorca zobowiązuje się:</w:t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prowadzenia dokumentacji medycznej leczonych pacjentów wynikającej z</w:t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bowiązujących przepisów;</w:t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sporządzania sprawozdawczości statystycznej  wymaganej przez NFZ;</w:t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wadzenia innej dokumentacji na żądanie Zleceniodawcy;</w:t>
      </w:r>
    </w:p>
    <w:p>
      <w:pPr>
        <w:pStyle w:val="TextBody"/>
        <w:ind w:left="1080" w:hanging="0"/>
        <w:rPr/>
      </w:pPr>
      <w:r>
        <w:rPr>
          <w:rFonts w:cs="Arial" w:ascii="Arial" w:hAnsi="Arial"/>
        </w:rPr>
        <w:t xml:space="preserve">- stosowania w zakresie orzeczeń lekarskich, w tym o czasowej </w:t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iezdolności do pracy, skierowań, opinii i zaświadczeń,  przepisów </w:t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bowiązujących w publicznych zakładach opieki zdrowotnej;</w:t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przestrzegania przy wykonywaniu niniejszej umowy zasad wynikających z</w:t>
      </w:r>
    </w:p>
    <w:p>
      <w:pPr>
        <w:pStyle w:val="TextBody"/>
        <w:ind w:left="108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stawy z dnia 29 sierpnia 1997 r. o ochronie danych osobowych /Dz.U.nr</w:t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3, poz.883/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Zleceniobiorca wykonuje swoje usługi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W gabinecie POZ  DLA DZIECI  I  MŁODZIEŻY  WSPL  SP ZOZ w Braniewie.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leceniobiorca korzysta nieodpłatnie ze sprzętu Zleceniodawcy, zobowiązując się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o naprawy lub odkupienia sprzętu , który z jego przyczyny ulegnie uszkodzeniu.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Zleceniobiorca ma prawo zlecać osobom uprawnionym do korzystania z usług 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WSPL SP ZOZ w Braniewie badania laboratoryjne, RTG, usługi 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fizykoterapeutyczne , kierować na wysokospecjalistyczne badania lekarski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kierować na leczenie szpitalne i sanatoryjne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Koszty badań zlecanych przez Zleceniobiorcę pokrywa Zleceniodawca o ile 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badania są w ramach kompetencji Zleceniobiorcy do wysokości 10% wartoś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kontraktu. 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Zleceniobiorca zobowiązany jest w razie swojej nieobecności do załatwienia we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łasnym zakresie zastępstwa przez innego lekarza legitymującego się fachowymi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kwalifikacjami do udzielania świadczeń zdrowotn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leceniobiorca ponosi odpowiedzialność za czynności swojego zastępcy jak  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czynności włas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stępstwo nie może trwać dłużej niż 30 dni kalendarzowych. W przypad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stępstw przekraczających 14 dni, zastępstwo i przekazane środki wymagają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gody Zleceniodawc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razie choroby lub innego zdarzenia losowego zleceniobiorcy, zastępstw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pewnia zleceniobiorca lub w razie braku tej możliwości – zleceniodawc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Udostępnianie dokumentacji medycznej osobom trzecim odbywa się zgodnie 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episami Ustawy o zakładach opieki zdrowotnej, a decyzje w tym zakres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odejmuje Dyrektor WSP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Zleceniodawca zapewnia swobodny dostęp do dokumentów w celu sporządze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kopii dokumentów związanych z udzielaniem świadczeń zdrowotnych objęty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iniejszą umową w przypadku przedłożenia ich stosownym organom wymiar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prawiedliwości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7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Zleceniobiorca zobowiązuje się do rzetelnego wykonywania świadczeń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drowotnych , wykorzystując wiedzę i umiejętności medyczne, z uwzględnienie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ostępu w tym zakresie, a także warunki techniczne, jakimi dysponu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leceniodawc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Zleceniobiorca nadzoruje pracę współuczestniczącego  w udzielaniu świadcze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ersonelu średniego medycznego i kontroluje wykonanie wydanych przez sieb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leceń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 Zleceniobiorca przyjmuje na siebie obowiązek poddania się kontrol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leceniodawcy oraz innych uprawnionych organów i osób, szczególnie w zakres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i sposobie udzielania świadczeń zdrowotnych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Zleceniodawca zastrzega sobie prawo kontroli: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 zakresu i sposobu udzielania świadczeń wg standardów ustalonych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rzez Zleceniodawcę;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 dostępności świadczeń zarówno formalnej, jak i merytorycznej, a w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szczególności jakości udzielanych świadczeń;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  prowadzonej zgodnie z wymogami dokumentacji medycznej, 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statystycznej i finansowej;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  przestrzegania przepisów bhp, przeciwpożarowych, porządkowych i 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nnych wynikających z obowiązujących przepisów prawnych oraz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regulaminów obowiązujących w WSPL.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</w:t>
      </w:r>
      <w:r>
        <w:rPr>
          <w:rFonts w:cs="Arial" w:ascii="Arial" w:hAnsi="Arial"/>
          <w:b/>
          <w:bCs/>
          <w:sz w:val="24"/>
        </w:rPr>
        <w:t>Czas trwania umowy i rozwiązanie umow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ind w:left="360" w:hanging="0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>§9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/>
      </w:pPr>
      <w:r>
        <w:rPr>
          <w:rFonts w:cs="Arial" w:ascii="Arial" w:hAnsi="Arial"/>
          <w:sz w:val="24"/>
        </w:rPr>
        <w:t>1. Niniejsza umowa zostaje zawarta na czas określony od dnia 03.01.2011 do dnia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31.12.2011 r.   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opuszcza się dokonywanie zmian w umowie w formie aneksu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/>
      </w:pPr>
      <w:r>
        <w:rPr>
          <w:rFonts w:cs="Arial" w:ascii="Arial" w:hAnsi="Arial"/>
          <w:sz w:val="24"/>
        </w:rPr>
        <w:t>3. Umowa, o której mowa w ust.1 ulega rozwiązaniu: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upływem czasu na który była zawarta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/>
      </w:pPr>
      <w:r>
        <w:rPr>
          <w:rFonts w:cs="Arial" w:ascii="Arial" w:hAnsi="Arial"/>
          <w:sz w:val="24"/>
        </w:rPr>
        <w:t>4. Każda ze stron może rozwiązać niniejszą umowę w formie pisemnej ze skutkiem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atychmiastowym przed upływem okresu określonego w ust.1 z powodu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aruszenia warunków niniejszej umowy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/>
      </w:pPr>
      <w:r>
        <w:rPr>
          <w:rFonts w:cs="Arial" w:ascii="Arial" w:hAnsi="Arial"/>
          <w:sz w:val="24"/>
        </w:rPr>
        <w:t xml:space="preserve">5. Każda ze stron może dokonać wypowiedzenia niniejszej umowy w formie pisemnej 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w każdym czasie za uprzednim  miesięcznym wypowiedzeniem bez podania 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zyczyny  wypowiedzenia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center" w:pos="4716" w:leader="none"/>
          <w:tab w:val="left" w:pos="5260" w:leader="none"/>
        </w:tabs>
        <w:rPr/>
      </w:pPr>
      <w:r>
        <w:rPr/>
        <w:t>Należność z tytułu zawartej umowy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10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 tytułu udzielania świadczeń określonych umową Zleceniobiorca otrzyma;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 zł, za każdą godzinę pracy w gabinecie.                           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 Należność za świadczone usługi będzie przekazywana Zleceniobiorcy przez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leceniodawcę na podstawie wystawionej  faktury wraz z załącznikami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Zapłata  należności nastąpi do   25 – ego danego miesiąca za poprzedni miesiąc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na konto  zleceniobiorcy nr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, że Zleceniobiorca osobiście rozlicza się z Urzędem Skarbowym i Zakładem Ubezpieczeń Społecznych w celu ubezpieczenia emerytalnego, rentowego, zdrowotnego i wypadkow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 sprawach nieuregulowanych niniejszą umową mają zastosowanie odpowied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zepisy Kodeksu Cywilnego oraz przepisy powołane w niniejszej umow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Spory wynikające z realizacji postanowień niniejszej umowy Strony będą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ozstrzygały w drodze negocjacji, a w przypadku braku porozumienia poprzez Są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łaściwy miejscowo dla Zleceniodawc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zastrzegają poufność wszelkich postanowień umowy do osób trzeci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§ 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elkie zmiany niniejszej umowy wymagają dla swej ważności formy pisemnej w postaci aneksu pod rygorem nieważności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§ 15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 po jednej dla każdej ze str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DAWCA                                                                  ZLECENIOBIOR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15:00Z</dcterms:created>
  <dc:creator>USER</dc:creator>
  <dc:description/>
  <cp:keywords/>
  <dc:language>en-US</dc:language>
  <cp:lastModifiedBy>KAPŁON</cp:lastModifiedBy>
  <dcterms:modified xsi:type="dcterms:W3CDTF">2010-11-23T07:42:00Z</dcterms:modified>
  <cp:revision>9</cp:revision>
  <dc:subject/>
  <dc:title>Umowa kontraktowa o udzielenie zamówienia na świadczenia zdrowotne w zakresie Podstawowej Opieki Zdrowotnej </dc:title>
</cp:coreProperties>
</file>