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.1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</w:rPr>
        <w:t xml:space="preserve"> </w:t>
      </w:r>
      <w:r>
        <w:rPr>
          <w:sz w:val="24"/>
        </w:rPr>
        <w:t xml:space="preserve"> </w:t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rPr>
          <w:sz w:val="24"/>
        </w:rPr>
      </w:pPr>
      <w:r>
        <w:rPr/>
        <w:t xml:space="preserve">Dotyczy Konkursu ofert na świadczenie usług zdrowotnych dla Wojskowej Specjalistycznej Przychodni Lekarskiej - Samodzielnego Publicznego Zakładu Opieki Zdrowotnej w Braniewie – numer postępowania 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neurologii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 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Załącznik Nr 1.2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rPr/>
      </w:pPr>
      <w:r>
        <w:rPr/>
        <w:t xml:space="preserve">Dotyczy Konkursu ofert na świadczenie usług zdrowotnych dla Wojskowej Specjalistycznej Przychodni Lekarskiej - Samodzielnego Publicznego Zakładu Opieki Zdrowotnej w Braniewie – numer postępowania 1/KSZ/2016. </w:t>
      </w:r>
    </w:p>
    <w:p>
      <w:pPr>
        <w:pStyle w:val="Tekstpodstawowy2"/>
        <w:spacing w:lineRule="auto" w:line="360"/>
        <w:jc w:val="left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/>
          <w:bCs/>
          <w:i/>
          <w:sz w:val="24"/>
        </w:rPr>
        <w:t xml:space="preserve">- </w:t>
      </w:r>
      <w:r>
        <w:rPr>
          <w:b/>
          <w:bCs/>
          <w:sz w:val="28"/>
        </w:rPr>
        <w:t>chirurgii ogólnej za cenę: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. Szczegółowo zapoznałem/am się z treścią Ogłoszenia oraz Materiałów Konkursowych </w:t>
        <w:br/>
        <w:t xml:space="preserve">      i przyjmuję je w całości bez zastrzeżeń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3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 ortopedii i traumatologii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 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4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 dermatologii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5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4"/>
        </w:rPr>
      </w:pPr>
      <w:r>
        <w:rPr/>
        <w:t xml:space="preserve"> </w:t>
      </w: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okulistyki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6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4"/>
        </w:rPr>
      </w:pPr>
      <w:r>
        <w:rPr/>
        <w:t xml:space="preserve"> </w:t>
      </w: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 urologii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 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7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Tekstpodstawowy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ginekologii i położnictwa  za cenę: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8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otolaryngologii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 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9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pulmonologi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 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10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stomatologii zachowawczej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za wykonane usługi ponadlimitowe………… % wartości usług 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11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podstawowej opieki zdrowotnej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za 1 godz. przyjęć w Poradni POZ:   .................. PLN (słownie: .....................................................................................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godzin pracy w poradni 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12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badań USG i radiologii :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 wykonanie wszystkich badań radiologicznych i USG skierowanych do gabinetu  - ryczałtem miesięcznie     .................. PLN (słownie: .....................................................................................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vertAlign w:val="superscript"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łącznik Nr 1.13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psychiatri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 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14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psychologa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</w:rPr>
      </w:pPr>
      <w:r>
        <w:rPr>
          <w:sz w:val="28"/>
        </w:rPr>
        <w:t xml:space="preserve">za 1 pacjenta przyjętego w Poradni Zdrowia Psychicznego  …………. PLN (słownie złotych 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b/>
          <w:vertAlign w:val="superscript"/>
        </w:rPr>
        <w:t>*</w:t>
      </w:r>
      <w:r>
        <w:rPr>
          <w:b/>
        </w:rPr>
        <w:t xml:space="preserve"> maks. ilość godzin pracy w poradni zostanie  ustalona po podpisaniu kontraktu z NFZ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 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łącznik Nr 1.15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6.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Oferuję udzielenie usług technicznych w zakresie protetyki stomatologicznej:  </w:t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6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6 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8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22"/>
      </w:rPr>
      <w:fldChar w:fldCharType="begin"/>
    </w:r>
    <w:r>
      <w:rPr>
        <w:rStyle w:val="PageNumber"/>
        <w:sz w:val="22"/>
        <w:color w:val="808080"/>
      </w:rPr>
      <w:instrText xml:space="preserve"> PAGE </w:instrText>
    </w:r>
    <w:r>
      <w:rPr>
        <w:rStyle w:val="PageNumber"/>
        <w:sz w:val="22"/>
        <w:color w:val="808080"/>
      </w:rPr>
      <w:fldChar w:fldCharType="separate"/>
    </w:r>
    <w:r>
      <w:rPr>
        <w:rStyle w:val="PageNumber"/>
        <w:sz w:val="22"/>
        <w:color w:val="808080"/>
      </w:rPr>
      <w:t>16</w:t>
    </w:r>
    <w:r>
      <w:rPr>
        <w:rStyle w:val="PageNumber"/>
        <w:sz w:val="2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Umbrella;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7:00Z</dcterms:created>
  <dc:creator>Lisiecki T.</dc:creator>
  <dc:description/>
  <cp:keywords/>
  <dc:language>en-US</dc:language>
  <cp:lastModifiedBy>tereska</cp:lastModifiedBy>
  <cp:lastPrinted>2006-03-10T08:35:00Z</cp:lastPrinted>
  <dcterms:modified xsi:type="dcterms:W3CDTF">2016-11-15T13:05:00Z</dcterms:modified>
  <cp:revision>31</cp:revision>
  <dc:subject/>
  <dc:title>Załącznik Nr 1</dc:title>
</cp:coreProperties>
</file>