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mowa kontraktow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o udzielenie zamówienia na świadczenia zdrowotne w zakresie Podstawowej Opieki Zdrowot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warta w dniu 02.01.2017 r.  w Braniewie pomiędzy WSPL SP ZOZ w Braniewie </w:t>
      </w:r>
    </w:p>
    <w:p>
      <w:pPr>
        <w:pStyle w:val="Normal"/>
        <w:ind w:left="195" w:hanging="0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ind w:left="195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. mgr Kazimierza Kapłon – Dyrektora WSP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wanym w dalszej części umowy Zleceniodawcą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b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sz w:val="24"/>
        </w:rPr>
        <w:t xml:space="preserve"> specjalistą …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w zakresie pediatrii  posiadającym prawo wykonywania zawodu nr  .............................</w:t>
      </w:r>
    </w:p>
    <w:p>
      <w:pPr>
        <w:pStyle w:val="Normal"/>
        <w:rPr/>
      </w:pPr>
      <w:r>
        <w:rPr>
          <w:sz w:val="24"/>
        </w:rPr>
        <w:t>zamieszkałym ............................................................................................................. prowadzącym działalność w formie indywidualnej specjalistycznej praktyki lekarskiej zarejestrowaną w ............................. Izbie Lekarskiej w .................................. pod nr...............................................Regon ..........................................  ; zwanym w dalszej części niniejszej umowy    Zleceniobiorcą .</w:t>
      </w:r>
    </w:p>
    <w:p>
      <w:pPr>
        <w:pStyle w:val="Normal"/>
        <w:rPr>
          <w:sz w:val="24"/>
        </w:rPr>
      </w:pPr>
      <w:r>
        <w:rPr>
          <w:sz w:val="24"/>
        </w:rPr>
        <w:t>Podstawę prawną niniejszej umowy stanowią:</w:t>
      </w:r>
    </w:p>
    <w:p>
      <w:pPr>
        <w:pStyle w:val="Normal"/>
        <w:rPr>
          <w:sz w:val="24"/>
        </w:rPr>
      </w:pPr>
      <w:r>
        <w:rPr>
          <w:sz w:val="24"/>
        </w:rPr>
        <w:t>Ustawa o działalności leczniczej z 15 kwietnia 2011r. (Dz.U. nr 112 poz. 654 z późn. zmianami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Rozporządzenia Ministra Zdrowia z dnia 6 maja 2008 r. w sprawie ogólnych warunków umów o udzielanie świadczeń zdrowotnych /Dz.U.81 poz.484/.</w:t>
      </w:r>
    </w:p>
    <w:p>
      <w:pPr>
        <w:pStyle w:val="Normal"/>
        <w:rPr/>
      </w:pPr>
      <w:r>
        <w:rPr>
          <w:sz w:val="24"/>
        </w:rPr>
        <w:t>Ustawa z dnia 5 grudnia 1996 r. o zawodzie lekarza z późn. zmianami/ tekst jednolity Dz.U. z 2011 Nr 277 poz.1634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b/>
          <w:bCs/>
          <w:sz w:val="24"/>
        </w:rPr>
        <w:t>I. Postanowienia ogóln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1.Zleceniodawca zleca  wykonywania usług i świadczeń medycznych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adach usługi cywilnoprawnej, a Zleceniobiorca zobowiązuje się do prowa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jęć pacjentów WSPL SP ZOZ w ramach Podstawowej Opieki Zdrowotnej or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żołnierzy objętych powszechnym ubezpieczeniem zdrowotnym NFZ, którzy zapi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ę do WSPL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Przedmiotem umowy jest leczenie i sprawowanie opieki nad pacjentami  WSPL SP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OZ zgodnie z obowiązkami lekarza POZ ustalonymi przez NFZ, a w  szczególnośc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badania lekarskie pacjentów zarejestrowanych w WSPL SP ZO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konywanie usług w zakresie promocji zdrowia, profilaktyki i ewiden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drowotnej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wykonywanie badań profilaktycznych;</w:t>
      </w:r>
    </w:p>
    <w:p>
      <w:pPr>
        <w:pStyle w:val="Normal"/>
        <w:ind w:firstLine="708"/>
        <w:rPr/>
      </w:pPr>
      <w:r>
        <w:rPr>
          <w:sz w:val="24"/>
        </w:rPr>
        <w:t>- w szczególnych przypadkach i po uzgodnieniu wizyty domow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obowiązki wynikające z zakresu kompetencji lekarza podstawowej opie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drowotnej dla dzieci i młodzieży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Zleceniobiorca udziela usług i świadczeń medycznych po przedstawieniu prze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ierowanego dowodu ubezpieczenia.</w:t>
      </w:r>
    </w:p>
    <w:p>
      <w:pPr>
        <w:pStyle w:val="Normal"/>
        <w:rPr/>
      </w:pPr>
      <w:r>
        <w:rPr>
          <w:sz w:val="24"/>
        </w:rPr>
        <w:t>3. Zleceniobiorca jest obowiązany do przestrzegania przepisów ustawy o zawodzie lekarza, Ustawy o działalności leczniczej, Ustawy o ochronie danych osobowych oraz postanowień Kodeksu etyki lekarskiej.</w:t>
      </w:r>
    </w:p>
    <w:p>
      <w:pPr>
        <w:pStyle w:val="Normal"/>
        <w:rPr/>
      </w:pPr>
      <w:r>
        <w:rPr>
          <w:sz w:val="24"/>
        </w:rPr>
        <w:t>4.Przyjmujący Zamówienie ma obowiązek przedstawienia dokumentów potwierdzających swoje kwalifikacje zawodowe oraz aktualne orzeczenie lekarskie  o  stanie swojego zdrowia.</w:t>
      </w:r>
    </w:p>
    <w:p>
      <w:pPr>
        <w:pStyle w:val="Normal"/>
        <w:rPr>
          <w:sz w:val="24"/>
        </w:rPr>
      </w:pPr>
      <w:r>
        <w:rPr>
          <w:sz w:val="24"/>
        </w:rPr>
        <w:t>5.Zleceniobiorca zobowiązany jest do niezwłocznego udzielenia świadc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dycznych w przypadku wypadków, zatruć, urazów, porodu i innych st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grożenia życia i zdrowia bez skier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bCs/>
          <w:sz w:val="24"/>
        </w:rPr>
        <w:t>II. Postanowienia szczegół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Zasady udzielania świadczeń zdrowotnych przez Zleceniobiorcę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leceniobiorca – lekarz pełni obowiązki na podstawie niniejszej umowy zgodnie z</w:t>
      </w:r>
    </w:p>
    <w:p>
      <w:pPr>
        <w:pStyle w:val="Normal"/>
        <w:rPr>
          <w:sz w:val="24"/>
        </w:rPr>
      </w:pPr>
      <w:r>
        <w:rPr>
          <w:sz w:val="24"/>
        </w:rPr>
        <w:t>harmonogramem zatwierdzonym przez Zleceniodawcę.</w:t>
      </w:r>
    </w:p>
    <w:p>
      <w:pPr>
        <w:pStyle w:val="Normal"/>
        <w:rPr/>
      </w:pPr>
      <w:r>
        <w:rPr>
          <w:sz w:val="24"/>
        </w:rPr>
        <w:t>Do ogólnych obowiązków Zleceniobiorcy należy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udzielanie świadczeń zdrowotnych  w ramach POZ w Gabinecie Podstawowej Opieki Zdrowotnej  WSPL SP ZOZ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sprawdzanie sprawności sprzętu medycznego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współpraca z pracownikami WSPL w celu realizacji zadań przewidzianych umow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1. Pracą pod względem merytorycznym i organizacyjnym kieruje Dyrektor WSPL SP ZOZ .</w:t>
      </w:r>
    </w:p>
    <w:p>
      <w:pPr>
        <w:pStyle w:val="TextBody"/>
        <w:rPr/>
      </w:pPr>
      <w:r>
        <w:rPr/>
        <w:t xml:space="preserve">2. 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 Przyjmujący zamówienie /Zleceniobiorca/  ponosi odpowiedzialność wobec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zecich za szkodę wyrządzoną  przy udzielaniu świadczeń zdrowotnych określonych w umowie , o ile powstała z jego winy , a w szczególności  za   zaniedbanie lub błąd w sztuce lekarskiej i zobowiązany jest do  ubezpieczenia się od odpowiedzialności cywilnej w zakresie udzielonego mu zamówienia na sumę gwarancyjną w wysokości co najmniej   75 000 euro w odniesieniu  do jednego zdarzenia i 350 000 euro w odniesieniu do wszystkich zdar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podst. Rozporz .Ministra Finansów z 22.12.2011 r. Dz.U.293 poz.1729)  oraz dostarczenie kopii w/w ubezpieczenia. </w:t>
      </w:r>
      <w:r>
        <w:rPr/>
        <w:t xml:space="preserve">      </w:t>
      </w:r>
    </w:p>
    <w:p>
      <w:pPr>
        <w:pStyle w:val="Normal"/>
        <w:ind w:left="60" w:hanging="0"/>
        <w:rPr/>
      </w:pPr>
      <w:r>
        <w:rPr>
          <w:sz w:val="24"/>
        </w:rPr>
        <w:t>2. Zleceniobiorca przedstawi Zleceniodawcy kopie następujących dokumentów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o prawie wykonywania zawodu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- dyplom specjalizacji;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o wpisie do rejestru indywidualnych praktyk lekarskich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ezwolenie na wykonywanie indywidualnej praktyki lekarskiej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numer – REGON prowadzonej działalności gospodarczej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ubezpieczenie OC zgodnie z obowiązującymi przepisami /ksero polisy/,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lekarskie o stanie zdrowia,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o odbytym przeszkoleniu BH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/>
      </w:pPr>
      <w:r>
        <w:rPr/>
        <w:t>1. Zleceniobiorca zobowiązuje się:</w:t>
      </w:r>
    </w:p>
    <w:p>
      <w:pPr>
        <w:pStyle w:val="TextBody"/>
        <w:ind w:left="284" w:hanging="0"/>
        <w:rPr/>
      </w:pPr>
      <w:r>
        <w:rPr/>
        <w:t>- prowadzenia dokumentacji medycznej leczonych pacjentów wynikającej z obowiązujących przepisów;</w:t>
      </w:r>
    </w:p>
    <w:p>
      <w:pPr>
        <w:pStyle w:val="TextBody"/>
        <w:ind w:left="284" w:hanging="0"/>
        <w:rPr/>
      </w:pPr>
      <w:r>
        <w:rPr/>
        <w:t>- sporządzania sprawozdawczości statystycznej  wymaganej przez NFZ, prowadzenia innej dokumentacji na żądanie Zleceniodawcy;</w:t>
      </w:r>
    </w:p>
    <w:p>
      <w:pPr>
        <w:pStyle w:val="TextBody"/>
        <w:ind w:left="284" w:hanging="0"/>
        <w:rPr/>
      </w:pPr>
      <w:r>
        <w:rPr/>
        <w:t>- stosowania w zakresie orzeczeń lekarskich, w tym o czasowej  niezdolności do pracy, skierowań, opinii i zaświadczeń,  przepisów  obowiązujących w publicznych zakładach opieki zdrowotnej;</w:t>
      </w:r>
    </w:p>
    <w:p>
      <w:pPr>
        <w:pStyle w:val="TextBody"/>
        <w:ind w:left="284" w:hanging="0"/>
        <w:rPr/>
      </w:pPr>
      <w:r>
        <w:rPr/>
        <w:t>- przestrzegania przy wykonywaniu niniejszej umowy zasad wynikających z ustawy z dnia 29 sierpnia 1997 r. o ochronie danych osobowych /Dz.U.nr 133, poz.883/.</w:t>
      </w:r>
    </w:p>
    <w:p>
      <w:pPr>
        <w:pStyle w:val="Normal"/>
        <w:rPr>
          <w:sz w:val="24"/>
        </w:rPr>
      </w:pPr>
      <w:r>
        <w:rPr>
          <w:sz w:val="24"/>
        </w:rPr>
        <w:t>2.  Zleceniobiorca wykonuje swoje usług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binecie POZ  DLA DZIECI  I  MŁODZIEŻY  WSPL  SP ZOZ w Braniewie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3. Zleceniobiorca korzysta nieodpłatnie ze sprzętu Zleceniodawcy, zobowiązując się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naprawy lub odkupienia sprzętu , który z jego przyczyny ulegnie uszkodzeniu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4. Zleceniobiorca ma prawo zlecać osobom uprawnionym do korzystania z usług </w:t>
      </w:r>
    </w:p>
    <w:p>
      <w:pPr>
        <w:pStyle w:val="Normal"/>
        <w:ind w:left="60" w:hanging="0"/>
        <w:rPr/>
      </w:pPr>
      <w:r>
        <w:rPr>
          <w:sz w:val="24"/>
        </w:rPr>
        <w:t xml:space="preserve">    </w:t>
      </w:r>
      <w:r>
        <w:rPr>
          <w:sz w:val="24"/>
        </w:rPr>
        <w:t>WSPL SP ZOZ w Braniewie badania laboratoryjne, RTG, usługi fizykoterapeutyczne , kierować na wysokospecjalistyczne badania lekarskie, kierować na leczenie szpitalne i sanatoryjne.  Koszty badań zlecanych przez Zleceniobiorcę pokrywa Zleceniodawca o ile t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adania są w ramach kompetencji Zleceniobiorcy do wysokości 10% wartości kontraktu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5. Zleceniobiorca zobowiązany jest w razie swojej nieobecności do załatwienia we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snym zakresie zastępstwa przez innego lekarza legitymującego się fachowymi</w:t>
      </w:r>
    </w:p>
    <w:p>
      <w:pPr>
        <w:pStyle w:val="Normal"/>
        <w:ind w:left="60" w:hanging="0"/>
        <w:rPr/>
      </w:pPr>
      <w:r>
        <w:rPr>
          <w:sz w:val="24"/>
        </w:rPr>
        <w:t xml:space="preserve">    </w:t>
      </w:r>
      <w:r>
        <w:rPr>
          <w:sz w:val="24"/>
        </w:rPr>
        <w:t>kwalifikacjami do udzielania świadczeń zdrowotnych. Zleceniobiorca ponosi odpowiedzialność za czynności swojego zastępcy jak  za czynności własne. Zastępstwo nie może trwać dłużej niż 30 dni kalendarzowych. W przypadku  zastępstw przekraczających 14 dni, zastępstwo i przekazane środki wymagają  zgody Zleceniodawcy.  W razie choroby lub innego zdarzenia losowego zleceniobiorcy, zastępstwo zapewnia zleceniobiorca lub w razie braku tej możliwości – zleceniodaw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/>
      </w:pPr>
      <w:r>
        <w:rPr>
          <w:sz w:val="24"/>
        </w:rPr>
        <w:t>1.  Udostępnianie dokumentacji medycznej osobom trzecim odbywa się zgodnie z przepisami Ustawy o zakładach opieki zdrowotnej, a decyzje w tym zakresie podejmuje Dyrektor WSPL.</w:t>
      </w:r>
    </w:p>
    <w:p>
      <w:pPr>
        <w:pStyle w:val="Normal"/>
        <w:rPr/>
      </w:pPr>
      <w:r>
        <w:rPr>
          <w:sz w:val="24"/>
        </w:rPr>
        <w:t>2.  Zleceniodawca zapewnia swobodny dostęp do dokumentów w celu sporządzenia kopii dokumentów związanych z udzielaniem świadczeń zdrowotnych objętych  niniejszą umową w przypadku przedłożenia ich stosownym organom wymiaru sprawiedliwośc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rPr/>
      </w:pPr>
      <w:r>
        <w:rPr>
          <w:sz w:val="24"/>
        </w:rPr>
        <w:t>1.  Zleceniobiorca zobowiązuje się do rzetelnego wykonywania świadczeń zdrowotnych , wykorzystując wiedzę i umiejętności medyczne, z uwzględnieniem  postępu w tym zakresie, a także warunki techniczne, jakimi dysponuje Zleceniodawca.</w:t>
      </w:r>
    </w:p>
    <w:p>
      <w:pPr>
        <w:pStyle w:val="Normal"/>
        <w:rPr/>
      </w:pPr>
      <w:r>
        <w:rPr>
          <w:sz w:val="24"/>
        </w:rPr>
        <w:t>2.  Zleceniobiorca nadzoruje pracę współuczestniczącego  w udzielaniu świadczenia personelu średniego medycznego i kontroluje wykonanie wydanych przez siebie zleceń.</w:t>
      </w:r>
    </w:p>
    <w:p>
      <w:pPr>
        <w:pStyle w:val="Normal"/>
        <w:rPr/>
      </w:pPr>
      <w:r>
        <w:rPr>
          <w:sz w:val="24"/>
        </w:rPr>
        <w:t>3.  Zleceniobiorca przyjmuje na siebie obowiązek poddania się kontroli Zleceniodawcy oraz innych uprawnionych organów i osób, szczególnie w zakresie  i sposobie udzielania świadczeń zdrowotnych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1.  Zleceniodawca zastrzega sobie prawo kontroli:</w:t>
      </w:r>
    </w:p>
    <w:p>
      <w:pPr>
        <w:pStyle w:val="Normal"/>
        <w:ind w:left="284" w:hanging="0"/>
        <w:rPr/>
      </w:pPr>
      <w:r>
        <w:rPr>
          <w:sz w:val="24"/>
        </w:rPr>
        <w:t>-     zakresu i sposobu udzielania świadczeń wg standardów ustalonych przez Zleceniodawcę;</w:t>
      </w:r>
    </w:p>
    <w:p>
      <w:pPr>
        <w:pStyle w:val="Normal"/>
        <w:ind w:left="284" w:hanging="0"/>
        <w:rPr/>
      </w:pPr>
      <w:r>
        <w:rPr>
          <w:sz w:val="24"/>
        </w:rPr>
        <w:t>-     dostępności świadczeń zarówno formalnej, jak i merytorycznej, a w szczególności jakości udzielanych świadczeń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    prowadzonej zgodnie z wymogami dokumentacji medycznej, statystycznej i finansowej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    przestrzegania przepisów bhp, przeciwpożarowych, porządkowych i  innych wynikających z obowiązujących przepisów prawnych oraz regulaminów obowiązujących w WSPL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Czas trwania umowy i rozwiązanie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1. Niniejsza umowa zostaje zawarta na czas określony od dnia 02.01.2017 do dnia 31.12.2019r. i może być przedłużona w formie aneksu do umowy na wniosek 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2. Umowa, o której mowa w ust.1 ulega rozwiązaniu: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- 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atychmiastowym przed upływem okresu określonego w ust.1 z powodu 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w każdym czasie za uprzednim  miesięcznym wypowiedzeniem bez podania  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1. Z tytułu udzielania świadczeń określonych umową Zleceniobiorca otrzyma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....................... zł, za każdą godzinę pracy w gabinecie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eceniodawcę na podstawie wystawionej  faktury wraz z załącznikam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to  zleceniobiorcy nr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1. W sprawach nieuregulowanych niniejszą umową mają zastosowanie odpowied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y Kodeksu Cywilnego oraz przepisy powołane w niniejszej umowie.</w:t>
      </w:r>
    </w:p>
    <w:p>
      <w:pPr>
        <w:pStyle w:val="Normal"/>
        <w:rPr>
          <w:sz w:val="24"/>
        </w:rPr>
      </w:pPr>
      <w:r>
        <w:rPr>
          <w:sz w:val="24"/>
        </w:rPr>
        <w:t xml:space="preserve">2. Spory wynikające z realizacji postanowień niniejszej umowy Strony będ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y miejscowo dla Zlecenio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Strony zastrzegają poufność wszelkich postanowień umowy do osób trzec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5</w:t>
      </w:r>
    </w:p>
    <w:p>
      <w:pPr>
        <w:pStyle w:val="Heading1"/>
        <w:rPr/>
      </w:pPr>
      <w:r>
        <w:rPr/>
        <w:t>Umowę sporządzono w dwóch jednobrzmiących egzemplarzach po jednej dla każdej z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ECENIODAWCA                                                                  ZLECENIOBIORC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8"/>
        <w:szCs w:val="24"/>
      </w:rPr>
    </w:pPr>
    <w:r>
      <w:rPr>
        <w:bCs/>
        <w:sz w:val="18"/>
        <w:szCs w:val="24"/>
      </w:rPr>
      <w:t>Załącznik nr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5:00Z</dcterms:created>
  <dc:creator>USER</dc:creator>
  <dc:description/>
  <cp:keywords/>
  <dc:language>en-US</dc:language>
  <cp:lastModifiedBy>tereska</cp:lastModifiedBy>
  <dcterms:modified xsi:type="dcterms:W3CDTF">2016-11-16T11:53:00Z</dcterms:modified>
  <cp:revision>15</cp:revision>
  <dc:subject/>
  <dc:title>Umowa kontraktowa o udzielenie zamówienia na świadczenia zdrowotne w zakresie Podstawowej Opieki Zdrowotnej </dc:title>
</cp:coreProperties>
</file>