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mowa kontraktow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o udzielenie zamówienia na świadczenia zdrowotne w zakresie Podstawowej Opieki Zdrowot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warta w dniu 02.01.2017r.  w Braniewie pomiędzy WSPL SP ZOZ w Braniewie </w:t>
      </w:r>
    </w:p>
    <w:p>
      <w:pPr>
        <w:pStyle w:val="Normal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1. mgr Kazimierza Kapłon – Dyrektora WSP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w dalszej części umowy Zleceniodawcą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Podstawową Opieką Zdrowotną  ........................................ lek.med. specjalista I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w zakresie chorób wewnętrznych  .....................................................</w:t>
      </w:r>
      <w:r>
        <w:rPr>
          <w:b/>
          <w:sz w:val="24"/>
        </w:rPr>
        <w:t xml:space="preserve">; </w:t>
      </w:r>
      <w:r>
        <w:rPr>
          <w:sz w:val="24"/>
        </w:rPr>
        <w:t>posiadającym prawo wykonywania zawodu nr .......................................zamieszkałym......................................................... prowadzącym działalność w formie indywidualnej specjalistycznej praktyki lekarskiej zarejestrowaną w .......................... Izbie Lekarskiej w .................................. pod nr....................... Regon ........................  ; zwanym w dalszej części niniejszej umowy    Zleceniobiorcą . Podstawę prawną niniejszej umowy stanowią:</w:t>
      </w:r>
    </w:p>
    <w:p>
      <w:pPr>
        <w:pStyle w:val="Normal"/>
        <w:rPr/>
      </w:pPr>
      <w:r>
        <w:rPr>
          <w:sz w:val="24"/>
          <w:szCs w:val="24"/>
        </w:rPr>
        <w:t xml:space="preserve">Ustawa z dnia 15 kwietnia 2011 r. o działalności leczniczej /Dz.U. nr 112, poz.654 </w:t>
      </w:r>
      <w:r>
        <w:rPr/>
        <w:t>z późn. zmianami</w:t>
      </w:r>
      <w:r>
        <w:rPr>
          <w:sz w:val="24"/>
          <w:szCs w:val="24"/>
        </w:rPr>
        <w:t>/</w:t>
      </w:r>
      <w:r>
        <w:rPr/>
        <w:t xml:space="preserve">  </w:t>
      </w:r>
      <w:r>
        <w:rPr>
          <w:sz w:val="24"/>
        </w:rPr>
        <w:t xml:space="preserve">    Rozporządzenie Ministra Zdrowia   z dnia 6 maja  2008 r. w sprawie ogólnych warunków umów o udzielanie świadczeń zdrowotnych  /Dz.U.81, poz.484/,</w:t>
      </w:r>
    </w:p>
    <w:p>
      <w:pPr>
        <w:pStyle w:val="Normal"/>
        <w:rPr/>
      </w:pPr>
      <w:r>
        <w:rPr>
          <w:sz w:val="24"/>
        </w:rPr>
        <w:t>Ustawa z dnia 5 grudnia 1996 r. o zawodzie lekarza /Dz.U. z 2011 r. nr 277, poz.1634 –tekst jednolity/.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b/>
          <w:bCs/>
          <w:sz w:val="24"/>
        </w:rPr>
        <w:t>I. Postanowienia ogóln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1.Zleceniodawca zleca  wykonywania usług i świadczeń medycznych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adach usługi cywilnoprawnej, a Zleceniobiorca zobowiązuje się do prowa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jęć pacjentów WSPL SP ZOZ w ramach Podstawowej Opieki Zdrowotnej or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żołnierzy objętych powszechnym ubezpieczeniem zdrowotnym NFZ, którzy zapisali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ię do WSPL. Przedmiotem umowy jest leczenie i sprawowanie opieki nad pacjentami  WSPL SP ZOZ zgodnie z obowiązkami lekarza POZ ustalonymi przez NFZ, 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zczególności:</w:t>
      </w:r>
    </w:p>
    <w:p>
      <w:pPr>
        <w:pStyle w:val="Normal"/>
        <w:rPr/>
      </w:pPr>
      <w:r>
        <w:rPr>
          <w:sz w:val="24"/>
        </w:rPr>
        <w:t>- badania lekarskie pacjentów zarejestrowanych w WSPL SP ZOZ</w:t>
      </w:r>
    </w:p>
    <w:p>
      <w:pPr>
        <w:pStyle w:val="Normal"/>
        <w:rPr/>
      </w:pPr>
      <w:r>
        <w:rPr>
          <w:sz w:val="24"/>
        </w:rPr>
        <w:t>-wykonywanie usług w zakresie promocji zdrowia, profilaktyki i ewidencji zdrowotnej;</w:t>
        <w:br/>
        <w:t>- wykonywanie badań profilaktycznych;</w:t>
        <w:br/>
        <w:t>- w szczególnych przypadkach i po uzgodnieniu wizyty domowe;</w:t>
      </w:r>
    </w:p>
    <w:p>
      <w:pPr>
        <w:pStyle w:val="Normal"/>
        <w:rPr/>
      </w:pPr>
      <w:r>
        <w:rPr>
          <w:sz w:val="24"/>
        </w:rPr>
        <w:t>- obowiązki wynikające z zakresu kompetencji lekarza podstawowej opieki zdrowotnej dla dorosłych;</w:t>
      </w:r>
    </w:p>
    <w:p>
      <w:pPr>
        <w:pStyle w:val="Normal"/>
        <w:rPr/>
      </w:pPr>
      <w:r>
        <w:rPr>
          <w:sz w:val="24"/>
        </w:rPr>
        <w:t>2. Zleceniobiorca udziela usług i świadczeń medycznych po przedstawieniu przez skierowanego dowodu ubezpieczenia.</w:t>
      </w:r>
    </w:p>
    <w:p>
      <w:pPr>
        <w:pStyle w:val="Normal"/>
        <w:rPr/>
      </w:pPr>
      <w:r>
        <w:rPr>
          <w:sz w:val="24"/>
        </w:rPr>
        <w:t>3. Zleceniobiorca jest obowiązany do przestrzegania przepisów Ustawy o zawodzie lekarza, ustawy o działalności leczniczej, Ustawy o ochronie danych osobowych oraz postanowień Kodeksu etyki lekarskiej.</w:t>
      </w:r>
    </w:p>
    <w:p>
      <w:pPr>
        <w:pStyle w:val="Normal"/>
        <w:rPr/>
      </w:pPr>
      <w:r>
        <w:rPr>
          <w:sz w:val="24"/>
        </w:rPr>
        <w:t>4.Przyjmujący Zamówienie ma obowiązek przedstawienia dokumentów potwierdzających swoje kwalifikacje zawodowe oraz aktualne orzeczenie lekarskie o  stanie swojego zdrowia.</w:t>
      </w:r>
    </w:p>
    <w:p>
      <w:pPr>
        <w:pStyle w:val="Normal"/>
        <w:rPr/>
      </w:pPr>
      <w:r>
        <w:rPr>
          <w:sz w:val="24"/>
        </w:rPr>
        <w:t>5.Zleceniobiorca zobowiązany jest do niezwłocznego udzielenia świadc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dycznych w przypadku wypadków, zatruć, urazów, porodu i innych st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grożenia życia i zdrowia bez skier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bCs/>
          <w:sz w:val="24"/>
        </w:rPr>
        <w:t>II. Postanowienia szczegółowe</w:t>
        <w:br/>
        <w:t>Zasady udzielania świadczeń zdrowotnych przez Zleceniobiorcę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leceniobiorca – lekarz pełni obowiązki na podstawie niniejszej umowy zgodnie z</w:t>
      </w:r>
    </w:p>
    <w:p>
      <w:pPr>
        <w:pStyle w:val="Normal"/>
        <w:rPr>
          <w:sz w:val="24"/>
        </w:rPr>
      </w:pPr>
      <w:r>
        <w:rPr>
          <w:sz w:val="24"/>
        </w:rPr>
        <w:t>harmonogramem zatwierdzonym przez Zleceniodawcę.</w:t>
      </w:r>
    </w:p>
    <w:p>
      <w:pPr>
        <w:pStyle w:val="Normal"/>
        <w:rPr>
          <w:sz w:val="24"/>
        </w:rPr>
      </w:pPr>
      <w:r>
        <w:rPr>
          <w:sz w:val="24"/>
        </w:rPr>
        <w:t>Do ogólnych obowiązków Zleceniobiorcy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  udzielanie świadczeń zdrowotnych  w ramach POZ 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Gabinecie Podstawowej Opieki Zdrowotnej  WSPL SP ZOZ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   sprawdzanie sprawności sprzętu medycznego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współpraca z pracownikami WSPL w celu realizacji zadań przewidzianych umow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Pracą pod względem merytorycznym i organizacyjnym kieruje Dyrektor WSPL SP ZOZ 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sady współpracy w zakresie świadczonych usług z innymi pracownikami Zleceniodawcy strony poddają Regulaminowi Organizacyjnemu i Regulaminowi Pracy WSPL.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§ 4 </w:t>
      </w:r>
    </w:p>
    <w:p>
      <w:pPr>
        <w:pStyle w:val="Normal"/>
        <w:rPr>
          <w:sz w:val="24"/>
        </w:rPr>
      </w:pPr>
      <w:r>
        <w:rPr>
          <w:sz w:val="24"/>
        </w:rPr>
        <w:t>1.  Przyjmujący zamówienie /Zleceniobiorca/  ponosi odpowiedzialność wobec 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rzecich za szkodę wyrządzoną  przy udzielaniu świadczeń zdrow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reślonych w umowie , o ile powstała z jego winy , a w szczególności 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odpowiedzialności cywilnej w zakresie udzielonego mu zamówienia na sumę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gwarancyjną w wysokości co najmniej  75 000 euro w odniesie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jednego zdarzenia i 350 000 euro w odniesieniu do wszystkich zdarzeń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podst. Rozporz. Ministra Finansów z 22.12.2011 r. Dz.U.293 poz.1729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az dostarczenie kopii w/w ubezpieczenia . 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2.Zleceniobiorca przedstawi Zleceniodawcy kopie następujących dokumentów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aświadczenie o prawie wykonywania zawodu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- dyplom specjalizacji;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aświadczenie o wpisie do rejestru indywidualnych praktyk lekarskich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ezwolenie na wykonywanie indywidualnej praktyki lekarskiej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numer – REGON prowadzonej działalności gospodarczej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ubezpieczenie OC zgodnie z obowiązującymi przepisami /ksero polisy/,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aświadczenie lekarskie o stanie zdrowia,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aświadczenie o odbytym przeszkoleniu BH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2"/>
        </w:numPr>
        <w:rPr/>
      </w:pPr>
      <w:r>
        <w:rPr/>
        <w:t>Zleceniobiorca zobowiązuje się:</w:t>
      </w:r>
    </w:p>
    <w:p>
      <w:pPr>
        <w:pStyle w:val="TextBody"/>
        <w:ind w:left="708" w:hanging="0"/>
        <w:rPr/>
      </w:pPr>
      <w:r>
        <w:rPr/>
        <w:t xml:space="preserve">  </w:t>
      </w:r>
      <w:r>
        <w:rPr/>
        <w:t>-   prowadzenia dokumentacji medycznej leczonych pacjentów wynikającej z</w:t>
      </w:r>
    </w:p>
    <w:p>
      <w:pPr>
        <w:pStyle w:val="TextBody"/>
        <w:ind w:left="708" w:hanging="0"/>
        <w:rPr/>
      </w:pPr>
      <w:r>
        <w:rPr/>
        <w:t xml:space="preserve">      </w:t>
      </w:r>
      <w:r>
        <w:rPr/>
        <w:t>obowiązujących przepisów;</w:t>
      </w:r>
    </w:p>
    <w:p>
      <w:pPr>
        <w:pStyle w:val="TextBody"/>
        <w:numPr>
          <w:ilvl w:val="1"/>
          <w:numId w:val="4"/>
        </w:numPr>
        <w:rPr/>
      </w:pPr>
      <w:r>
        <w:rPr/>
        <w:t>sporządzania sprawozdawczości statystycznej  wymaganej przez NFZ;</w:t>
      </w:r>
    </w:p>
    <w:p>
      <w:pPr>
        <w:pStyle w:val="TextBody"/>
        <w:numPr>
          <w:ilvl w:val="1"/>
          <w:numId w:val="4"/>
        </w:numPr>
        <w:rPr/>
      </w:pPr>
      <w:r>
        <w:rPr/>
        <w:t>prowadzenia innej dokumentacji na żądanie Zleceniodawcy;</w:t>
      </w:r>
    </w:p>
    <w:p>
      <w:pPr>
        <w:pStyle w:val="TextBody"/>
        <w:numPr>
          <w:ilvl w:val="1"/>
          <w:numId w:val="4"/>
        </w:numPr>
        <w:rPr/>
      </w:pPr>
      <w:r>
        <w:rPr/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4"/>
        </w:numPr>
        <w:rPr/>
      </w:pPr>
      <w:r>
        <w:rPr/>
        <w:t>przestrzegania przy wykonywaniu niniejszej umowy zasad wynikających z ustawy z dnia 29 sierpnia 1997 r. o ochronie danych osobowych /Dz.U.nr 133, poz.883/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leceniobiorca wykonuje swoje usługi  w dni tygod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w udostępnionym Zleceniobiorcy  przez Zleceniodawcę nieodpłatnie gabinecie POZ  WSPL SP ZOZ w Braniew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leceniobiorca korzysta nieodpłatnie ze sprzętu Zleceniodawcy, zobowiązując się do naprawy lub odkupienia sprzętu , który z jego przyczyny ulegnie uszkodzeni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leceniobiorca ma prawo zlecać osobom uprawnionym do korzystania z usług WSPL SP ZOZ w Braniewie badania laboratoryjne, RTG, usługi fizykoterapeutyczne , kierować na wysokospecjalistyczne badania lekarskie, kierować na leczenie szpitalne i sanatoryjne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szty badań zlecanych przez Zleceniobiorcę pokrywa Zleceniodawca o ile te badania są w ramach kompetencji Zleceniobiorcy do wysokości 10% wartości kontraktu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leceniobiorca zobowiązany jest w razie swojej nieobecności do załatwienia we własnym zakresie zastępstwa przez innego lekarza legitymującego się fachowymi kwalifikacjami do udzielania świadczeń zdrowot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leceniobiorca ponosi odpowiedzialność za czynności swojego zastępcy jak  za czynności włas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ępstwo nie może trwać dłużej niż 30 dni kalendarzowych. W przypadku zastępstw przekraczających 14 dni, zastępstwo i przekazane środki wymagają zgody Zleceniodawc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razie choroby lub innego zdarzenia losowego zleceniobiorcy, zastępstwo zapewnia zleceniobiorca lub w razie braku tej możliwości – zleceniodaw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/>
      </w:pPr>
      <w:r>
        <w:rPr>
          <w:sz w:val="24"/>
        </w:rPr>
        <w:t>1.  Udostępnianie dokumentacji medycznej osobom trzecim odbywa się zgodnie z przepisami Ustawy o zakładach opieki zdrowotnej, a decyzje w tym zakresie podejmuje Dyrektor WSPL.</w:t>
      </w:r>
    </w:p>
    <w:p>
      <w:pPr>
        <w:pStyle w:val="Normal"/>
        <w:rPr/>
      </w:pPr>
      <w:r>
        <w:rPr>
          <w:sz w:val="24"/>
        </w:rPr>
        <w:t>2.  Zleceniodawca zapewnia swobodny dostęp do dokumentów w celu sporządzenia kopii dokumentów związanych z udzielaniem świadczeń zdrowotnych objętych sprawiedliwośc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rPr/>
      </w:pPr>
      <w:r>
        <w:rPr>
          <w:sz w:val="24"/>
        </w:rPr>
        <w:t>1.  Zleceniobiorca zobowiązuje się do rzetelnego wykonywania świadczeń  zdrowotnych , wykorzystując wiedzę i umiejętności medyczne, z uwzględnieniem  postępu w tym zakresie, a także warunki techniczne, jakimi dysponuje Zleceniodawca.</w:t>
      </w:r>
    </w:p>
    <w:p>
      <w:pPr>
        <w:pStyle w:val="Normal"/>
        <w:rPr/>
      </w:pPr>
      <w:r>
        <w:rPr>
          <w:sz w:val="24"/>
        </w:rPr>
        <w:t>2.  Zleceniobiorca nadzoruje pracę współuczestniczącego  w udzielaniu świadczenia personelu średniego medycznego i kontroluje wykonanie wydanych przez siebie zleceń.</w:t>
      </w:r>
    </w:p>
    <w:p>
      <w:pPr>
        <w:pStyle w:val="Normal"/>
        <w:rPr/>
      </w:pPr>
      <w:r>
        <w:rPr>
          <w:sz w:val="24"/>
        </w:rPr>
        <w:t>3.  Zleceniobiorca przyjmuje na siebie obowiązek poddania się kontroli  Zleceniodawcy oraz innych uprawnionych organów i osób, szczególnie w zakresie i sposobie udzielania świadczeń zdrowotnych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1.  Zleceniodawca zastrzega sobie prawo kontrol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0"/>
        <w:rPr>
          <w:sz w:val="24"/>
        </w:rPr>
      </w:pPr>
      <w:r>
        <w:rPr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przestrzegania przepisów bhp, przeciwpożarowych, porządkowych i innych wynikających z obowiązujących przepisów prawnych oraz regulaminów obowiązujących w WSP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Czas trwania umowy i rozwiązanie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b/>
          <w:bCs/>
          <w:sz w:val="24"/>
        </w:rPr>
        <w:tab/>
      </w:r>
      <w:r>
        <w:rPr>
          <w:b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1. Niniejsza umowa zostaje zawarta na czas określony od dnia 02.01.2017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31.12.2019 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2. Umowa, o której mowa w ust.1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3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tychmiastowym przed upływem okresu określonego w ust.1 z powod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każdym czasie za uprzednim  miesięcznym wypowiedzeniem bez podania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1. Z tytułu udzielania świadczeń określonych umową Zleceniobiorca otrzyma;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.............. zł, za każdą godzinę pracy w gabinecie;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leceniodawcę na podstawie wystawionej  faktury wraz z załącznikam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konto  zleceniobiorcy nr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1. W sprawach nieuregulowanych niniejszą umową mają zastosowanie odpowied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y Kodeksu Cywilnego oraz przepisy powołane w niniejszej umowie.</w:t>
      </w:r>
    </w:p>
    <w:p>
      <w:pPr>
        <w:pStyle w:val="Normal"/>
        <w:rPr>
          <w:sz w:val="24"/>
        </w:rPr>
      </w:pPr>
      <w:r>
        <w:rPr>
          <w:sz w:val="24"/>
        </w:rPr>
        <w:t xml:space="preserve">2. Spory wynikające z realizacji postanowień niniejszej umowy Strony będ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y miejscowo dla Zlecenio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Strony zastrzegają poufność wszelkich postanowień umowy do osób trzec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5</w:t>
      </w:r>
    </w:p>
    <w:p>
      <w:pPr>
        <w:pStyle w:val="Heading1"/>
        <w:rPr/>
      </w:pPr>
      <w:r>
        <w:rPr/>
        <w:t>Umowę sporządzono w dwóch jednobrzmiących egzemplarzach po jednej dla każdej ze s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ECENIODAWCA                                                                  ZLECENIOBIORC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</w:rPr>
    </w:pPr>
    <w:r>
      <w:rPr>
        <w:szCs w:val="24"/>
      </w:rPr>
      <w:t>Załącznik nr 2.2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9:00Z</dcterms:created>
  <dc:creator>USER</dc:creator>
  <dc:description/>
  <cp:keywords/>
  <dc:language>en-US</dc:language>
  <cp:lastModifiedBy>tereska</cp:lastModifiedBy>
  <cp:lastPrinted>2012-04-23T09:42:00Z</cp:lastPrinted>
  <dcterms:modified xsi:type="dcterms:W3CDTF">2016-11-17T08:06:00Z</dcterms:modified>
  <cp:revision>21</cp:revision>
  <dc:subject/>
  <dc:title>Umowa kontraktowa o udzielenie zamówienia na świadczenia zdrowotne w zakresie Podstawowej Opieki Zdrowotnej </dc:title>
</cp:coreProperties>
</file>