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Umowa kontrakt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udzielenie zamówienia na świadczenia zdrowot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zakresie   Specjalistycznej Poradni ………………………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4"/>
        </w:rPr>
        <w:t>Zawarta w dniu 02.01.2017 r. w Braniewie pomiędzy WSPL SP ZOZ w Braniewie reprezentowaną przez:</w:t>
      </w:r>
    </w:p>
    <w:p>
      <w:pPr>
        <w:pStyle w:val="TextBody"/>
        <w:rPr/>
      </w:pPr>
      <w:r>
        <w:rPr/>
        <w:t>1.mgr Kazimierz Kapłon – Dyrektora WSPL, zwanym w dalszej części umowy Zleceniodawcą</w:t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 w zakresie ……………………………….. posiadającym prawo wykonywania zawodu …………………… prowadzącym działalność w formie indywidualnej specjalistycznej praktyki lekarskiej   zarejestrowanej w   ………………   …………………………………………….  w dziedzinie …………………………………..</w:t>
      </w:r>
    </w:p>
    <w:p>
      <w:pPr>
        <w:pStyle w:val="TextBody"/>
        <w:rPr/>
      </w:pPr>
      <w:r>
        <w:rPr/>
        <w:t xml:space="preserve"> </w:t>
      </w:r>
      <w:r>
        <w:rPr/>
        <w:t>Regon  ……………………………………zwaną w dalszej części niniejszej umowy    Zleceniobiorcą. Podstawę prawną niniejszej umowy stanowią:</w:t>
      </w:r>
    </w:p>
    <w:p>
      <w:pPr>
        <w:pStyle w:val="TextBody"/>
        <w:rPr/>
      </w:pPr>
      <w:r>
        <w:rPr/>
        <w:t>Ustawa z dnia 15 kwietnia 2011 r. o działalności leczniczej /Dz.U. nr 112, poz.654 z późn. zmianami /, Rozporządzenie Ministra Zdrowia   z dnia 6 maja  2008 r. w sprawie ogólnych warunków umów o udzielanie świadczeń zdrowotnych  /Dz.U.81, poz.484 z późn. zmianami/, Ustawa z dnia 5 grudnia 1996 r. o zawodzie lekarza /Dz.U. z 2011 r. nr 277, poz.1634 –tekst jednolity/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. Postanowienia ogóln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 xml:space="preserve"> </w:t>
      </w:r>
      <w:r>
        <w:rPr/>
        <w:t>1.Zleceniodawca zleca  wykonywania usług i świadczeń medycznych na zasada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ługi cywilnoprawnej, a Zleceniobiorca zobowiązuje się do konsulta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dycznych    specjalistycznych w ……………………………………………….  d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acjentów  WSPL SP  ZOZ  oraz  innych pacjentów objętych powszechnym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ubezpieczeniem zdrowotnym  NFZ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.Zleceniobiorca udziela usług i świadczeń medycznych na podstawie skierowania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o przedstawieniu  przez  skierowanego dowodu ubezpieczenia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3.Zleceniobiorca jest obowiązany do przestrzegania przepisów ustawy o zawodzie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lekarza, Ustawy o działalności leczniczej, Ustawy o ochronie danych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osobowych oraz postanowień Kodeksu etyki lekarskiej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4.Przyjmujący Zamówienie ma obowiązek przedstawienia dokumentów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potwierdzających swoje kwalifikacje zawodowe oraz aktualne orzeczenie lekarskie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o stanie swojego zdrowia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5.Wykonywanie usług w zakresie profilaktyki i promocji zdrowia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rawozdawcz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b/>
          <w:bCs/>
          <w:sz w:val="24"/>
        </w:rPr>
        <w:t>II. Postanowienia szczegółow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Zasady udzielania świadczeń zdrowotnych przez Zleceniobiorcę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</w:t>
      </w:r>
      <w:r>
        <w:rPr>
          <w:b/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Zleceniobiorca – lekarz pełni obowiązki na podstawie niniejszej umowy zgodnie z</w:t>
      </w:r>
    </w:p>
    <w:p>
      <w:pPr>
        <w:pStyle w:val="Normal"/>
        <w:rPr>
          <w:sz w:val="24"/>
        </w:rPr>
      </w:pPr>
      <w:r>
        <w:rPr>
          <w:sz w:val="24"/>
        </w:rPr>
        <w:t>harmonogramem zatwierdzonym przez Zleceniodawcę.</w:t>
      </w:r>
    </w:p>
    <w:p>
      <w:pPr>
        <w:pStyle w:val="Normal"/>
        <w:rPr>
          <w:sz w:val="24"/>
        </w:rPr>
      </w:pPr>
      <w:r>
        <w:rPr>
          <w:sz w:val="24"/>
        </w:rPr>
        <w:t>Do ogólnych obowiązków Zleceniobiorcy należ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udzielanie świadczeń zdrowotnych -  konsultacji  specjalistycznych  w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Poradni ……………………………………. WSPL SP ZOZ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sprawdzanie sprawności sprzętu medycznego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współpraca z pracownikami WSPL w celu realizacji zadań przewidzianych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mow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6"/>
        </w:numPr>
        <w:rPr/>
      </w:pPr>
      <w:r>
        <w:rPr/>
        <w:t>Pracą pod względem merytorycznym i organizacyjnym kieruje Dyrektor WSPL SP ZOZ 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asady współpracy w zakresie świadczonych usług z innymi pracownikami Zleceniodawcy strony poddają Regulaminowi Organizacyjnemu i Regulaminowi Pracy WSPL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1.  Przyjmujący zamówienie /Zleceniobiorca/  ponosi odpowiedzialność wobec osó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rzecich za szkodę wyrządzoną  przy udzielaniu świadczeń zdrowot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kreślonych w umowie , o ile powstała z jego winy , a w szczególności  z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niedbanie lub błąd w sztuce lekarskiej i zobowiązany jest do  ubezpieczenia się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od odpowiedzialności cywilnej w zakresie udzielonego mu zamówienia na sum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warancyjną w wysokości co najmniej  75 000 euro w odniesieni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 jednego zdarzenia i 350 000 euro w odniesieniu do wszystkich zdarzeń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podst. Rozporz. Ministra Finansów z 22.12.2011 r. Dz.U.293 poz.1729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raz dostarczenie kopii w/w ubezpieczenia. </w:t>
      </w:r>
    </w:p>
    <w:p>
      <w:pPr>
        <w:pStyle w:val="Normal"/>
        <w:ind w:left="60" w:hanging="0"/>
        <w:rPr/>
      </w:pPr>
      <w:r>
        <w:rPr>
          <w:sz w:val="24"/>
        </w:rPr>
        <w:t>2. Zleceniobiorca przedstawi Zleceniodawcy kopie następujących dokumentów: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-    zaświadczenia o prawie wykonywania zawodu;</w:t>
      </w:r>
    </w:p>
    <w:p>
      <w:pPr>
        <w:pStyle w:val="Normal"/>
        <w:ind w:left="360" w:firstLine="348"/>
        <w:rPr/>
      </w:pPr>
      <w:r>
        <w:rPr>
          <w:sz w:val="24"/>
        </w:rPr>
        <w:t xml:space="preserve">-    dyplom specjalizacji;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-    zaświadczenie na wykonywanie indywidualnej praktyki lekarskiej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świadczenie o wpisie  do rejestru indywidualnych praktyk lekarskich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umer – REGON prowadzonej działalności gospodarczej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bezpieczenie OC zgodnie z obowiązującymi przepisami /ksero polisy/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świadczenie o stanie zdrowia wystawione przez lekarza medycyny prac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świadczenie o odbytym szkoleniu BHP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ind w:left="60" w:hanging="0"/>
        <w:rPr/>
      </w:pPr>
      <w:r>
        <w:rPr/>
        <w:t>1. Zleceniobiorca zobowiązuje się:</w:t>
      </w:r>
    </w:p>
    <w:p>
      <w:pPr>
        <w:pStyle w:val="TextBody"/>
        <w:numPr>
          <w:ilvl w:val="1"/>
          <w:numId w:val="5"/>
        </w:numPr>
        <w:rPr/>
      </w:pPr>
      <w:r>
        <w:rPr/>
        <w:t>prowadzenia dokumentacji medycznej leczonych pacjentów wynikającej z obowiązujących przepisów;</w:t>
      </w:r>
    </w:p>
    <w:p>
      <w:pPr>
        <w:pStyle w:val="TextBody"/>
        <w:numPr>
          <w:ilvl w:val="1"/>
          <w:numId w:val="5"/>
        </w:numPr>
        <w:rPr/>
      </w:pPr>
      <w:r>
        <w:rPr/>
        <w:t>sporządzania sprawozdawczości statystycznej  wymaganej przez NFZ;</w:t>
      </w:r>
    </w:p>
    <w:p>
      <w:pPr>
        <w:pStyle w:val="TextBody"/>
        <w:numPr>
          <w:ilvl w:val="1"/>
          <w:numId w:val="5"/>
        </w:numPr>
        <w:rPr/>
      </w:pPr>
      <w:r>
        <w:rPr/>
        <w:t>prowadzenia innej dokumentacji na żądanie Zleceniodawcy;</w:t>
      </w:r>
    </w:p>
    <w:p>
      <w:pPr>
        <w:pStyle w:val="TextBody"/>
        <w:numPr>
          <w:ilvl w:val="1"/>
          <w:numId w:val="5"/>
        </w:numPr>
        <w:rPr/>
      </w:pPr>
      <w:r>
        <w:rPr/>
        <w:t>stosowania w zakresie orzeczeń lekarskich, w tym o czasowej niezdolności do pracy, skierowań, opinii i zaświadczeń,  przepisów obowiązujących w publicznych zakładach opieki zdrowotnej;</w:t>
      </w:r>
    </w:p>
    <w:p>
      <w:pPr>
        <w:pStyle w:val="TextBody"/>
        <w:numPr>
          <w:ilvl w:val="1"/>
          <w:numId w:val="5"/>
        </w:numPr>
        <w:rPr/>
      </w:pPr>
      <w:r>
        <w:rPr/>
        <w:t>przestrzegania przy wykonywaniu niniejszej umowy zasad wynikających z ustawy z dnia 29 sierpnia 1997 r. o ochronie danych osobowych /Dz.U.nr 133, poz.883/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Zleceniobiorca wykonuje swoje usługi .  razy w tygodniu we ………………………. godz……………………………………..   - w udostępnionym Zleceniobiorcy  przez Zleceniodawcę nieodpłatnie gabinecie ……………… WSPL SP ZOZ w Braniewie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leceniobiorca korzysta nieodpłatnie ze sprzętu Zleceniodawcy, zobowiązując się do naprawy lub odkupienia sprzętu , który z jego przyczyny ulegnie uszkodzeni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Zleceniobiorca ma prawo zlecać osobom uprawnionym do korzystania z usług WSPL SP ZOZ w Braniewie badania laboratoryjne i  usługi fizykoterapeutyczne .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Koszty badań zlecanych przez Zleceniobiorcę pokrywa Zleceniodawca o ile te badania są w ramach kompetencji Zleceniobiorcy do wysokości 10% wartości kontakt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/>
      </w:pPr>
      <w:r>
        <w:rPr>
          <w:sz w:val="24"/>
        </w:rPr>
        <w:t>1.  Udostępnianie dokumentacji medycznej osobom trzecim odbywa się zgodnie z przepisami Ustawy o zakładach opieki zdrowotnej, a decyzje w tym zakresie podejmuje Dyrektor WSPL.</w:t>
      </w:r>
    </w:p>
    <w:p>
      <w:pPr>
        <w:pStyle w:val="Normal"/>
        <w:rPr>
          <w:sz w:val="24"/>
        </w:rPr>
      </w:pPr>
      <w:r>
        <w:rPr>
          <w:sz w:val="24"/>
        </w:rPr>
        <w:t>2.  Zleceniodawca zapewnia swobodny dostęp do dokumentów w celu sporząd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opii dokumentów związanych z udzielaniem świadczeń zdrowotnych objęt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iniejszą umową w przypadku przedłożenia ich stosownym organom wymiar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rawiedliwości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Normal"/>
        <w:rPr/>
      </w:pPr>
      <w:r>
        <w:rPr>
          <w:sz w:val="24"/>
        </w:rPr>
        <w:t>1.  Zleceniobiorca zobowiązuje się do rzetelnego wykonywania świadczeń  zdrowotnych , wykorzystując wiedzę i umiejętności medyczne, z uwzględnieniem postępu w tym zakresie, a także warunki techniczne, jakimi dysponuje Zleceniodawca.</w:t>
      </w:r>
    </w:p>
    <w:p>
      <w:pPr>
        <w:pStyle w:val="Normal"/>
        <w:rPr/>
      </w:pPr>
      <w:r>
        <w:rPr>
          <w:sz w:val="24"/>
        </w:rPr>
        <w:t>2.  Zleceniobiorca nadzoruje pracę współuczestniczącego  w udzielaniu świadczenia personelu średniego medycznego i kontroluje wykonanie wydanych przez siebie zleceń.</w:t>
      </w:r>
    </w:p>
    <w:p>
      <w:pPr>
        <w:pStyle w:val="Normal"/>
        <w:rPr/>
      </w:pPr>
      <w:r>
        <w:rPr>
          <w:sz w:val="24"/>
        </w:rPr>
        <w:t>3.  Zleceniobiorca przyjmuje na siebie obowiązek poddania się kontroli  Zleceniodawcy oraz innych uprawnionych organów i osób, szczególnie w zakresie i sposobie udzielania świadczeń zdrowotnych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rPr>
          <w:sz w:val="24"/>
        </w:rPr>
      </w:pPr>
      <w:r>
        <w:rPr>
          <w:sz w:val="24"/>
        </w:rPr>
        <w:t>1.  Zleceniodawca zastrzega sobie prawo kontroli:</w:t>
      </w:r>
    </w:p>
    <w:p>
      <w:pPr>
        <w:pStyle w:val="Normal"/>
        <w:rPr/>
      </w:pPr>
      <w:r>
        <w:rPr>
          <w:sz w:val="24"/>
        </w:rPr>
        <w:t>- zakresu i sposobu udzielania świadczeń wg standardów ustalonych przez Zleceniodawcę;</w:t>
      </w:r>
    </w:p>
    <w:p>
      <w:pPr>
        <w:pStyle w:val="Normal"/>
        <w:rPr/>
      </w:pPr>
      <w:r>
        <w:rPr>
          <w:sz w:val="24"/>
        </w:rPr>
        <w:t>- dostępności świadczeń zarówno formalnej, jak i merytorycznej, a w szczególności jakości udzielanych świadczeń;</w:t>
      </w:r>
    </w:p>
    <w:p>
      <w:pPr>
        <w:pStyle w:val="Normal"/>
        <w:rPr/>
      </w:pPr>
      <w:r>
        <w:rPr>
          <w:sz w:val="24"/>
        </w:rPr>
        <w:t>- prowadzonej zgodnie z wymogami dokumentacji medycznej, statystycznej i finansowej;</w:t>
      </w:r>
    </w:p>
    <w:p>
      <w:pPr>
        <w:pStyle w:val="Normal"/>
        <w:rPr/>
      </w:pPr>
      <w:r>
        <w:rPr>
          <w:sz w:val="24"/>
        </w:rPr>
        <w:t>- przestrzegania przepisów bhp, przeciwpożarowych, porządkowych i innych wynikających z obowiązujących przepisów prawnych oraz regulaminów obowiązujących w WSPL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Czas trwania umowy i rozwiązanie umowy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/>
      </w:pPr>
      <w:r>
        <w:rPr>
          <w:b/>
          <w:bCs/>
          <w:sz w:val="24"/>
        </w:rPr>
        <w:tab/>
      </w:r>
      <w:r>
        <w:rPr>
          <w:b/>
          <w:sz w:val="24"/>
        </w:rPr>
        <w:t>§9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sz w:val="24"/>
        </w:rPr>
        <w:t>1. Niniejsza umowa zostaje zawarta na czas określony od dnia 02.01.2017 do dnia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31.12.2019 r. i może być przedłużona w formie aneksu do umowy na wniosek Zleceniobiorcy z wyrażeniem zgody przez Zleceniodawcę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>2. Umowa, o której mowa w ust.1 ulega rozwiązaniu: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sz w:val="24"/>
        </w:rPr>
        <w:t>-  z upływem czasu na który była zawarta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sz w:val="24"/>
        </w:rPr>
        <w:t>3. Każda ze stron może rozwiązać niniejszą umowę w formie pisemnej ze skutkiem natychmiastowym przed upływem okresu określonego w ust.1 z powodu naruszenia warunków niniejszej umowy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sz w:val="24"/>
        </w:rPr>
        <w:t>4. Każda ze stron może dokonać wypowiedzenia niniejszej umowy w formie pisemnej w każdym czasie za uprzednim  miesięcznym wypowiedzeniem bez podania  przyczyny  wypowiedzenia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4716" w:leader="none"/>
          <w:tab w:val="left" w:pos="5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ć z tytułu zawartej umowy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/>
      </w:pPr>
      <w:r>
        <w:rPr>
          <w:sz w:val="24"/>
        </w:rPr>
        <w:tab/>
      </w:r>
      <w:r>
        <w:rPr>
          <w:b/>
          <w:sz w:val="24"/>
        </w:rPr>
        <w:t>§10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>1. Z tytułu udzielania świadczeń określonych umową Zleceniobiorca otrzyma: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716" w:leader="none"/>
          <w:tab w:val="left" w:pos="5260" w:leader="none"/>
        </w:tabs>
        <w:rPr/>
      </w:pPr>
      <w:r>
        <w:rPr>
          <w:sz w:val="24"/>
        </w:rPr>
        <w:t>…………</w:t>
      </w:r>
      <w:r>
        <w:rPr>
          <w:sz w:val="24"/>
        </w:rPr>
        <w:t xml:space="preserve">.. zł  za 1 punkt wykonanej usługi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716" w:leader="none"/>
          <w:tab w:val="left" w:pos="5260" w:leader="none"/>
        </w:tabs>
        <w:rPr/>
      </w:pPr>
      <w:r>
        <w:rPr>
          <w:sz w:val="24"/>
        </w:rPr>
        <w:t>w przypadku świadczeń wykonanych ponad ustalony limit, świadczenia te zostaną rozliczone w wysokości …………… za 1 punkt , o ile zostaną one zapłacone przez NFZ.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>Za konsultację z wydaniem zaświadczenia – ……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Należność za świadczone usługi będzie przekazywana Zleceniobiorcy przez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leceniodawcę na podstawie wystawionej  faktury wraz z załącznikami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płata  należności nastąpi do   25 – ego danego miesiąca za poprzedni miesiąc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konto  zleceniobiorcy nr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  <w:t>Strony ustalają, że Zleceniobiorca osobiście rozlicza się z Urzędem Skarbowym i Zakładem Ubezpieczeń Społecznych w celu ubezpieczenia emerytalnego, rentowego, zdrowotnego i wypadk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  <w:t>1. W sprawach nieuregulowanych niniejszą umową mają zastosowanie odpowied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pisy Kodeksu Cywilnego oraz przepisy powołane w niniejszej umowie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Spory wynikające z realizacji postanowień niniejszej umowy Strony będ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ozstrzygały w drodze negocjacji, a w przypadku braku porozumienia poprzez Są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y miejscowo dla Zleceniod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  <w:t>Strony zastrzegają poufność wszelkich postanowień umowy do osób trzeci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§ 14</w:t>
      </w:r>
    </w:p>
    <w:p>
      <w:pPr>
        <w:pStyle w:val="Normal"/>
        <w:rPr>
          <w:sz w:val="24"/>
        </w:rPr>
      </w:pPr>
      <w:r>
        <w:rPr>
          <w:sz w:val="24"/>
        </w:rPr>
        <w:t>Wszelkie zmiany niniejszej umowy wymagają dla swej ważności formy pisemnej w postaci aneksu pod rygorem nieważn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§ 15</w:t>
      </w:r>
    </w:p>
    <w:p>
      <w:pPr>
        <w:pStyle w:val="Heading1"/>
        <w:rPr/>
      </w:pPr>
      <w:r>
        <w:rPr/>
        <w:t>Umowę sporządzono w dwóch jednobrzmiących egzemplarzach po jednej dla każdej ze str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LECENIODAWCA                                                                  ZLECENIOBIORC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kontrakt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udzielenie zamówienia na świadczenia zdrowot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zakresie   Specjalistycznej Poradni ……………………..</w:t>
      </w:r>
    </w:p>
    <w:p>
      <w:pPr>
        <w:pStyle w:val="Normal"/>
        <w:jc w:val="both"/>
        <w:rPr/>
      </w:pPr>
      <w:r>
        <w:rPr>
          <w:sz w:val="24"/>
        </w:rPr>
        <w:t>Zawarta w dniu 02.01.2017 w Braniewie pomiędzy WSPL SP ZOZ w Braniewie reprezentowaną przez:</w:t>
      </w:r>
    </w:p>
    <w:p>
      <w:pPr>
        <w:pStyle w:val="TextBody"/>
        <w:rPr/>
      </w:pPr>
      <w:r>
        <w:rPr/>
        <w:t>1.mgr Kazimierz Kapłon – Dyrektora WSPL,  zwanym w dalszej części umowy Zleceniodawcą</w:t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  </w:t>
      </w:r>
      <w:r>
        <w:rPr/>
        <w:t>specjalistą ……</w:t>
      </w:r>
      <w:r>
        <w:rPr>
          <w:vertAlign w:val="superscript"/>
        </w:rPr>
        <w:t>0</w:t>
      </w:r>
      <w:r>
        <w:rPr/>
        <w:t xml:space="preserve"> w zakresie ……………….. posiadającym prawo wykonywania zawodu ……………………………. prowadzącym działalność w formie indywidualnej specjalistycznej praktyki lekarskiej   zarejestrowanej w   ……………………………… ……………………………………………………………….  w zakresie ………………..</w:t>
      </w:r>
    </w:p>
    <w:p>
      <w:pPr>
        <w:pStyle w:val="TextBody"/>
        <w:rPr/>
      </w:pPr>
      <w:r>
        <w:rPr/>
        <w:t xml:space="preserve"> </w:t>
      </w:r>
      <w:r>
        <w:rPr/>
        <w:t>Regon  ………………………………</w:t>
      </w:r>
    </w:p>
    <w:p>
      <w:pPr>
        <w:pStyle w:val="TextBody"/>
        <w:rPr/>
      </w:pPr>
      <w:r>
        <w:rPr/>
        <w:t>zwaną w dalszej części niniejszej umowy    Zleceniobiorcą .</w:t>
      </w:r>
    </w:p>
    <w:p>
      <w:pPr>
        <w:pStyle w:val="TextBody"/>
        <w:rPr/>
      </w:pPr>
      <w:r>
        <w:rPr/>
        <w:t>Podstawę prawną niniejszej umowy stanowią:</w:t>
      </w:r>
    </w:p>
    <w:p>
      <w:pPr>
        <w:pStyle w:val="TextBody"/>
        <w:rPr/>
      </w:pPr>
      <w:r>
        <w:rPr/>
        <w:t>Ustawa z dnia 15 kwietnia 2011 r. o działalności leczniczej /Dz.U. nr 112, poz.654 z późn. zmianami /, Rozporządzenie Ministra Zdrowia   z dnia 6 maja  2008 r. w sprawie ogólnych warunków umów o udzielanie świadczeń zdrowotnych  /Dz.U.81, poz.484 z późn. zmianami/, Ustawa z dnia 5 grudnia 1996 r. o zawodzie lekarza /Dz.U. z 2011 r. nr 277, poz.1634 –tekst jednolity/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. Postanowienia ogólne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 xml:space="preserve"> </w:t>
      </w:r>
      <w:r>
        <w:rPr/>
        <w:t>1.Zleceniodawca zleca  wykonywania usług i świadczeń medycznych na zasadach usługi cywilnoprawnej, a Zleceniobiorca zobowiązuje się do konsultacji medycznych specjalistycznych w gabinecie ………………………. dla pacjentów WSPL SP  ZOZ  oraz  innych pacjentów objętych powszechnym ubezpieczeniem zdrowotnym  NFZ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.Zleceniobiorca udziela usług i świadczeń medycznych na podstawie skierowania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do badań po przedstawieniu przez skierowanego dowodu ubezpieczenia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.Zleceniobiorca jest obowiązany do przestrzegania przepisów ustawy o zawodzie lekarza, ustawy o zakładach opieki zdrowotnej, Ustawy o ochronie danych osobowych oraz postanowień Kodeksu etyki lekarskiej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4.Przyjmujący Zamówienie ma obowiązek przedstawienia dokumentów  potwierdzających swoje kwalifikacje zawodowe oraz aktualne orzeczenie lekarskie  o stanie swojego zdrowia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5.Wykonywanie usług w zakresie profilaktyki i promocji zdrowia oraz sprawozdawcz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b/>
          <w:bCs/>
          <w:sz w:val="24"/>
        </w:rPr>
        <w:t>II. Postanowienia szczegółow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Zasady udzielania świadczeń zdrowotnych przez Zleceniobiorc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Zleceniobiorca – lekarz pełni obowiązki na podstawie niniejszej umowy zgodnie z</w:t>
      </w:r>
    </w:p>
    <w:p>
      <w:pPr>
        <w:pStyle w:val="Normal"/>
        <w:rPr>
          <w:sz w:val="24"/>
        </w:rPr>
      </w:pPr>
      <w:r>
        <w:rPr>
          <w:sz w:val="24"/>
        </w:rPr>
        <w:t>harmonogramem zatwierdzonym przez Zleceniodawcę.</w:t>
      </w:r>
    </w:p>
    <w:p>
      <w:pPr>
        <w:pStyle w:val="Normal"/>
        <w:rPr>
          <w:sz w:val="24"/>
        </w:rPr>
      </w:pPr>
      <w:r>
        <w:rPr>
          <w:sz w:val="24"/>
        </w:rPr>
        <w:t>Do ogólnych obowiązków Zleceniobiorcy należ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udzielanie świadczeń zdrowotnych -  konsultacji  specjalistycznych  w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Poradni ………………………… WSPL SP ZOZ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sprawdzanie sprawności sprzętu medycznego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współpraca z pracownikami WSPL w celu realizacji zadań przewidzianych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mow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/>
      </w:pPr>
      <w:r>
        <w:rPr/>
        <w:t>1.  Pracą pod względem merytorycznym i organizacyjnym kieruje Dyrektor WSPL SP ZOZ .</w:t>
      </w:r>
    </w:p>
    <w:p>
      <w:pPr>
        <w:pStyle w:val="TextBody"/>
        <w:rPr/>
      </w:pPr>
      <w:r>
        <w:rPr/>
        <w:t xml:space="preserve">2.  Zasady współpracy w zakresie świadczonych usług z innymi pracownikami Zleceniodawcy strony poddają Regulaminowi Organizacyjnemu i Regulaminowi Pracy WSPL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/>
      </w:pPr>
      <w:r>
        <w:rPr>
          <w:sz w:val="24"/>
        </w:rPr>
        <w:t>1.  Przyjmujący zamówienie /Zleceniobiorca/  ponosi odpowiedzialność wobec osób trzecich za szkodę wyrządzoną  przy udzielaniu świadczeń zdrowotnych  określonych w umowie , o ile powstała z jego winy , a w szczególności  za  zaniedbanie lub błąd w sztuce lekarskiej i zobowiązany jest do  ubezpieczenia się  od odpowiedzialności cywilnej w zakresie udzielonego mu zamówienia na sumę gwarancyjną w wysokości co najmniej równowartości 46500 euro / §4 załącznika do Rozporządzenia Ministra Zdrowia z  dn.6 października 2005r. w sprawie  ogólnych warunków umów o udzielanie świadczeń opieki zdrowotnej (Dz.U. nr.197, poz.1643)/ oraz dostarczenie kopii w/w ubezpieczenia i podpisanie  oświadczenia o  w/w ubezpieczeniu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2. Zleceniobiorca przedstawi Zleceniobiorcy kopie następujących dokumentów: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-    zaświadczenia o prawie wykonywania zawodu;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-    dyplom specjalizacji;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-    zaświadczenie na wykonywanie indywidualnej praktyki lekarskiej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świadczenie o wpisie  do rejestru indywidualnych praktyk lekarskich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umer – REGON prowadzonej działalności gospodarczej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bezpieczenie OC zgodnie z obowiązującymi przepisami /ksero polisy/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świadczenie o stanie zdrowia wystawione przez lekarza medycyny prac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świadczenie o odbytym szkoleniu BHP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ind w:left="60" w:hanging="0"/>
        <w:rPr/>
      </w:pPr>
      <w:r>
        <w:rPr/>
        <w:t>1. Zleceniobiorca zobowiązuje się:</w:t>
      </w:r>
    </w:p>
    <w:p>
      <w:pPr>
        <w:pStyle w:val="TextBody"/>
        <w:numPr>
          <w:ilvl w:val="1"/>
          <w:numId w:val="5"/>
        </w:numPr>
        <w:rPr/>
      </w:pPr>
      <w:r>
        <w:rPr/>
        <w:t>do wykonywania umowy zgodnie z materiałami informacyjnymi określonymi.</w:t>
      </w:r>
    </w:p>
    <w:p>
      <w:pPr>
        <w:pStyle w:val="TextBody"/>
        <w:ind w:left="1140" w:hanging="0"/>
        <w:rPr/>
      </w:pPr>
      <w:r>
        <w:rPr/>
        <w:t>w zarządzeniu Nr 92 Prezesa NFZ z dn.17.10.2005r.</w:t>
      </w:r>
    </w:p>
    <w:p>
      <w:pPr>
        <w:pStyle w:val="TextBody"/>
        <w:numPr>
          <w:ilvl w:val="1"/>
          <w:numId w:val="5"/>
        </w:numPr>
        <w:rPr/>
      </w:pPr>
      <w:r>
        <w:rPr/>
        <w:t>prowadzenia dokumentacji medycznej leczonych pacjentów wynikającej z obowiązujących przepisów;</w:t>
      </w:r>
    </w:p>
    <w:p>
      <w:pPr>
        <w:pStyle w:val="TextBody"/>
        <w:numPr>
          <w:ilvl w:val="1"/>
          <w:numId w:val="5"/>
        </w:numPr>
        <w:rPr/>
      </w:pPr>
      <w:r>
        <w:rPr/>
        <w:t>sporządzania sprawozdawczości statystycznej  wymaganej przez NFZ;</w:t>
      </w:r>
    </w:p>
    <w:p>
      <w:pPr>
        <w:pStyle w:val="TextBody"/>
        <w:numPr>
          <w:ilvl w:val="1"/>
          <w:numId w:val="5"/>
        </w:numPr>
        <w:rPr/>
      </w:pPr>
      <w:r>
        <w:rPr/>
        <w:t>prowadzenia innej dokumentacji na żądanie Zleceniodawcy;</w:t>
      </w:r>
    </w:p>
    <w:p>
      <w:pPr>
        <w:pStyle w:val="TextBody"/>
        <w:numPr>
          <w:ilvl w:val="1"/>
          <w:numId w:val="5"/>
        </w:numPr>
        <w:rPr/>
      </w:pPr>
      <w:r>
        <w:rPr/>
        <w:t>stosowania w zakresie orzeczeń lekarskich, w tym o czasowej niezdolności do pracy, skierowań, opinii i zaświadczeń,  przepisów obowiązujących w publicznych zakładach opieki zdrowotnej;</w:t>
      </w:r>
    </w:p>
    <w:p>
      <w:pPr>
        <w:pStyle w:val="TextBody"/>
        <w:numPr>
          <w:ilvl w:val="1"/>
          <w:numId w:val="5"/>
        </w:numPr>
        <w:rPr/>
      </w:pPr>
      <w:r>
        <w:rPr/>
        <w:t>przestrzegania przy wykonywaniu niniejszej umowy zasad wynikających z ustawy z dnia 29 sierpnia 1997 r. o ochronie danych osobowych /Dz.U.nr 133, poz.883/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. Zleceniobiorca wykonuje swoje usługi ………razy w tygodniu w 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 godz…………………………..w  ……. …………………w godz………………….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 udostępnionym Zleceniobiorcy  przez Zleceniodawcę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nieodpłatnie gabinecie ………………………………….WSPL SP ZOZ w Braniewie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3. Zleceniobiorca korzysta nieodpłatnie ze sprzętu Zleceniodawcy, zobowiązując się  do naprawy lub odkupienia sprzętu , który z jego przyczyny ulegnie uszkodzeniu. Zleceniobiorca ma prawo zlecać osobom uprawnionym do korzystania z usług WSPL SP ZOZ w Braniewie badania laboratoryjne i  usługi fizykoterapeutyczne. Koszty badań zlecanych przez Zleceniobiorcę pokrywa Zleceniodawca o ile te badania są w ramach kompetencji Zleceniobiorcy do wysokości 10% wartości kontakt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  <w:t>1.  Udostępnianie dokumentacji medycznej osobom trzecim odbywa się zgodnie 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pisami Ustawy o zakładach opieki zdrowotnej, a decyzje w tym zakresie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odejmuje Dyrektor WSPL.</w:t>
      </w:r>
    </w:p>
    <w:p>
      <w:pPr>
        <w:pStyle w:val="Normal"/>
        <w:rPr>
          <w:sz w:val="24"/>
        </w:rPr>
      </w:pPr>
      <w:r>
        <w:rPr>
          <w:sz w:val="24"/>
        </w:rPr>
        <w:t>2.  Zleceniodawca zapewnia swobodny dostęp do dokumentów w celu sporząd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opii dokumentów związanych z udzielaniem świadczeń zdrowotnych objęt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iniejszą umową w przypadku przedłożenia ich stosownym organom wymiar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rawiedliwości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Normal"/>
        <w:rPr>
          <w:sz w:val="24"/>
        </w:rPr>
      </w:pPr>
      <w:r>
        <w:rPr>
          <w:sz w:val="24"/>
        </w:rPr>
        <w:t xml:space="preserve">1.  Zleceniobiorca zobowiązuje się do rzetelnego wykonywania świadczeń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drowotnych , wykorzystując wiedzę i umiejętności medyczne, z uwzględnieni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stępu w tym zakresie, a także warunki techniczne, jakimi dysponuje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Zleceniodawca.</w:t>
      </w:r>
    </w:p>
    <w:p>
      <w:pPr>
        <w:pStyle w:val="Normal"/>
        <w:rPr>
          <w:sz w:val="24"/>
        </w:rPr>
      </w:pPr>
      <w:r>
        <w:rPr>
          <w:sz w:val="24"/>
        </w:rPr>
        <w:t>2.  Zleceniobiorca nadzoruje pracę współuczestniczącego  w udzielaniu świadc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sonelu średniego medycznego i kontroluje wykonanie wydanych przez sieb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leceń.</w:t>
      </w:r>
    </w:p>
    <w:p>
      <w:pPr>
        <w:pStyle w:val="Normal"/>
        <w:rPr>
          <w:sz w:val="24"/>
        </w:rPr>
      </w:pPr>
      <w:r>
        <w:rPr>
          <w:sz w:val="24"/>
        </w:rPr>
        <w:t xml:space="preserve">3.  Zleceniobiorca przyjmuje na siebie obowiązek poddania się kontro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leceniodawcy oraz innych uprawnionych organów i osób, szczególnie w zakres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sposobie udzielania świadczeń zdrowot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rPr>
          <w:sz w:val="24"/>
        </w:rPr>
      </w:pPr>
      <w:r>
        <w:rPr>
          <w:sz w:val="24"/>
        </w:rPr>
        <w:t>1.  Zleceniodawca zastrzega sobie prawo kontroli: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zakresu i sposobu udzielania świadczeń wg standardów ustalonych przez Zleceniodawcę;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dostępności świadczeń zarówno formalnej, jak i merytorycznej, a w szczególności jakości udzielanych świadczeń;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rowadzonej zgodnie z wymogami dokumentacji medycznej, statystycznej i finansowej;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rzestrzegania przepisów bhp, przeciwpożarowych, porządkowych i innych wynikających z obowiązujących przepisów prawnych oraz regulaminów obowiązujących w WSP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Czas trwania umowy i rozwiązanie umowy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/>
      </w:pPr>
      <w:r>
        <w:rPr>
          <w:b/>
          <w:bCs/>
          <w:sz w:val="24"/>
        </w:rPr>
        <w:tab/>
      </w:r>
      <w:r>
        <w:rPr>
          <w:b/>
          <w:sz w:val="24"/>
        </w:rPr>
        <w:t>§9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sz w:val="24"/>
        </w:rPr>
        <w:t>1. Niniejsza umowa zostaje zawarta na czas określony od dnia 02.01.2017 do dnia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31.12.2019r. i może być przedłużona w formie aneksu do umowy na wniosek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leceniobiorcy z wyrażeniem zgody przez Zleceniodawcę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>2. Umowa, o której mowa w ust.1 ulega rozwiązaniu: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>z upływem czasu na który była zawarta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sz w:val="24"/>
        </w:rPr>
        <w:t>3. Każda ze stron może rozwiązać niniejszą umowę w formie pisemnej ze skutkiem natychmiastowym przed upływem okresu określonego w ust.1 z powodu naruszenia warunków niniejszej umowy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sz w:val="24"/>
        </w:rPr>
        <w:t>4. Każda ze stron może dokonać wypowiedzenia niniejszej umowy w formie pisemnej w każdym czasie za uprzednim  miesięcznym wypowiedzeniem bez podania  przyczyny  wypowiedzenia.</w:t>
      </w:r>
    </w:p>
    <w:p>
      <w:pPr>
        <w:pStyle w:val="Heading2"/>
        <w:tabs>
          <w:tab w:val="clear" w:pos="708"/>
          <w:tab w:val="center" w:pos="4716" w:leader="none"/>
          <w:tab w:val="left" w:pos="5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ć z tytułu zawartej umowy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/>
      </w:pPr>
      <w:r>
        <w:rPr>
          <w:sz w:val="24"/>
        </w:rPr>
        <w:tab/>
      </w:r>
      <w:r>
        <w:rPr>
          <w:b/>
          <w:sz w:val="24"/>
        </w:rPr>
        <w:t>§10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>1. Z tytułu udzielania świadczeń określonych umową Zleceniobiorca otrzyma: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716" w:leader="none"/>
          <w:tab w:val="left" w:pos="5260" w:leader="none"/>
        </w:tabs>
        <w:rPr/>
      </w:pPr>
      <w:r>
        <w:rPr>
          <w:sz w:val="24"/>
        </w:rPr>
        <w:t xml:space="preserve">…………… </w:t>
      </w:r>
      <w:r>
        <w:rPr>
          <w:sz w:val="24"/>
        </w:rPr>
        <w:t xml:space="preserve">zł  za 1 punkt wykonanej usługi do wysokości  kontraktu na poradnię ……………………… z NFZ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716" w:leader="none"/>
          <w:tab w:val="left" w:pos="5260" w:leader="none"/>
        </w:tabs>
        <w:rPr/>
      </w:pPr>
      <w:r>
        <w:rPr>
          <w:sz w:val="24"/>
        </w:rPr>
        <w:t>w przypadku świadczeń wykonanych ponad ustalony limit, świadczenia te zostaną rozliczone w wysokości …………… za 1 punkt , o ile zostaną one zapłacone przez NFZ.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Należność za świadczone usługi będzie przekazywana Zleceniobiorcy przez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leceniodawcę na podstawie wystawionej  faktury wraz z załącznikami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płata  należności nastąpi do   25 – ego danego miesiąca za poprzedni miesiąc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konto  zleceniobiorcy nr: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  <w:t>Strony ustalają, że Zleceniobiorca osobiście rozlicza się z Urzędem Skarbowym i Zakładem Ubezpieczeń Społecznych w celu ubezpieczenia emerytalnego, rentowego, zdrowotnego i wypadk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końcowe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  <w:t>1. W sprawach nieuregulowanych niniejszą umową mają zastosowanie odpowied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pisy Kodeksu Cywilnego oraz przepisy powołane w niniejszej umowie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Spory wynikające z realizacji postanowień niniejszej umowy Strony będ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ozstrzygały w drodze negocjacji, a w przypadku braku porozumienia poprzez Są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y miejscowo dla Zleceniod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  <w:t>Strony zastrzegają poufność wszelkich postanowień umowy do osób trzeci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§ 14</w:t>
      </w:r>
    </w:p>
    <w:p>
      <w:pPr>
        <w:pStyle w:val="Normal"/>
        <w:rPr>
          <w:sz w:val="24"/>
        </w:rPr>
      </w:pPr>
      <w:r>
        <w:rPr>
          <w:sz w:val="24"/>
        </w:rPr>
        <w:t>Wszelkie zmiany niniejszej umowy wymagają dla swej ważności formy pisemnej w postaci aneksu pod rygorem nieważn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>
          <w:sz w:val="24"/>
        </w:rPr>
        <w:t xml:space="preserve">    </w:t>
      </w:r>
      <w:r>
        <w:rPr>
          <w:b/>
          <w:sz w:val="24"/>
        </w:rPr>
        <w:t>§ 15</w:t>
      </w:r>
    </w:p>
    <w:p>
      <w:pPr>
        <w:pStyle w:val="Heading1"/>
        <w:rPr/>
      </w:pPr>
      <w:r>
        <w:rPr/>
        <w:t>Umowę sporządzono w dwóch jednobrzmiących egzemplarzach po jednej dla każdej ze str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LECENIODAWCA                                                                  ZLECENIOBIORCA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kontrakt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udzielenie zamówienia na świadczenia zdrowot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zakresie   Specjalistycznej Poradni Psychiatrycznej i Leczenia Uzależnień</w:t>
      </w:r>
    </w:p>
    <w:p>
      <w:pPr>
        <w:pStyle w:val="Normal"/>
        <w:jc w:val="both"/>
        <w:rPr/>
      </w:pPr>
      <w:r>
        <w:rPr>
          <w:sz w:val="24"/>
        </w:rPr>
        <w:t>Zawarta w dniu 02.01.2017 w Braniewie pomiędzy WSPL SP ZOZ w Braniewie reprezentowaną przez:</w:t>
      </w:r>
    </w:p>
    <w:p>
      <w:pPr>
        <w:pStyle w:val="TextBody"/>
        <w:rPr/>
      </w:pPr>
      <w:r>
        <w:rPr/>
        <w:t>1.mgr Kazimierz Kapłon – Dyrektora WSPL, zwanym w dalszej części umowy Zleceniodawcą</w:t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  <w:r>
        <w:rPr/>
        <w:t>..   – lek.med.  …………………….. – specjalistą ……</w:t>
      </w:r>
      <w:r>
        <w:rPr>
          <w:vertAlign w:val="superscript"/>
        </w:rPr>
        <w:t>0</w:t>
      </w:r>
      <w:r>
        <w:rPr/>
        <w:t xml:space="preserve"> w zakresie psychiatrii,  posiadającym prawo wykonywania zawodu ……………………………. prowadzącym działalność w formie indywidualnej   praktyki lekarskiej   zarejestrowanej w   …………………………………………………………………  pod nr  ……………………</w:t>
      </w:r>
    </w:p>
    <w:p>
      <w:pPr>
        <w:pStyle w:val="TextBody"/>
        <w:rPr/>
      </w:pPr>
      <w:r>
        <w:rPr/>
        <w:t xml:space="preserve"> </w:t>
      </w:r>
      <w:r>
        <w:rPr/>
        <w:t>Regon  …………………………………….</w:t>
      </w:r>
    </w:p>
    <w:p>
      <w:pPr>
        <w:pStyle w:val="TextBody"/>
        <w:rPr/>
      </w:pPr>
      <w:r>
        <w:rPr/>
        <w:t>zwaną w dalszej części niniejszej umowy    Zleceniobiorcą .</w:t>
      </w:r>
    </w:p>
    <w:p>
      <w:pPr>
        <w:pStyle w:val="TextBody"/>
        <w:rPr/>
      </w:pPr>
      <w:r>
        <w:rPr/>
        <w:t>Podstawę prawną niniejszej umowy stanowią:</w:t>
      </w:r>
    </w:p>
    <w:p>
      <w:pPr>
        <w:pStyle w:val="TextBody"/>
        <w:rPr/>
      </w:pPr>
      <w:r>
        <w:rPr/>
        <w:t>Ustawa z dnia 15 kwietnia 2011 r. o działalności leczniczej /Dz.U. nr 112, poz.654 z późn. zmianami /, Rozporządzenie Ministra Zdrowia   z dnia 6 maja  2008 r. w sprawie ogólnych warunków umów o udzielanie świadczeń zdrowotnych  /Dz.U.81, poz.484 z późn. zmianami/, Ustawa z dnia 5 grudnia 1996 r. o zawodzie lekarza /Dz.U. z 2011 r. nr 277, poz.1634 –tekst jednolity/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. Postanowienia ogóln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 xml:space="preserve"> </w:t>
      </w:r>
      <w:r>
        <w:rPr/>
        <w:t>1.Zleceniodawca zleca  wykonywania usług i świadczeń medycznych na zasadach usługi cywilnoprawnej, a Zleceniobiorca zobowiązuje się do konsultacji medycznych specjalistycznych w poradni psychiatrycznej dla pacjentów WSPL SP  ZOZ  oraz  innych pacjentów objętych powszechnym ubezpieczeniem zdrowotnym NFZ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Zleceniobiorca udziela usług i świadczeń medycznych po przedstawieniu prze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kierowanego dowodu ubezpieczenia.</w:t>
      </w:r>
    </w:p>
    <w:p>
      <w:pPr>
        <w:pStyle w:val="Normal"/>
        <w:rPr/>
      </w:pPr>
      <w:r>
        <w:rPr>
          <w:sz w:val="24"/>
        </w:rPr>
        <w:t>3.Zleceniobiorca jest obowiązany do przestrzegania przepisów ustawy o zawodzie  lekarza, ustawy o zakładach opieki zdrowotnej, Ustawy o ochronie danych osobowych oraz postanowień Kodeksu etyki lekarskiej.</w:t>
      </w:r>
    </w:p>
    <w:p>
      <w:pPr>
        <w:pStyle w:val="Normal"/>
        <w:rPr/>
      </w:pPr>
      <w:r>
        <w:rPr>
          <w:sz w:val="24"/>
        </w:rPr>
        <w:t>4.Przyjmujący Zamówienie ma obowiązek przedstawienia dokumentów potwierdzających swoje kwalifikacje zawodowe oraz aktualne orzeczenie lekarskie  o stanie swojego zdrowia.</w:t>
      </w:r>
    </w:p>
    <w:p>
      <w:pPr>
        <w:pStyle w:val="Normal"/>
        <w:rPr>
          <w:sz w:val="24"/>
        </w:rPr>
      </w:pPr>
      <w:r>
        <w:rPr>
          <w:sz w:val="24"/>
        </w:rPr>
        <w:t>5.Wykonywanie usług w zakresie profilaktyki i promocji zdrowia oraz sprawozdawcz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b/>
          <w:bCs/>
          <w:sz w:val="24"/>
        </w:rPr>
        <w:t>II. Postanowienia szczegółow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Zasady udzielania świadczeń zdrowotnych przez Zleceniobiorcę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                                                       </w:t>
      </w:r>
      <w:r>
        <w:rPr>
          <w:b/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Zleceniobiorca – lekarz pełni obowiązki na podstawie niniejszej umowy zgodnie z</w:t>
      </w:r>
    </w:p>
    <w:p>
      <w:pPr>
        <w:pStyle w:val="Normal"/>
        <w:rPr>
          <w:sz w:val="24"/>
        </w:rPr>
      </w:pPr>
      <w:r>
        <w:rPr>
          <w:sz w:val="24"/>
        </w:rPr>
        <w:t>harmonogramem zatwierdzonym przez Zleceniodawcę.</w:t>
      </w:r>
    </w:p>
    <w:p>
      <w:pPr>
        <w:pStyle w:val="Normal"/>
        <w:rPr>
          <w:sz w:val="24"/>
        </w:rPr>
      </w:pPr>
      <w:r>
        <w:rPr>
          <w:sz w:val="24"/>
        </w:rPr>
        <w:t>Do ogólnych obowiązków Zleceniobiorcy należy:</w:t>
      </w:r>
    </w:p>
    <w:p>
      <w:pPr>
        <w:pStyle w:val="Normal"/>
        <w:rPr>
          <w:sz w:val="24"/>
        </w:rPr>
      </w:pPr>
      <w:r>
        <w:rPr>
          <w:sz w:val="24"/>
        </w:rPr>
        <w:t>-udzielanie świadczeń zdrowotnych -  konsultacji  specjalistycznych  w  Poradni Psychiatrycznej WSPL SP ZOZ;</w:t>
      </w:r>
    </w:p>
    <w:p>
      <w:pPr>
        <w:pStyle w:val="Normal"/>
        <w:rPr/>
      </w:pPr>
      <w:r>
        <w:rPr>
          <w:sz w:val="24"/>
        </w:rPr>
        <w:t>-sprawdzanie sprawności sprzętu medycznego,</w:t>
      </w:r>
    </w:p>
    <w:p>
      <w:pPr>
        <w:pStyle w:val="Normal"/>
        <w:rPr/>
      </w:pPr>
      <w:r>
        <w:rPr>
          <w:sz w:val="24"/>
        </w:rPr>
        <w:t>-współpraca z pracownikami WSPL w celu realizacji zadań przewidzianych umow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4"/>
        </w:numPr>
        <w:rPr/>
      </w:pPr>
      <w:r>
        <w:rPr/>
        <w:t>Pracą pod względem merytorycznym i organizacyjnym kieruje Dyrektor WSPL SP ZOZ 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asady współpracy w zakresie świadczonych usług z innymi pracownikami Zleceniodawcy strony poddają Regulaminowi Organizacyjnemu i Regulaminowi Pracy WSPL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/>
      </w:pPr>
      <w:r>
        <w:rPr>
          <w:sz w:val="24"/>
        </w:rPr>
        <w:t>1.  Przyjmujący zamówienie /Zleceniobiorca/  ponosi odpowiedzialność wobec osób trzecich za szkodę wyrządzoną  przy udzielaniu świadczeń zdrowotnych  określonych w umowie , o ile powstała z jego winy , a w szczególności  za zaniedbanie lub błąd w sztuce lekarskiej i zobowiązany jest do  ubezpieczenia się  od odpowiedzialności cywilnej w zakresie udzielonego mu zamówienia na sumę  gwarancyjną w wysokości co najmniej równowartości 46500 euro / §4 załącznika do Rozporządzenia Ministra Zdrowia z  dn.6 października 2005r. w sprawie ogólnych warunków umów o udzielanie świadczeń opieki zdrowotnej (Dz.U. nr.197, poz.1643)/ oraz dostarczenie kopii w/w ubezpieczenia i podpisanie  oświadczenia o  w/w ubezpieczeniu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2. Zleceniobiorca przedstawi Zleceniobiorcy kopie następujących dokumentów: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-    zaświadczenia o prawie wykonywania zawodu;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-    dyplom specjalizacji;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-    zaświadczenie na wykonywanie indywidualnej praktyki lekarskiej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świadczenie o wpisie  do rejestru indywidualnych praktyk lekarskich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umer – REGON prowadzonej działalności gospodarczej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bezpieczenie OC zgodnie z obowiązującymi przepisami /ksero polisy/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świadczenie o stanie zdrowia wystawione przez lekarza medycyny prac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świadczenie o odbytym szkoleniu BHP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ind w:left="60" w:hanging="0"/>
        <w:rPr/>
      </w:pPr>
      <w:r>
        <w:rPr/>
        <w:t>1. Zleceniobiorca zobowiązuje się:</w:t>
      </w:r>
    </w:p>
    <w:p>
      <w:pPr>
        <w:pStyle w:val="TextBody"/>
        <w:numPr>
          <w:ilvl w:val="1"/>
          <w:numId w:val="5"/>
        </w:numPr>
        <w:rPr/>
      </w:pPr>
      <w:r>
        <w:rPr/>
        <w:t>do wykonywania umowy zgodnie z materiałami informacyjnymi określonymi.</w:t>
      </w:r>
    </w:p>
    <w:p>
      <w:pPr>
        <w:pStyle w:val="TextBody"/>
        <w:ind w:left="1140" w:hanging="0"/>
        <w:rPr/>
      </w:pPr>
      <w:r>
        <w:rPr/>
        <w:t>w zarządzeniu Nr 92 Prezesa NFZ z dn.17.10.2005r.</w:t>
      </w:r>
    </w:p>
    <w:p>
      <w:pPr>
        <w:pStyle w:val="TextBody"/>
        <w:numPr>
          <w:ilvl w:val="1"/>
          <w:numId w:val="5"/>
        </w:numPr>
        <w:rPr/>
      </w:pPr>
      <w:r>
        <w:rPr/>
        <w:t>prowadzenia dokumentacji medycznej leczonych pacjentów wynikającej z obowiązujących przepisów;</w:t>
      </w:r>
    </w:p>
    <w:p>
      <w:pPr>
        <w:pStyle w:val="TextBody"/>
        <w:numPr>
          <w:ilvl w:val="1"/>
          <w:numId w:val="5"/>
        </w:numPr>
        <w:rPr/>
      </w:pPr>
      <w:r>
        <w:rPr/>
        <w:t>sporządzania sprawozdawczości statystycznej  wymaganej przez NFZ;</w:t>
      </w:r>
    </w:p>
    <w:p>
      <w:pPr>
        <w:pStyle w:val="TextBody"/>
        <w:numPr>
          <w:ilvl w:val="1"/>
          <w:numId w:val="5"/>
        </w:numPr>
        <w:rPr/>
      </w:pPr>
      <w:r>
        <w:rPr/>
        <w:t>prowadzenia innej dokumentacji na żądanie Zleceniodawcy;</w:t>
      </w:r>
    </w:p>
    <w:p>
      <w:pPr>
        <w:pStyle w:val="TextBody"/>
        <w:numPr>
          <w:ilvl w:val="1"/>
          <w:numId w:val="5"/>
        </w:numPr>
        <w:rPr/>
      </w:pPr>
      <w:r>
        <w:rPr/>
        <w:t>stosowania w zakresie orzeczeń lekarskich, w tym o czasowej niezdolności do pracy, skierowań, opinii i zaświadczeń,  przepisów obowiązujących w publicznych zakładach opieki zdrowotnej;</w:t>
      </w:r>
    </w:p>
    <w:p>
      <w:pPr>
        <w:pStyle w:val="TextBody"/>
        <w:numPr>
          <w:ilvl w:val="1"/>
          <w:numId w:val="5"/>
        </w:numPr>
        <w:rPr/>
      </w:pPr>
      <w:r>
        <w:rPr/>
        <w:t>przestrzegania przy wykonywaniu niniejszej umowy zasad wynikających z ustawy z dnia 29 sierpnia 1997 r. o ochronie danych osobowych /Dz.U.nr 133, poz.883/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Zleceniobiorca wykonuje swoje usługi …. razy  w tygodniu we ……………w  godz. ………………………; i w ………………….w Godz. ………………………….. - w udostępnionym Zleceniobiorcy  przez Zleceniodawcę nieodpłatnie gabinecie psychiatrycznym WSPL SP ZOZ w Braniewie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Zleceniobiorca korzysta nieodpłatnie ze sprzętu Zleceniodawcy, zobowiązując się do naprawy lub odkupienia sprzętu , który z jego przyczyny ulegnie uszkodzeniu. Zleceniobiorca ma prawo zlecać osobom uprawnionym do korzystania z usług WSPL SP ZOZ w Braniewie badania laboratoryjne i  usługi fizykoterapeutyczne. Koszty badań zlecanych przez Zleceniobiorcę pokrywa Zleceniodawca o ile te badania są w ramach kompetencji Zleceniobiorcy do wysokości 10% wartości kontakt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  <w:t>1.  Udostępnianie dokumentacji medycznej osobom trzecim odbywa się zgodnie 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pisami Ustawy o zakładach opieki zdrowotnej, a decyzje w tym zakres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ejmuje Dyrektor WSPL.</w:t>
      </w:r>
    </w:p>
    <w:p>
      <w:pPr>
        <w:pStyle w:val="Normal"/>
        <w:rPr>
          <w:sz w:val="24"/>
        </w:rPr>
      </w:pPr>
      <w:r>
        <w:rPr>
          <w:sz w:val="24"/>
        </w:rPr>
        <w:t>2.  Zleceniodawca zapewnia swobodny dostęp do dokumentów w celu sporząd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opii dokumentów związanych z udzielaniem świadczeń zdrowotnych objęt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iniejszą umową w przypadku przedłożenia ich stosownym organom wymiar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rawiedliwości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Normal"/>
        <w:rPr/>
      </w:pPr>
      <w:r>
        <w:rPr>
          <w:sz w:val="24"/>
        </w:rPr>
        <w:t>1.  Zleceniobiorca zobowiązuje się do rzetelnego wykonywania świadczeń  zdrowotnych , wykorzystując wiedzę i umiejętności medyczne, z uwzględnieniem postępu w tym zakresie, a także warunki techniczne, jakimi dysponuje Zleceniodawca.</w:t>
      </w:r>
    </w:p>
    <w:p>
      <w:pPr>
        <w:pStyle w:val="Normal"/>
        <w:rPr/>
      </w:pPr>
      <w:r>
        <w:rPr>
          <w:sz w:val="24"/>
        </w:rPr>
        <w:t>2.  Zleceniobiorca nadzoruje pracę współuczestniczącego  w udzielaniu świadczeni  personelu średniego medycznego i kontroluje wykonanie wydanych przez siebie zleceń.</w:t>
      </w:r>
    </w:p>
    <w:p>
      <w:pPr>
        <w:pStyle w:val="Normal"/>
        <w:rPr/>
      </w:pPr>
      <w:r>
        <w:rPr>
          <w:sz w:val="24"/>
        </w:rPr>
        <w:t>3.  Zleceniobiorca przyjmuje na siebie obowiązek poddania się kontroli  Zleceniodawcy oraz innych uprawnionych organów i osób, szczególnie w zakresie  i sposobie udzielania świadczeń zdrowotnych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rPr>
          <w:sz w:val="24"/>
        </w:rPr>
      </w:pPr>
      <w:r>
        <w:rPr>
          <w:sz w:val="24"/>
        </w:rPr>
        <w:t>1.  Zleceniodawca zastrzega sobie prawo kontroli: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zakresu i sposobu udzielania świadczeń wg standardów ustalonych przez Zleceniodawcę;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dostępności świadczeń zarówno formalnej, jak i merytorycznej, a w szczególności jakości udzielanych świadczeń;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rowadzonej zgodnie z wymogami dokumentacji medycznej, statystycznej i finansowej;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rzestrzegania przepisów bhp, przeciwpożarowych, porządkowych i innych wynikających z obowiązujących przepisów prawnych oraz regulaminów obowiązujących w WSPL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Czas trwania umowy i rozwiązanie umowy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9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sz w:val="24"/>
        </w:rPr>
        <w:t>1. Niniejsza umowa zostaje zawarta na czas określony od dnia 02.01.2017 do dnia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31.12.2019 r. i może być przedłużona w formie aneksu do umowy na wniosek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leceniobiorcy z wyrażeniem zgody przez Zleceniodawcę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>2. Umowa, o której mowa w ust.1 ulega rozwiązaniu: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>z upływem czasu na który była zawarta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sz w:val="24"/>
        </w:rPr>
        <w:t>3. Każda ze stron może rozwiązać niniejszą umowę w formie pisemnej ze skutkiem natychmiastowym przed upływem okresu określonego w ust.1 z powodu naruszenia warunków niniejszej umowy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 xml:space="preserve">4. Każda ze stron może dokonać wypowiedzenia niniejszej umowy w formie pisemnej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każdym czasie za uprzednim  miesięcznym wypowiedzeniem bez podania  przyczyny  wypowiedzenia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4716" w:leader="none"/>
          <w:tab w:val="left" w:pos="5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ć z tytułu zawartej umowy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/>
      </w:pPr>
      <w:r>
        <w:rPr>
          <w:sz w:val="24"/>
        </w:rPr>
        <w:tab/>
      </w:r>
      <w:r>
        <w:rPr>
          <w:b/>
          <w:sz w:val="24"/>
        </w:rPr>
        <w:t>§10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>1. Z tytułu udzielania świadczeń określonych umową Zleceniobiorca otrzyma: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716" w:leader="none"/>
          <w:tab w:val="left" w:pos="5260" w:leader="none"/>
        </w:tabs>
        <w:rPr/>
      </w:pPr>
      <w:r>
        <w:rPr>
          <w:sz w:val="24"/>
        </w:rPr>
        <w:t>………</w:t>
      </w:r>
      <w:r>
        <w:rPr>
          <w:sz w:val="24"/>
        </w:rPr>
        <w:t xml:space="preserve">. zł  za 1 punkt wykonanej usługi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>w przypadku świadczeń wykonanych ponad ustalony limit, świadczenia te zostaną rozliczone w wysokości ………… za 1 punkt , o ile zostaną one zapłacone przez NFZ.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Należność za świadczone usługi będzie przekazywana Zleceniobiorcy przez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leceniodawcę na podstawie wystawionej  faktury wraz z załącznikami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płata  należności nastąpi do   25 – ego danego miesiąca za poprzedni miesiąc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konto  zleceniobiorcy nr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  <w:t>Strony ustalają, że Zleceniobiorca osobiście rozlicza się z Urzędem Skarbowym i Zakładem Ubezpieczeń Społecznych w celu ubezpieczenia emerytalnego, rentowego, zdrowotnego i wypadk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końcowe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  <w:t>1. W sprawach nieuregulowanych niniejszą umową mają zastosowanie odpowied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pisy Kodeksu Cywilnego oraz przepisy powołane w niniejszej umowie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Spory wynikające z realizacji postanowień niniejszej umowy Strony będ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ozstrzygały w drodze negocjacji, a w przypadku braku porozumienia poprzez Są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y miejscowo dla Zleceniodawcy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  <w:t>Strony zastrzegają poufność wszelkich postanowień umowy do osób trzeci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§ 14</w:t>
      </w:r>
    </w:p>
    <w:p>
      <w:pPr>
        <w:pStyle w:val="Normal"/>
        <w:rPr>
          <w:sz w:val="24"/>
        </w:rPr>
      </w:pPr>
      <w:r>
        <w:rPr>
          <w:sz w:val="24"/>
        </w:rPr>
        <w:t>Wszelkie zmiany niniejszej umowy wymagają dla swej ważności formy pisemnej w postaci aneksu pod rygorem nieważn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</w:t>
      </w:r>
      <w:r>
        <w:rPr>
          <w:b/>
          <w:sz w:val="24"/>
        </w:rPr>
        <w:t>§ 15</w:t>
      </w:r>
    </w:p>
    <w:p>
      <w:pPr>
        <w:pStyle w:val="Heading1"/>
        <w:rPr/>
      </w:pPr>
      <w:r>
        <w:rPr/>
        <w:t>Umowę sporządzono w dwóch jednobrzmiących egzemplarzach po jednej dla każdej ze str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LECENIODAWCA                                                                  ZLECENIOBIORC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kontrakt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udzielenie zamówienia na świadczenia zdrowot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zakresie   Specjalistycznego Gabinet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sychologiczn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4"/>
        </w:rPr>
        <w:t>Zawarta w dniu 02.01.2017 w Braniewie pomiędzy WSPL SP ZOZ w Braniewie reprezentowaną przez: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1.mgr Kazimierz Kapłon – Dyrektora WSPL</w:t>
      </w:r>
    </w:p>
    <w:p>
      <w:pPr>
        <w:pStyle w:val="TextBody"/>
        <w:rPr/>
      </w:pPr>
      <w:r>
        <w:rPr/>
        <w:t>zwanym w dalszej części umowy Zleceniodawcą</w:t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  <w:r>
        <w:rPr/>
        <w:t>..   –  .  …………………….. – specjalistą ……</w:t>
      </w:r>
      <w:r>
        <w:rPr>
          <w:vertAlign w:val="superscript"/>
        </w:rPr>
        <w:t>0</w:t>
      </w:r>
      <w:r>
        <w:rPr/>
        <w:t xml:space="preserve"> w zakresie psychologii,  posiadającym prawo wykonywania zawodu ……………………………. prowadzącym działalność w formie indywidualnej   praktyki lekarskiej   zarejestrowanej w   …………………………………………………………………  pod nr  ……………………</w:t>
      </w:r>
    </w:p>
    <w:p>
      <w:pPr>
        <w:pStyle w:val="TextBody"/>
        <w:rPr/>
      </w:pPr>
      <w:r>
        <w:rPr/>
        <w:t xml:space="preserve"> </w:t>
      </w:r>
      <w:r>
        <w:rPr/>
        <w:t>Regon  …………………………………….</w:t>
      </w:r>
    </w:p>
    <w:p>
      <w:pPr>
        <w:pStyle w:val="TextBody"/>
        <w:rPr/>
      </w:pPr>
      <w:r>
        <w:rPr/>
        <w:t>zwaną w dalszej części niniejszej umowy    Zleceniobiorcą .</w:t>
      </w:r>
    </w:p>
    <w:p>
      <w:pPr>
        <w:pStyle w:val="TextBody"/>
        <w:rPr/>
      </w:pPr>
      <w:r>
        <w:rPr/>
        <w:t>Podstawę prawną niniejszej umowy stanowią:</w:t>
      </w:r>
    </w:p>
    <w:p>
      <w:pPr>
        <w:pStyle w:val="TextBody"/>
        <w:rPr/>
      </w:pPr>
      <w:r>
        <w:rPr/>
        <w:t>Ustawa z dnia 15 kwietnia 2011 r. o działalności leczniczej /Dz.U. nr 112, poz.654 z późn. zmianami /, Rozporządzenie Ministra Zdrowia   z dnia 6 maja  2008 r. w sprawie ogólnych warunków umów o udzielanie świadczeń zdrowotnych  /Dz.U.81, poz.484 z późn. zmianami/, Ustawa z dnia 5 grudnia 1996 r. o zawodzie lekarza /Dz.U. z 2011 r. nr 277, poz.1634 –tekst jednolity/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. Postanowienia ogólne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 xml:space="preserve"> </w:t>
      </w:r>
      <w:r>
        <w:rPr/>
        <w:t>1.Zleceniodawca zleca  wykonywania usług i świadczeń medycznych na zasadach usługi cywilnoprawnej, a Zleceniobiorca zobowiązuje się do konsultacji  diagnostycznych i terapii psychologicznej w poradni psychologicznej dla pacjentów WSPL SP ZOZ  oraz  innych pacjentów objętych powszechnym ubezpieczeniem zdrowotnym NFZ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.Zleceniobiorca udziela usług i świadczeń medycznych po przedstawieniu przez skierowanego dowodu ubezpieczenia.</w:t>
      </w:r>
    </w:p>
    <w:p>
      <w:pPr>
        <w:pStyle w:val="Normal"/>
        <w:rPr/>
      </w:pPr>
      <w:r>
        <w:rPr>
          <w:sz w:val="24"/>
        </w:rPr>
        <w:t>3.Zleceniobiorca jest obowiązany do przestrzegania przepisów ustawy o zawodzie  lekarza, Ustawy o zakładach opieki zdrowotnej, Ustawy o ochronie danych osobowych oraz postanowień Kodeksu etyki lekarskiej.</w:t>
      </w:r>
    </w:p>
    <w:p>
      <w:pPr>
        <w:pStyle w:val="Normal"/>
        <w:rPr/>
      </w:pPr>
      <w:r>
        <w:rPr>
          <w:sz w:val="24"/>
        </w:rPr>
        <w:t>4.Przyjmujący Zamówienie ma obowiązek przedstawienia dokumentów  potwierdzających swoje kwalifikacje zawodowe oraz aktualne orzeczenie lekarskie  o stanie swojego zdrowia.</w:t>
      </w:r>
    </w:p>
    <w:p>
      <w:pPr>
        <w:pStyle w:val="Normal"/>
        <w:rPr>
          <w:sz w:val="24"/>
        </w:rPr>
      </w:pPr>
      <w:r>
        <w:rPr>
          <w:sz w:val="24"/>
        </w:rPr>
        <w:t xml:space="preserve">5.Wykonywanie usług w zakresie profilaktyki i promocji zdrowia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rawozdawcz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b/>
          <w:bCs/>
          <w:sz w:val="24"/>
        </w:rPr>
        <w:t>II. Postanowienia szczegółow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Zasady udzielania świadczeń zdrowotnych przez Zleceniobiorcę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</w:t>
      </w:r>
      <w:r>
        <w:rPr>
          <w:b/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Zleceniobiorca – lekarz pełni obowiązki na podstawie niniejszej umowy zgodnie z</w:t>
      </w:r>
    </w:p>
    <w:p>
      <w:pPr>
        <w:pStyle w:val="Normal"/>
        <w:rPr>
          <w:sz w:val="24"/>
        </w:rPr>
      </w:pPr>
      <w:r>
        <w:rPr>
          <w:sz w:val="24"/>
        </w:rPr>
        <w:t>harmonogramem zatwierdzonym przez Zleceniodawcę.</w:t>
      </w:r>
    </w:p>
    <w:p>
      <w:pPr>
        <w:pStyle w:val="Normal"/>
        <w:rPr>
          <w:sz w:val="24"/>
        </w:rPr>
      </w:pPr>
      <w:r>
        <w:rPr>
          <w:sz w:val="24"/>
        </w:rPr>
        <w:t>Do ogólnych obowiązków Zleceniobiorcy należ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udzielanie świadczeń zdrowotnych -  diagnostyki i terapii psychologicz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 Poradni Psychologicznej WSPL SP ZOZ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sprawdzanie sprawności sprzętu medycznego,</w:t>
      </w:r>
    </w:p>
    <w:p>
      <w:pPr>
        <w:pStyle w:val="Normal"/>
        <w:ind w:left="780" w:hanging="0"/>
        <w:rPr/>
      </w:pPr>
      <w:r>
        <w:rPr>
          <w:sz w:val="24"/>
        </w:rPr>
        <w:t>- współpraca z pracownikami WSPL w celu realizacji zadań przewidzianych umow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/>
      </w:pPr>
      <w:r>
        <w:rPr/>
        <w:t>1.Pracą pod względem merytorycznym i organizacyjnym kieruje Dyrektor WSPL SP ZOZ .</w:t>
      </w:r>
    </w:p>
    <w:p>
      <w:pPr>
        <w:pStyle w:val="TextBody"/>
        <w:rPr/>
      </w:pPr>
      <w:r>
        <w:rPr/>
        <w:t xml:space="preserve">2.Zasady współpracy w zakresie świadczonych usług z innymi pracownikami Zleceniodawcy strony poddają Regulaminowi Organizacyjnemu i Regulaminowi Pracy WSPL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1.  Przyjmujący zamówienie /Zleceniobiorca/  ponosi odpowiedzialność wobec osó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rzecich za szkodę wyrządzoną  przy udzielaniu świadczeń zdrowot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kreślonych w umowie , o ile powstała z jego winy , a w szczególności  z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niedbanie lub błąd w sztuce lekarskiej i zobowiązany jest do  ubezpieczenia si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 odpowiedzialności cywilnej w zakresie udzielonego mu zamówienia na sum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warancyjną w wysokości co najmniej równowartości 46500 euro / §4 załączni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 Rozporządzenia Ministra Zdrowia z  dn.6 października 2005r. w spraw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gólnych warunków umów o udzielanie świadczeń opieki zdrowotnej (Dz.U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r.197, poz.1643)/ oraz dostarczenie kopii w/w ubezpieczenia i podpisa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świadczenia o  w/w ubezpieczeniu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2. Zleceniobiorca przedstawi Zleceniobiorcy kopie następujących dokumentów: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-    zaświadczenia o prawie wykonywania zawodu;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-    dyplom specjalizacji;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-    zaświadczenie na wykonywanie indywidualnej praktyki lekarskiej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świadczenie o wpisie  do rejestru indywidualnych praktyk lekarskich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umer – REGON prowadzonej działalności gospodarczej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bezpieczenie OC zgodnie z obowiązującymi przepisami /ksero polisy/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świadczenie o stanie zdrowia wystawione przez lekarza medycyny prac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świadczenie o odbytym szkoleniu BHP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ind w:left="60" w:hanging="0"/>
        <w:rPr/>
      </w:pPr>
      <w:r>
        <w:rPr/>
        <w:t>1. Zleceniobiorca zobowiązuje się:</w:t>
      </w:r>
    </w:p>
    <w:p>
      <w:pPr>
        <w:pStyle w:val="TextBody"/>
        <w:numPr>
          <w:ilvl w:val="1"/>
          <w:numId w:val="5"/>
        </w:numPr>
        <w:rPr/>
      </w:pPr>
      <w:r>
        <w:rPr/>
        <w:t>do wykonywania umowy zgodnie z materiałami informacyjnymi określonymi.</w:t>
      </w:r>
    </w:p>
    <w:p>
      <w:pPr>
        <w:pStyle w:val="TextBody"/>
        <w:ind w:left="1140" w:hanging="0"/>
        <w:rPr/>
      </w:pPr>
      <w:r>
        <w:rPr/>
        <w:t>w zarządzeniu Nr 92 Prezesa NFZ z dn.17.10.2005r.</w:t>
      </w:r>
    </w:p>
    <w:p>
      <w:pPr>
        <w:pStyle w:val="TextBody"/>
        <w:numPr>
          <w:ilvl w:val="1"/>
          <w:numId w:val="5"/>
        </w:numPr>
        <w:rPr/>
      </w:pPr>
      <w:r>
        <w:rPr/>
        <w:t>prowadzenia dokumentacji medycznej leczonych pacjentów wynikającej z obowiązujących przepisów;</w:t>
      </w:r>
    </w:p>
    <w:p>
      <w:pPr>
        <w:pStyle w:val="TextBody"/>
        <w:numPr>
          <w:ilvl w:val="1"/>
          <w:numId w:val="5"/>
        </w:numPr>
        <w:rPr/>
      </w:pPr>
      <w:r>
        <w:rPr/>
        <w:t>sporządzania sprawozdawczości statystycznej  wymaganej przez NFZ;</w:t>
      </w:r>
    </w:p>
    <w:p>
      <w:pPr>
        <w:pStyle w:val="TextBody"/>
        <w:numPr>
          <w:ilvl w:val="1"/>
          <w:numId w:val="5"/>
        </w:numPr>
        <w:rPr/>
      </w:pPr>
      <w:r>
        <w:rPr/>
        <w:t>prowadzenia innej dokumentacji na żądanie Zleceniodawcy;</w:t>
      </w:r>
    </w:p>
    <w:p>
      <w:pPr>
        <w:pStyle w:val="TextBody"/>
        <w:numPr>
          <w:ilvl w:val="1"/>
          <w:numId w:val="5"/>
        </w:numPr>
        <w:rPr/>
      </w:pPr>
      <w:r>
        <w:rPr/>
        <w:t>stosowania w zakresie orzeczeń lekarskich, w tym o czasowej niezdolności do pracy, skierowań, opinii i zaświadczeń,  przepisów obowiązujących w publicznych zakładach opieki zdrowotnej;</w:t>
      </w:r>
    </w:p>
    <w:p>
      <w:pPr>
        <w:pStyle w:val="TextBody"/>
        <w:numPr>
          <w:ilvl w:val="1"/>
          <w:numId w:val="5"/>
        </w:numPr>
        <w:rPr/>
      </w:pPr>
      <w:r>
        <w:rPr/>
        <w:t>przestrzegania przy wykonywaniu niniejszej umowy zasad wynikających z ustawy z dnia 29 sierpnia 1997 r. o ochronie danych osobowych /Dz.U.nr 133, poz.883/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Zleceniobiorca wykonuje swoje usługi …. razy  w tygodniu we ……………w  godz. ………………………; i w ………………….w Godz. ………………………….. - w udostępnionym Zleceniobiorcy  przez Zleceniodawcę nieodpłatnie gabinecie psychologicznym WSPL SP ZOZ w Braniewie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leceniobiorca korzysta nieodpłatnie ze sprzętu Zleceniodawcy, zobowiązując się do naprawy lub odkupienia sprzętu , który z jego przyczyny ulegnie uszkodzeniu.</w:t>
      </w:r>
    </w:p>
    <w:p>
      <w:pPr>
        <w:pStyle w:val="Normal"/>
        <w:ind w:left="360" w:hanging="0"/>
        <w:rPr/>
      </w:pPr>
      <w:r>
        <w:rPr>
          <w:sz w:val="24"/>
        </w:rPr>
        <w:t xml:space="preserve">Zleceniobiorca ma prawo zlecać osobom uprawnionym do korzystania z usług WSPL SP ZOZ w Braniewie badania laboratoryjne i  usługi fizykoterapeutyczne. Koszty badań zlecanych przez Zleceniobiorcę pokrywa Zleceniodawca o ile te badania są w ramach kompetencji Zleceniobiorcy do wysokości 10% wartości kontakt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/>
      </w:pPr>
      <w:r>
        <w:rPr>
          <w:sz w:val="24"/>
        </w:rPr>
        <w:t>1.  Udostępnianie dokumentacji medycznej osobom trzecim odbywa się zgodnie z przepisami ustawy o zakładach opieki zdrowotnej, a decyzje w tym zakresie podejmuje Dyrektor WSPL.</w:t>
      </w:r>
    </w:p>
    <w:p>
      <w:pPr>
        <w:pStyle w:val="Normal"/>
        <w:rPr/>
      </w:pPr>
      <w:r>
        <w:rPr>
          <w:sz w:val="24"/>
        </w:rPr>
        <w:t>2.  Zleceniodawca zapewnia swobodny dostęp do dokumentów w celu sporządzenia kopii dokumentów związanych z udzielaniem świadczeń zdrowotnych objętych  niniejszą umową w przypadku przedłożenia ich stosownym organom wymiaru sprawiedliwości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Normal"/>
        <w:rPr>
          <w:sz w:val="24"/>
        </w:rPr>
      </w:pPr>
      <w:r>
        <w:rPr>
          <w:sz w:val="24"/>
        </w:rPr>
        <w:t xml:space="preserve">1.  Zleceniobiorca zobowiązuje się do rzetelnego wykonywania świadczeń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drowotnych , wykorzystując wiedzę i umiejętności medyczne, z uwzględnieni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stępu w tym zakresie, a także warunki techniczne, jakimi dysponuj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leceniodawca.</w:t>
      </w:r>
    </w:p>
    <w:p>
      <w:pPr>
        <w:pStyle w:val="Normal"/>
        <w:rPr>
          <w:sz w:val="24"/>
        </w:rPr>
      </w:pPr>
      <w:r>
        <w:rPr>
          <w:sz w:val="24"/>
        </w:rPr>
        <w:t>2.  Zleceniobiorca nadzoruje pracę współuczestniczącego  w udzielaniu świadc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sonelu średniego medycznego i kontroluje wykonanie wydanych przez sieb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leceń.</w:t>
      </w:r>
    </w:p>
    <w:p>
      <w:pPr>
        <w:pStyle w:val="Normal"/>
        <w:rPr>
          <w:sz w:val="24"/>
        </w:rPr>
      </w:pPr>
      <w:r>
        <w:rPr>
          <w:sz w:val="24"/>
        </w:rPr>
        <w:t xml:space="preserve">3.  Zleceniobiorca przyjmuje na siebie obowiązek poddania się kontro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leceniodawcy oraz innych uprawnionych organów i osób, szczególnie w zakres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sposobie udzielania świadczeń zdrowot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rPr>
          <w:sz w:val="24"/>
        </w:rPr>
      </w:pPr>
      <w:r>
        <w:rPr>
          <w:sz w:val="24"/>
        </w:rPr>
        <w:t>1.  Zleceniodawca zastrzega sobie prawo kontroli: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zakresu i sposobu udzielania świadczeń wg standardów ustalonych przez Zleceniodawcę;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dostępności świadczeń zarówno formalnej, jak i merytorycznej, a w szczególności jakości udzielanych świadczeń;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rowadzonej zgodnie z wymogami dokumentacji medycznej, statystycznej i finansowej;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rzestrzegania przepisów bhp, przeciwpożarowych, porządkowych i innych wynikających z obowiązujących przepisów prawnych oraz regulaminów obowiązujących w WSPL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zas trwania umowy i rozwiązanie umowy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9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sz w:val="24"/>
        </w:rPr>
        <w:t>1. Niniejsza umowa zostaje zawarta na czas określony od dnia 02.01.2017 do dnia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31.12.2019 r. i może być przedłużona w formie aneksu do umowy na wniosek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leceniobiorcy z wyrażeniem zgody przez Zleceniodawcę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>2. Umowa, o której mowa w ust.1 ulega rozwiązaniu: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>z upływem czasu na który była zawarta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sz w:val="24"/>
        </w:rPr>
        <w:t>3. Każda ze stron może rozwiązać niniejszą umowę w formie pisemnej ze skutkiem natychmiastowym przed upływem okresu określonego w ust.1 z powodu  naruszenia warunków niniejszej umowy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sz w:val="24"/>
        </w:rPr>
        <w:t>4. Każda ze stron może dokonać wypowiedzenia niniejszej umowy w formie pisemnej  w każdym czasie za uprzednim  miesięcznym wypowiedzeniem bez podania  przyczyny  wypowiedzenia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4716" w:leader="none"/>
          <w:tab w:val="left" w:pos="5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ć z tytułu zawartej umowy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/>
      </w:pPr>
      <w:r>
        <w:rPr>
          <w:sz w:val="24"/>
        </w:rPr>
        <w:tab/>
      </w:r>
      <w:r>
        <w:rPr>
          <w:b/>
          <w:sz w:val="24"/>
        </w:rPr>
        <w:t>§10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>1. Z tytułu udzielania świadczeń określonych umową Zleceniobiorca otrzyma: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 xml:space="preserve">. zł  za każdego przyjętego pacjenta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Należność za świadczone usługi będzie przekazywana Zleceniobiorcy przez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leceniodawcę na podstawie wystawionej  faktury wraz z załącznikami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płata  należności nastąpi do   25 – ego danego miesiąca za poprzedni miesiąc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konto  zleceniobiorcy nr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  <w:t>Strony ustalają, że Zleceniobiorca osobiście rozlicza się z Urzędem Skarbowym i Zakładem Ubezpieczeń Społecznych w celu ubezpieczenia emerytalnego, rentowego, zdrowotnego i wypadk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końcowe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  <w:t>1. W sprawach nieuregulowanych niniejszą umową mają zastosowanie odpowied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pisy Kodeksu Cywilnego oraz przepisy powołane w niniejszej umowie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Spory wynikające z realizacji postanowień niniejszej umowy Strony będ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ozstrzygały w drodze negocjacji, a w przypadku braku porozumienia poprzez Są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y miejscowo dla Zleceniod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  <w:t>Strony zastrzegają poufność wszelkich postanowień umowy do osób trzeci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§ 14</w:t>
      </w:r>
    </w:p>
    <w:p>
      <w:pPr>
        <w:pStyle w:val="Normal"/>
        <w:rPr>
          <w:sz w:val="24"/>
        </w:rPr>
      </w:pPr>
      <w:r>
        <w:rPr>
          <w:sz w:val="24"/>
        </w:rPr>
        <w:t>Wszelkie zmiany niniejszej umowy wymagają dla swej ważności formy pisemnej w postaci aneksu pod rygorem nieważn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§ 15</w:t>
      </w:r>
      <w:r>
        <w:rPr>
          <w:sz w:val="24"/>
        </w:rPr>
        <w:t xml:space="preserve"> </w:t>
      </w:r>
    </w:p>
    <w:p>
      <w:pPr>
        <w:pStyle w:val="Heading1"/>
        <w:rPr/>
      </w:pPr>
      <w:r>
        <w:rPr/>
        <w:t>Umowę sporządzono w dwóch jednobrzmiących egzemplarzach po jednej dla każdej ze str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LECENIODAWCA                                                                  ZLECENIOBIORC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5:00Z</dcterms:created>
  <dc:creator>USER</dc:creator>
  <dc:description/>
  <cp:keywords/>
  <dc:language>en-US</dc:language>
  <cp:lastModifiedBy>tereska</cp:lastModifiedBy>
  <cp:lastPrinted>2009-12-02T12:03:00Z</cp:lastPrinted>
  <dcterms:modified xsi:type="dcterms:W3CDTF">2016-11-17T08:09:00Z</dcterms:modified>
  <cp:revision>43</cp:revision>
  <dc:subject/>
  <dc:title>Umowa kontraktowa</dc:title>
</cp:coreProperties>
</file>