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ind w:left="2124" w:firstLine="708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mowa kontraktowa</w:t>
      </w:r>
    </w:p>
    <w:p>
      <w:pPr>
        <w:pStyle w:val="Tekstpodstawowy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 udzielenie świadczeń z zakresu usług ogólnostomatologiczych</w:t>
      </w:r>
    </w:p>
    <w:p>
      <w:pPr>
        <w:pStyle w:val="Normal"/>
        <w:jc w:val="both"/>
        <w:rPr/>
      </w:pPr>
      <w:r>
        <w:rPr>
          <w:sz w:val="24"/>
        </w:rPr>
        <w:t>Zawarta w dniu 02.01.2017 w Braniewie pomiędzy WSPL SP ZOZ w Braniewie reprezentowaną przez: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1. mgr Kazimierz KAPŁON – Dyrektora WSPL SP ZOZ</w:t>
      </w:r>
    </w:p>
    <w:p>
      <w:pPr>
        <w:pStyle w:val="TextBody"/>
        <w:rPr/>
      </w:pPr>
      <w:r>
        <w:rPr/>
        <w:t xml:space="preserve">zwanym w dalszej części umowy Zleceniodawcą </w:t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…………………………………………………………………………  </w:t>
      </w:r>
      <w:r>
        <w:rPr/>
        <w:t xml:space="preserve">posiadającym prawo wykonywania zawodu </w:t>
      </w:r>
      <w:r>
        <w:rPr>
          <w:b/>
          <w:bCs/>
        </w:rPr>
        <w:t xml:space="preserve"> Adres …………………………………………………………. </w:t>
      </w:r>
      <w:r>
        <w:rPr/>
        <w:t>prowadzącym działalność w formie indywidualnej  praktyki lekarskiej zarejestrowaną w   Okręgowej Izbie Lekarskiej w ………………… pod nr ……………………………...</w:t>
      </w:r>
    </w:p>
    <w:p>
      <w:pPr>
        <w:pStyle w:val="TextBody"/>
        <w:rPr/>
      </w:pPr>
      <w:r>
        <w:rPr/>
        <w:t>Regon  …………………………………….</w:t>
      </w:r>
    </w:p>
    <w:p>
      <w:pPr>
        <w:pStyle w:val="TextBody"/>
        <w:rPr/>
      </w:pPr>
      <w:r>
        <w:rPr/>
        <w:t>zwanym w dalszej części niniejszej umowy    Zleceniobiorcą .</w:t>
      </w:r>
    </w:p>
    <w:p>
      <w:pPr>
        <w:pStyle w:val="TextBody"/>
        <w:rPr/>
      </w:pPr>
      <w:r>
        <w:rPr/>
        <w:t>Podstawę prawną niniejszej umowy stanowią:</w:t>
      </w:r>
    </w:p>
    <w:p>
      <w:pPr>
        <w:pStyle w:val="TextBody"/>
        <w:rPr/>
      </w:pPr>
      <w:r>
        <w:rPr/>
        <w:t>Ustawa z dnia 15 kwietnia 2011 r. o działalności leczniczej /Dz.U. nr 112, poz.654 z późn. zmianami /    Rozporządzenie Ministra Zdrowia   z dnia 6 maja  2008 r. w sprawie ogólnych warunków umów o udzielanie świadczeń zdrowotnych  /Dz.U.81, poz.484/,</w:t>
      </w:r>
    </w:p>
    <w:p>
      <w:pPr>
        <w:pStyle w:val="TextBody"/>
        <w:rPr/>
      </w:pPr>
      <w:r>
        <w:rPr/>
        <w:t>Ustawa z dnia 5 grudnia 1996 r. o zawodzie lekarza /Dz.U. z 1997 r. nr 28, poz.152 z późn. Zmianami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bCs/>
          <w:sz w:val="24"/>
        </w:rPr>
        <w:t>I. Postanowienia ogólne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Zleceniodawca zleca  wykonywania usług i świadczeń medycznych na zasad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sługi cywilnoprawnej, a Zleceniobiorca podejmuje się wykonania usług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świadczeń w gabinecie stomatologicznym dla pacjentów  objętych powszech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bezpieczeniem  zdrowotnym  NFZ  zgodnie z podpisanym kontraktem z NF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usługi stomatologiczne:</w:t>
      </w:r>
    </w:p>
    <w:p>
      <w:pPr>
        <w:pStyle w:val="Normal"/>
        <w:rPr>
          <w:sz w:val="24"/>
        </w:rPr>
      </w:pPr>
      <w:r>
        <w:rPr>
          <w:sz w:val="24"/>
        </w:rPr>
        <w:t>a/    świadczenia ogólnostomatologiczne dla dorosłych</w:t>
      </w:r>
    </w:p>
    <w:p>
      <w:pPr>
        <w:pStyle w:val="Normal"/>
        <w:rPr>
          <w:sz w:val="24"/>
        </w:rPr>
      </w:pPr>
      <w:r>
        <w:rPr>
          <w:sz w:val="24"/>
        </w:rPr>
        <w:t xml:space="preserve">b/    świadczenia ogólnostomatologiczne dla dzieci  </w:t>
      </w:r>
    </w:p>
    <w:p>
      <w:pPr>
        <w:pStyle w:val="Normal"/>
        <w:rPr>
          <w:sz w:val="24"/>
        </w:rPr>
      </w:pPr>
      <w:r>
        <w:rPr>
          <w:sz w:val="24"/>
        </w:rPr>
        <w:t xml:space="preserve">c/    protetyka  -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Zleceniobiorca udziela usług i świadczeń medycznych po przedstawie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wodu ubezpiec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3.Zleceniobiorca jest obowiązany do przestrzegania przepisów ustawy o zawodzie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lekarza, Ustawy o działalności leczniczej, Ustawy o ochronie d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sobowych oraz postanowień Kodeksu Etyki Lekarskiej, oraz świadczenia usług w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mach kompetencji ustalonych przez NFZ dla lekarza stomatologa.</w:t>
      </w:r>
    </w:p>
    <w:p>
      <w:pPr>
        <w:pStyle w:val="Normal"/>
        <w:rPr>
          <w:sz w:val="24"/>
        </w:rPr>
      </w:pPr>
      <w:r>
        <w:rPr>
          <w:sz w:val="24"/>
        </w:rPr>
        <w:t xml:space="preserve">4.Przyjmujący Zamówienie ma obowiązek przedstawienia dokument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twierdzających swoje kwalifikacje zawodowe oraz aktualne orzeczenie lekarsk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 stanie swojego zdrowia.</w:t>
      </w:r>
    </w:p>
    <w:p>
      <w:pPr>
        <w:pStyle w:val="Normal"/>
        <w:rPr>
          <w:sz w:val="24"/>
        </w:rPr>
      </w:pPr>
      <w:r>
        <w:rPr>
          <w:sz w:val="24"/>
        </w:rPr>
        <w:t xml:space="preserve">5.Zleceniobiorca zobowiązany jest do niezwłocznego udzielenia świadczeń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medycznych w przypadku wypadków, zatruć, urazów, porodu i innych stan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grożenia życia i zdrowia bez skier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bCs/>
          <w:sz w:val="24"/>
        </w:rPr>
        <w:t>II. Postanowienia szczegółow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Zasady udzielania świadczeń zdrowotnych przez Zleceniobiorc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Zleceniobiorca – lekarz pełni obowiązki na podstawie niniejszej umowy zgodnie z</w:t>
      </w:r>
    </w:p>
    <w:p>
      <w:pPr>
        <w:pStyle w:val="Normal"/>
        <w:rPr>
          <w:sz w:val="24"/>
        </w:rPr>
      </w:pPr>
      <w:r>
        <w:rPr>
          <w:sz w:val="24"/>
        </w:rPr>
        <w:t>harmonogramem zatwierdzonym przez Zleceniodawcę.</w:t>
      </w:r>
    </w:p>
    <w:p>
      <w:pPr>
        <w:pStyle w:val="Normal"/>
        <w:rPr>
          <w:sz w:val="24"/>
        </w:rPr>
      </w:pPr>
      <w:r>
        <w:rPr>
          <w:sz w:val="24"/>
        </w:rPr>
        <w:t>Do ogólnych obowiązków Zleceniobiorcy należ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udzielanie usług stomatologicznych –   w Gabinecie Stomatologicz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SPL SP ZOZ zgodnie z podpisanym kontraktem wg § 1 pkt.1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sprawdzanie sprawności sprzętu medycznego,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- współpraca z pracownikami WSPL w celu realizacji zadań przewidzianych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4"/>
        </w:numPr>
        <w:rPr/>
      </w:pPr>
      <w:r>
        <w:rPr/>
        <w:t>Pracą pod względem merytorycznym i organizacyjnym kieruje Dyrektor WSPL SP ZOZ 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sady współpracy w zakresie świadczonych usług z innymi pracownikami Zleceniodawcy strony poddają Regulaminowi Organizacyjnemu i Regulaminowi Pracy WSPL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Przyjmujący zamówienie /Zleceniobiorca/  ponosi odpowiedzialność wobec 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rzecich za szkodę wyrządzoną  przy udzielaniu świadczeń zdrowot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kreślonych w umowie , o ile powstała z jego winy , a w szczególności  z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niedbanie lub błąd w sztuce lekarskiej i zobowiązany jest do  ubezpieczenia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odpowiedzialności cywilnej w zakresie udzielonego mu zamówienia na sumę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gwarancyjną w wysokości co najmniej 75 000 euro w odniesieni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o jednego zdarzenia i 350 000 euro w odniesieniu do wszystkich zdarzeń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(podst. Rozporz. Ministra Finansów z 22.12.2011 r. Dz.U.293 poz.1729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az dostarczenie kopii w/w ubezpieczenia .  </w:t>
      </w:r>
    </w:p>
    <w:p>
      <w:pPr>
        <w:pStyle w:val="Normal"/>
        <w:ind w:left="60" w:hanging="0"/>
        <w:rPr/>
      </w:pPr>
      <w:r>
        <w:rPr>
          <w:sz w:val="24"/>
        </w:rPr>
        <w:t>2.Zleceniobiorca przedstawi Zleceniodawcy kopie następujących dokumentów: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a o prawie wykonywania zawodu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-    dyplom specjalizacji;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e na wykonywanie indywidualnej praktyki lekarski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świadczenie o wpisie  do rejestru indywidualnych praktyk lekarskich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mer – REGON prowadzonej działalności gospodarczej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bezpieczenie OC zgodnie z obowiązującymi przepisami /ksero polisy/;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   zaświadczenie lekarskie o stanie zdrowia,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- zaświadczenie o odbytym przeszkoleniu BH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numPr>
          <w:ilvl w:val="0"/>
          <w:numId w:val="3"/>
        </w:numPr>
        <w:rPr/>
      </w:pPr>
      <w:r>
        <w:rPr/>
        <w:t>Zleceniobiorca zobowiązuje się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owadzenia dokumentacji medycznej leczonych pacjentów wynikającej z obowiązujących przepisów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sporządzania sprawozdawczości statystycznej  wymaganej przez NFZ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owadzenia innej dokumentacji na żądanie Zleceniodaw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stosowania w zakresie orzeczeń lekarskich, w tym o czasowej niezdolności do pracy, skierowań, opinii i zaświadczeń,  przepisów obowiązujących w publicznych zakładach opieki zdrowotn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zestrzegania przy wykonywaniu niniejszej umowy zasad wynikających z ustawy z dnia 29 sierpnia 1997 r. o ochronie danych osobowych /Dz.U.nr 133, poz.883/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Zleceniobiorca wykonuje swoje usługi  5 razy w tygodniu: poniedziałek w godz. ……….., </w:t>
      </w:r>
    </w:p>
    <w:p>
      <w:pPr>
        <w:pStyle w:val="Normal"/>
        <w:ind w:firstLine="360"/>
        <w:rPr/>
      </w:pPr>
      <w:r>
        <w:rPr>
          <w:sz w:val="24"/>
        </w:rPr>
        <w:t>wtorek w godz. ……….. ,  środę w godz. ……….., czwartek w godz. ……….. oraz w  piątek w godz. ………..,  udostępnionym Zleceniobiorcy  przez Zleceniodawcę nieodpłatnie gabinecie  stomatologicznym  WSPL SP ZOZ w Braniewie. Zleceniobiorca korzysta nieodpłatnie ze sprzętu Zleceniodawcy, zobowiązując się do naprawy lub odkupienia sprzętu , który z jego przyczyny ulegnie uszkodzeni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leceniobiorca ma prawo zlecać osobom uprawnionym do korzystania z usług NFZ wykonywanie   zdjęć  RTG w PCPM w Braniew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oszty badań zlecanych przez Zleceniobiorcę pokrywa Zleceniodawca o ile te badania są w ramach kompetencji Zleceniobiorcy do wysokości 10% wartości kontaktu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leceniobiorca zapłaci zleceniodawcy opłatę :</w:t>
      </w:r>
    </w:p>
    <w:p>
      <w:pPr>
        <w:pStyle w:val="Normal"/>
        <w:ind w:left="360" w:hanging="0"/>
        <w:rPr/>
      </w:pPr>
      <w:r>
        <w:rPr>
          <w:sz w:val="24"/>
        </w:rPr>
        <w:t>-  za utylizację odpadów medycznych powstałych w WSPL w kwocie 45,-zł miesięcz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za korzystanie z autoklawu tj.  sterylizację gotowych zestawów narzędzi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wykorzystywanych w WSPL w    kwocie 130,-zł  miesięcznie</w:t>
      </w:r>
    </w:p>
    <w:p>
      <w:pPr>
        <w:pStyle w:val="Normal"/>
        <w:rPr>
          <w:sz w:val="24"/>
        </w:rPr>
      </w:pPr>
      <w:r>
        <w:rPr>
          <w:sz w:val="24"/>
        </w:rPr>
        <w:t>5.  Zleceniobiorca zobowiązany jest w razie swojej nieobecności do załatwienia 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łasnym zakresie zastępstwa przez innego lekarza legitymującego się fachowym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walifikacjami do udzielania świadczeń zdrowotn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leceniobiorca ponosi odpowiedzialność za czynności swojego zastępcy jak  za czynności włas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stępstwo nie może trwać dłużej niż 30 dni kalendarzowych. W przypadku zastępstw przekraczających 14 dni, zastępstwo i przekazane środki wymagają zgody Zleceniodawc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graniczenie to ma zastosowanie w razie choroby Zleceniobiorcy lub innych zdarzeń losowych. Zastępstwo trwające dłużej niż 7 dni Zleceniobiorca zgłasza Zleceniodaw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1.  Udostępnianie dokumentacji medycznej osobom trzecim odbywa się zgodnie 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pisami Ustawy o zakładach opieki zdrowotnej, a decyzje w tym zakre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ejmuje Dyrektor WSPL.</w:t>
      </w:r>
    </w:p>
    <w:p>
      <w:pPr>
        <w:pStyle w:val="Normal"/>
        <w:rPr>
          <w:sz w:val="24"/>
        </w:rPr>
      </w:pPr>
      <w:r>
        <w:rPr>
          <w:sz w:val="24"/>
        </w:rPr>
        <w:t>2.  Zleceniodawca zapewnia swobodny dostęp do dokumentów w celu spo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pii dokumentów związanych z udzielaniem świadczeń zdrowotnych objęt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niejszą umową w przypadku przedłożenia ich stosownym organom wymia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prawiedliwości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Normal"/>
        <w:rPr>
          <w:sz w:val="24"/>
        </w:rPr>
      </w:pPr>
      <w:r>
        <w:rPr>
          <w:sz w:val="24"/>
        </w:rPr>
        <w:t xml:space="preserve">1.  Zleceniobiorca zobowiązuje się do rzetelnego wykonywania świadcze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drowotnych , wykorzystując wiedzę i umiejętności medyczne, z uwzględnieni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stępu w tym zakresie, a także warunki techniczne, jakimi dyspon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leceniodawca.</w:t>
      </w:r>
    </w:p>
    <w:p>
      <w:pPr>
        <w:pStyle w:val="Normal"/>
        <w:rPr>
          <w:sz w:val="24"/>
        </w:rPr>
      </w:pPr>
      <w:r>
        <w:rPr>
          <w:sz w:val="24"/>
        </w:rPr>
        <w:t>2.  Zleceniobiorca nadzoruje pracę współuczestniczącego  w udzielaniu świadc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sonelu średniego medycznego i kontroluje wykonanie wydanych przez sieb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leceń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Zleceniobiorca przyjmuje na siebie obowiązek poddania się kontro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leceniodawcy oraz innych uprawnionych organów i osób, szczególnie w zakr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sposobie udzielania świadczeń zdrowotnych.</w:t>
      </w:r>
    </w:p>
    <w:p>
      <w:pPr>
        <w:pStyle w:val="Normal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rPr>
          <w:sz w:val="24"/>
        </w:rPr>
      </w:pPr>
      <w:r>
        <w:rPr>
          <w:sz w:val="24"/>
        </w:rPr>
        <w:t>1.  Zleceniodawca zastrzega sobie prawo kontroli:</w:t>
      </w:r>
    </w:p>
    <w:p>
      <w:pPr>
        <w:pStyle w:val="Normal"/>
        <w:rPr/>
      </w:pPr>
      <w:r>
        <w:rPr>
          <w:sz w:val="24"/>
        </w:rPr>
        <w:t>- zakresu i sposobu udzielania świadczeń wg standardów ustalonych przez Zleceniodawcę;</w:t>
      </w:r>
    </w:p>
    <w:p>
      <w:pPr>
        <w:pStyle w:val="Normal"/>
        <w:rPr/>
      </w:pPr>
      <w:r>
        <w:rPr>
          <w:sz w:val="24"/>
        </w:rPr>
        <w:t>- dostępności świadczeń zarówno formalnej, jak i merytorycznej, a w szczególności jakości udzielanych świadczeń;</w:t>
      </w:r>
    </w:p>
    <w:p>
      <w:pPr>
        <w:pStyle w:val="Normal"/>
        <w:rPr/>
      </w:pPr>
      <w:r>
        <w:rPr>
          <w:sz w:val="24"/>
        </w:rPr>
        <w:t>- prowadzonej zgodnie z wymogami dokumentacji medycznej, statystycznej i finansowej;</w:t>
      </w:r>
    </w:p>
    <w:p>
      <w:pPr>
        <w:pStyle w:val="Normal"/>
        <w:rPr>
          <w:sz w:val="24"/>
        </w:rPr>
      </w:pPr>
      <w:r>
        <w:rPr>
          <w:sz w:val="24"/>
        </w:rPr>
        <w:t>-przestrzegania przepisów bhp, przeciwpożarowych, porządkowych i innych wynikających z obowiązujących przepisów prawnych oraz regulaminów obowiązujących w WSPL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Czas trwania umowy i rozwiązanie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/>
      </w:pPr>
      <w:r>
        <w:rPr>
          <w:b/>
          <w:bCs/>
          <w:sz w:val="24"/>
        </w:rPr>
        <w:tab/>
      </w:r>
      <w:r>
        <w:rPr>
          <w:sz w:val="24"/>
        </w:rPr>
        <w:t>§9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1. Niniejsza umowa zostaje zawarta na czas określony od dnia 02.01.2017 do dnia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1.12.2019  r. 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2. Umowa, o której mowa w ust.1 ulega rozwiązaniu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z upływem czasu na który była zawart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3. Każda ze stron może rozwiązać niniejszą umowę w formie pisemnej ze skutkiem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natychmiastowym przed upływem okresu określonego w ust.1 z powodu naruszenia warunków niniejszej umowy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4. Każda ze stron może dokonać wypowiedzenia niniejszej umowy w formie pisemnej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każdym czasie za uprzednim dwutygodniowym wypowiedzeniem bez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nia przyczyny  wypowiedzenia.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center" w:pos="4716" w:leader="none"/>
          <w:tab w:val="left" w:pos="5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 tytułu zawartej umowy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360" w:hanging="0"/>
        <w:rPr>
          <w:sz w:val="24"/>
        </w:rPr>
      </w:pPr>
      <w:r>
        <w:rPr>
          <w:sz w:val="24"/>
        </w:rPr>
        <w:tab/>
        <w:t>§10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1. Z tytułu udzielania świadczeń określonych umową Zleceniobiorca otrzyma: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/>
      </w:pPr>
      <w:r>
        <w:rPr>
          <w:sz w:val="24"/>
        </w:rPr>
        <w:t>……</w:t>
      </w:r>
      <w:r>
        <w:rPr>
          <w:sz w:val="24"/>
        </w:rPr>
        <w:t xml:space="preserve">. zł na każdy punkt świadczonych usług w stomatologii zachowawczej do wysokości kontraktu z NFZ  zgodnie  z §1 pkt.1 ppkt.a, b,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zł za każdy punkt rozliczeniowy usług protetycznych do wysokości kontraktu z NFZ  zgodnie  z §1 pkt.1 ppkt.c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ind w:left="1140" w:hanging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..% wartości usług za usługi ponadstandardowe zgodnie z cennikiem </w:t>
      </w:r>
    </w:p>
    <w:p>
      <w:pPr>
        <w:pStyle w:val="Normal"/>
        <w:tabs>
          <w:tab w:val="clear" w:pos="708"/>
          <w:tab w:val="center" w:pos="4716" w:leader="none"/>
          <w:tab w:val="left" w:pos="5260" w:leader="none"/>
        </w:tabs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Należność za świadczone usługi będzie przekazywana Zleceniobiorcy przez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leceniodawcę na podstawie wystawionej  faktury wraz z załącznikami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łata  należności nastąpi do   25 – ego danego miesiąca za poprzedni miesiąc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to  zleceniobiorcy nr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Strony ustalają, że Zleceniobiorca osobiście rozlicza się z Urzędem Skarbowym i Zakładem Ubezpieczeń Społecznych w celu ubezpieczenia emerytalnego, rentowego, zdrowotnego i wypadk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1. W sprawach nieuregulowanych niniejszą umową mają zastosowanie odpowied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y Kodeksu Cywilnego oraz przepisy powołane w niniejszej umowie.</w:t>
      </w:r>
    </w:p>
    <w:p>
      <w:pPr>
        <w:pStyle w:val="Normal"/>
        <w:rPr>
          <w:sz w:val="24"/>
        </w:rPr>
      </w:pPr>
      <w:r>
        <w:rPr>
          <w:sz w:val="24"/>
        </w:rPr>
        <w:t xml:space="preserve">2. Spory wynikające z realizacji postanowień niniejszej umowy Strony będ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strzygały w drodze negocjacji, a w przypadku braku porozumienia poprzez Są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łaściwy miejscowo dla Zleceniod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rPr>
          <w:sz w:val="24"/>
        </w:rPr>
      </w:pPr>
      <w:r>
        <w:rPr>
          <w:sz w:val="24"/>
        </w:rPr>
        <w:t>Strony zastrzegają poufność wszelkich postanowień umowy do osób trzecich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4</w:t>
      </w:r>
    </w:p>
    <w:p>
      <w:pPr>
        <w:pStyle w:val="Normal"/>
        <w:rPr>
          <w:sz w:val="24"/>
        </w:rPr>
      </w:pPr>
      <w:r>
        <w:rPr>
          <w:sz w:val="24"/>
        </w:rPr>
        <w:t>Wszelkie zmiany niniejszej umowy wymagają dla swej ważności formy pisemnej w postaci aneksu pod rygorem nieważ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§ 15</w:t>
      </w:r>
    </w:p>
    <w:p>
      <w:pPr>
        <w:pStyle w:val="Heading1"/>
        <w:rPr/>
      </w:pPr>
      <w:r>
        <w:rPr/>
        <w:t>Umowę sporządzono w dwóch jednobrzmiących egzemplarzach po jednej dla każdej ze st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LECENIODAWCA</w:t>
        <w:tab/>
        <w:tab/>
        <w:tab/>
        <w:tab/>
        <w:t xml:space="preserve">                ZLECENIOBIORCA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0:00Z</dcterms:created>
  <dc:creator>USER</dc:creator>
  <dc:description/>
  <cp:keywords/>
  <dc:language>en-US</dc:language>
  <cp:lastModifiedBy>tereska</cp:lastModifiedBy>
  <cp:lastPrinted>2014-12-10T10:10:00Z</cp:lastPrinted>
  <dcterms:modified xsi:type="dcterms:W3CDTF">2016-11-17T08:02:00Z</dcterms:modified>
  <cp:revision>33</cp:revision>
  <dc:subject/>
  <dc:title>Umowa kontraktowa</dc:title>
</cp:coreProperties>
</file>