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MOWA   NA WYKONAWSTWO</w:t>
      </w:r>
    </w:p>
    <w:p>
      <w:pPr>
        <w:pStyle w:val="Heading1"/>
        <w:rPr/>
      </w:pPr>
      <w:r>
        <w:rPr/>
        <w:t>TECHNICZNE PROTEZ ZĘBOWYCH NA ROK 2017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Zawarta w dniu 02.01.2017r. </w:t>
      </w:r>
      <w:r>
        <w:rPr>
          <w:b w:val="false"/>
          <w:bCs w:val="false"/>
          <w:sz w:val="24"/>
        </w:rPr>
        <w:t>w Braniewie, pomiędzy Wojskową Specjalistyczną Przychodnią Lekarską SP ZOZ w Braniewie</w:t>
      </w:r>
      <w:r>
        <w:rPr>
          <w:b w:val="false"/>
          <w:sz w:val="24"/>
        </w:rPr>
        <w:t xml:space="preserve"> reprezentowaną przez </w:t>
      </w:r>
      <w:r>
        <w:rPr>
          <w:sz w:val="24"/>
        </w:rPr>
        <w:t>mgr Kazimierz Kapłon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zwanym dalej </w:t>
      </w:r>
      <w:r>
        <w:rPr>
          <w:b/>
          <w:bCs/>
        </w:rPr>
        <w:t>„Udzielającym zamówienie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wnią Protetyczną –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reprezentowaną  przez  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 </w:t>
      </w:r>
      <w:r>
        <w:rPr/>
        <w:t xml:space="preserve">zwanym dalej </w:t>
      </w:r>
      <w:r>
        <w:rPr>
          <w:b/>
          <w:bCs/>
        </w:rPr>
        <w:t>„ Przyjmującym zamówienie”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rPr/>
      </w:pPr>
      <w:r>
        <w:rPr/>
        <w:t>Przyjmujący zamówienie oświadcza, że posiada kwalifikacje do wykonywania protez zębowych oraz prowadzi działalność gospodarczą – usługi w zakresie techniki dentystycznej, pracownia protetyczna.. Wpis do ewidencji  działalności gospodarczej Nr  …………… REGON ………………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  <w:t xml:space="preserve">Przedmiotem niniejszej umowy jest wykonawstwo oraz naprawa protez zębowych / standartowych/ zgodnie z  Zarządzeniem Prezesa NFZ wydanym na podstawie art.146 ust.1 pkt.1 i 3 ustawy z dnia 27 sierpnia 2004 r. o świadczeniach opieki zdrowotnej finansowanych ze środków publicznych z późn. zmianami (Dz.U. z 2008 r. Nr 164, poz.1027) na rzecz pacjentów ubezpieczonych w NFZ, którym są udzielane świadczenia w gabinecie stomatologicznym WSPL SP ZOZ w Braniewie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  <w:t>Wykonawca wykona protezy z własnych materiałów, w terminach uzgodnionych z  lekarzem stomatologiem nie dłuższym niż 30 dni.</w:t>
      </w:r>
    </w:p>
    <w:p>
      <w:pPr>
        <w:pStyle w:val="Normal"/>
        <w:rPr/>
      </w:pPr>
      <w:r>
        <w:rPr/>
        <w:t>W razie reklamacji ze strony pacjenta z tytułu wadliwie wykonanej protezy, przyjmujący zamówienie zobowiązuje się do usunięcia wad nieodpłatnie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e strony zamawiającego upoważnionym do współdziałania w wykonawstwie oraz merytorycznego nadzoru nad wykonaniem i przyjęciem protez jest  lekarz stomatolog  ………………………………………………………………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rPr/>
      </w:pPr>
      <w:r>
        <w:rPr/>
        <w:t>Strony ustalają wynagrodzenie  :</w:t>
      </w:r>
    </w:p>
    <w:p>
      <w:pPr>
        <w:pStyle w:val="Normal"/>
        <w:rPr/>
      </w:pPr>
      <w:r>
        <w:rPr/>
        <w:t xml:space="preserve"> </w:t>
      </w:r>
      <w:r>
        <w:rPr/>
        <w:t>- ………………. zł  za 1 punkt za wykonania  świadczeń protetycznych  do wysokości kontraktu   z NFZ na usługi protetyczne.</w:t>
      </w:r>
    </w:p>
    <w:p>
      <w:pPr>
        <w:pStyle w:val="Normal"/>
        <w:rPr/>
      </w:pPr>
      <w:r>
        <w:rPr/>
        <w:t>Wypłata nastąpi po przedstawieniu rachunku za wykonane usługi w danym miesiącu do dnia 24 następnego miesiąca na konto firmy wskazane  przez wykonawcę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  <w:t>W okresie zawartej umowy na  wykonawstwo protez zębowych przyjmujący zamówienie zobowiązuje się do poddania się kontroli NFZ w zakresie spełniania</w:t>
      </w:r>
    </w:p>
    <w:p>
      <w:pPr>
        <w:pStyle w:val="Normal"/>
        <w:rPr/>
      </w:pPr>
      <w:r>
        <w:rPr/>
        <w:t xml:space="preserve">wymagań, o których mowa   w szczegółowych materiałach informacyjnych </w:t>
      </w:r>
    </w:p>
    <w:p>
      <w:pPr>
        <w:pStyle w:val="Normal"/>
        <w:rPr/>
      </w:pPr>
      <w:r>
        <w:rPr/>
        <w:t>z zakresu stomatologi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rPr/>
      </w:pPr>
      <w:r>
        <w:rPr/>
        <w:t>Odpowiedzialność za zlecenie wykonania  i wydanie protezy / nie częściej niż raz na 5 lat / ponosi lekarz stomatolog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8</w:t>
      </w:r>
    </w:p>
    <w:p>
      <w:pPr>
        <w:pStyle w:val="Normal"/>
        <w:rPr/>
      </w:pPr>
      <w:r>
        <w:rPr/>
        <w:t>Strony  zawierają umowę na okres od 02.01.2017 do 31.12.2019 r.</w:t>
      </w:r>
    </w:p>
    <w:p>
      <w:pPr>
        <w:pStyle w:val="Normal"/>
        <w:rPr/>
      </w:pPr>
      <w:r>
        <w:rPr/>
        <w:t>Umowa może być rozwiązana ze skutkiem natychmiastowym gdy Przyjmujący</w:t>
      </w:r>
    </w:p>
    <w:p>
      <w:pPr>
        <w:pStyle w:val="Normal"/>
        <w:rPr/>
      </w:pPr>
      <w:r>
        <w:rPr/>
        <w:t>zamówienie nie dopełni obowiązków w niej określonych.</w:t>
      </w:r>
    </w:p>
    <w:p>
      <w:pPr>
        <w:pStyle w:val="Normal"/>
        <w:rPr/>
      </w:pPr>
      <w:r>
        <w:rPr/>
        <w:t>Każda ze stron może dokonać wypowiedzenia niniejszej umowy w formie pisemnej w każdym czasie za uprzednim miesięcznym wypowiedzeniem</w:t>
      </w:r>
    </w:p>
    <w:p>
      <w:pPr>
        <w:pStyle w:val="Normal"/>
        <w:rPr/>
      </w:pPr>
      <w:r>
        <w:rPr/>
        <w:t>bez podania przyczyny.</w:t>
      </w:r>
    </w:p>
    <w:p>
      <w:pPr>
        <w:pStyle w:val="Normal"/>
        <w:ind w:left="3540" w:firstLine="708"/>
        <w:rPr/>
      </w:pPr>
      <w:r>
        <w:rPr/>
        <w:t>§ 9</w:t>
      </w:r>
    </w:p>
    <w:p>
      <w:pPr>
        <w:pStyle w:val="Normal"/>
        <w:rPr/>
      </w:pPr>
      <w:r>
        <w:rPr/>
        <w:t>Wszystkie zmiany niniejszej umowy wymagają dla swej ważności formy pisemnej w postaci aneksu pod rygorem nieważności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DZIELAJĄCY ZAMÓWIENIA</w:t>
        <w:tab/>
        <w:t xml:space="preserve">                        PRZYJMUJĄCY ZAMÓW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54:00Z</dcterms:created>
  <dc:creator>Mirosław   Gorbaczewski</dc:creator>
  <dc:description/>
  <cp:keywords/>
  <dc:language>en-US</dc:language>
  <cp:lastModifiedBy>tereska</cp:lastModifiedBy>
  <cp:lastPrinted>2012-01-13T12:44:00Z</cp:lastPrinted>
  <dcterms:modified xsi:type="dcterms:W3CDTF">2016-11-24T11:19:00Z</dcterms:modified>
  <cp:revision>23</cp:revision>
  <dc:subject/>
  <dc:title>UMOWA  PRZEDWSTĘPNA NA WYKONAWSTWO</dc:title>
</cp:coreProperties>
</file>