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>
          <w:b/>
        </w:rPr>
        <w:t>Znak 1/KSZ/2016                                                                        Braniewo dn. 18.11.2016 r.</w:t>
      </w: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OJSKOWA SPECJALISTYCZNA PRZYCHODNIA LEKARSK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AMODZIELNY  PUBLICZN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AKŁAD  OPIEKI  ZDROWOTNEJ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ul. Stefczyka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4– 500  BRANIEWO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Contents9"/>
        <w:tabs>
          <w:tab w:val="clear" w:pos="709"/>
          <w:tab w:val="left" w:pos="0" w:leader="none"/>
        </w:tabs>
        <w:rPr/>
      </w:pPr>
      <w:r>
        <w:rPr/>
        <w:t>Materiały Konkursow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u w:val="single"/>
        </w:rPr>
        <w:t>Dotyczy</w:t>
      </w:r>
      <w:r>
        <w:rPr>
          <w:b/>
        </w:rPr>
        <w:t>:</w:t>
      </w:r>
      <w:r>
        <w:rPr/>
        <w:t xml:space="preserve"> </w:t>
        <w:tab/>
      </w:r>
      <w:r>
        <w:rPr>
          <w:b/>
          <w:smallCaps/>
        </w:rPr>
        <w:t>Konkursu ofert  na lata 2017 -2019 na świadczenia zdrowotne w ra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b/>
          <w:smallCaps/>
        </w:rPr>
        <w:t>ambulatoryjnych specjalistycznych świadczeń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b/>
          <w:smallCaps/>
        </w:rPr>
        <w:t xml:space="preserve"> </w:t>
      </w:r>
      <w:r>
        <w:rPr>
          <w:b/>
          <w:smallCaps/>
        </w:rPr>
        <w:t>podstawowej opieki zdrowotnej (poz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260" w:leader="none"/>
        </w:tabs>
        <w:ind w:left="0" w:hanging="0"/>
        <w:jc w:val="left"/>
        <w:rPr>
          <w:rFonts w:eastAsia="Times New Roman"/>
          <w:i w:val="false"/>
          <w:i w:val="false"/>
          <w:sz w:val="20"/>
        </w:rPr>
      </w:pPr>
      <w:r>
        <w:rPr>
          <w:i w:val="false"/>
          <w:sz w:val="20"/>
        </w:rPr>
        <w:t>USŁUG TECHNICZNYCH W ZAKRESIE PROTETYKI STOMATOLOGICZ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 xml:space="preserve">                                 </w:t>
      </w:r>
      <w:r>
        <w:rPr>
          <w:sz w:val="24"/>
          <w:lang w:val="de-DE"/>
        </w:rPr>
        <w:t xml:space="preserve">D Y R E K T O R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  <w:tab/>
        <w:tab/>
        <w:tab/>
        <w:tab/>
        <w:tab/>
        <w:t>mgr Kazimierz KAPŁON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pis przedmiotu Konkursu</w:t>
      </w:r>
    </w:p>
    <w:p>
      <w:pPr>
        <w:pStyle w:val="Normal"/>
        <w:tabs>
          <w:tab w:val="clear" w:pos="709"/>
          <w:tab w:val="left" w:pos="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Zgodnie z wymogami Ustawy z dnia 15 kwietnia 2011 r. Art.26 i 27o działalności leczniczej z późn. zm. ogłaszamy Konkurs ofert na udzielanie świadczeń zdrowotnych, którego przedmiotem   są świadczenia zdrowotne wykonywane na rzecz, Wojskowej Specjalistycznej Przychodni Lekarskiej  SP ZOZ w Braniewie w ramach:</w:t>
      </w:r>
    </w:p>
    <w:p>
      <w:pPr>
        <w:pStyle w:val="Normal"/>
        <w:tabs>
          <w:tab w:val="clear" w:pos="709"/>
          <w:tab w:val="left" w:pos="0" w:leader="none"/>
          <w:tab w:val="left" w:pos="10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ambulatoryjnych specjalistycznych świadczeń zdrowotnych w zakres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chirurgii ogólnej</w:t>
      </w:r>
      <w:r>
        <w:rPr/>
        <w:t xml:space="preserve"> ( 1 os.) - pod pojęciem udzielania świadczeń zdrowotnych 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</w:t>
      </w:r>
      <w:r>
        <w:rPr/>
        <w:t>zakresie chirurgii  należy rozumieć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</w:t>
      </w:r>
      <w:r>
        <w:rPr/>
        <w:t xml:space="preserve">-  ambulatoryjne świadczenia specjalistyczne w ramach kontraktów zawartych przez Zamawiającego z Narodowym Funduszem Zdrowia ambulatoryjne świadczenia specjalistyczne w ramach konsultacji specjalistycznych;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Świadczenia zdrowotne będą wykonywane w gabinecie wskazanym przez Zamawiającego w dni robocze: 12 godzin tygodniowo  w tym co najmniej jeden dzień w godzinach popołudniowych w ilości 4 godzin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neurologii</w:t>
      </w:r>
      <w:r>
        <w:rPr/>
        <w:t xml:space="preserve"> (1 os.) - pod pojęciem udzielania świadczeń zdrowotnych w zakresie neurologii  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rPr/>
      </w:pPr>
      <w:r>
        <w:rPr/>
        <w:t>- ambulatoryjne świadczenia specjalistyczne w ramach kontraktów zawartych przez Zamawiającego z Narodowym Funduszem Zdrowia,  ambulatoryjne świadczenia specjalistyczne w ramach konsultacji specjalistycznych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Świadczenia zdrowotne będą wykonywane w gabinecie wskazanym przez Zamawiającego w dni robocze: 12 godzin   tygodniowo, w tym co najmniej jeden dzień w godzinach popołudniowych w ilości 4 godzin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- </w:t>
      </w:r>
      <w:r>
        <w:rPr>
          <w:b/>
        </w:rPr>
        <w:t>okulistyki</w:t>
      </w:r>
      <w:r>
        <w:rPr/>
        <w:t xml:space="preserve"> (1 os.) - pod pojęciem udzielania świadczeń zdrowotnych w zakresie okulistyki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 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 ambulatoryjne świadczenia specjalistyczne w ramach  konsultacji   specjalistycznych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  <w:r>
        <w:rPr/>
        <w:t>Świadczenia zdrowotne będą wykonywane w gabinecie wskazanym przez Zamawiającego w dni robocze: 14 godzin tygodniowo, w tym co najmniej jeden dzień w godzinach popołudniowych w ilości 4 godzin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- urologii</w:t>
      </w:r>
      <w:r>
        <w:rPr/>
        <w:t xml:space="preserve"> (2os.) - pod pojęciem udzielania świadczeń zdrowotnych w zakresie urologii należy rozumieć:</w:t>
      </w:r>
      <w:r>
        <w:rPr>
          <w:b/>
        </w:rPr>
        <w:br/>
        <w:t xml:space="preserve">- </w:t>
      </w: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  <w:r>
        <w:rPr/>
        <w:t>Świadczenia zdrowotne będą wykonywane w gabinecie wskazanym przez Zamawiającego w dni robocze: 12 godzin tygodniowo, w tym co najmniej jeden dzień w godzinach popołudniowych w ilości 4 godzin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- ginekologii i położnictwa</w:t>
      </w:r>
      <w:r>
        <w:rPr/>
        <w:t xml:space="preserve"> (2os.) - pod pojęciem udzielania świadczeń zdrowotnych w zakresie ginekologii i położnictwa 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 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Świadczenia zdrowotne będą wykonywane w gabinecie wskazanym przez Zamawiającego w dni robocze: 12 godzin tygodniowo ,  w tym co najmniej jeden dzień w godzinach popołudniowych w ilości 4 godzin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400" w:leader="none"/>
        </w:tabs>
        <w:jc w:val="both"/>
        <w:rPr>
          <w:b/>
          <w:b/>
        </w:rPr>
      </w:pPr>
      <w:r>
        <w:rPr>
          <w:b/>
        </w:rPr>
        <w:t>- dermatologii i wenerologii</w:t>
      </w:r>
      <w:r>
        <w:rPr/>
        <w:t xml:space="preserve"> (1 os.) - pod pojęciem udzielania świadczeń zdrowotnych w zakresie dermatologii i wenerologii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 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 ambulatoryjne świadczenia specjalistyczne w ramach konsultacji  specjalistycznych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Świadczenia zdrowotne będą wykonywane w gabinecie wskazanym przez Zamawiającego w dni robocze: 12 godzin tygodniowo, w tym co najmniej jeden dzień w godzinach popołudniowych w ilości 4 godzin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00" w:leader="none"/>
        </w:tabs>
        <w:jc w:val="both"/>
        <w:rPr>
          <w:b/>
          <w:b/>
        </w:rPr>
      </w:pPr>
      <w:r>
        <w:rPr>
          <w:b/>
        </w:rPr>
        <w:t xml:space="preserve">- otolaryngologii </w:t>
      </w:r>
      <w:r>
        <w:rPr/>
        <w:t>(1 os.) - pod pojęciem udzielania świadczeń zdrowotnych w zakresie otolaryngologii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 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rPr>
          <w:b/>
          <w:b/>
        </w:rPr>
      </w:pPr>
      <w:r>
        <w:rPr/>
        <w:t>- ambulatoryjne świadczenia specjalistyczne w ramach   konsultacji  specjalistycznych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Świadczenia zdrowotne będą wykonywane w gabinecie wskazanym przez Zamawiającego w dni robocze: 12 godzin tygodniowo, w tym co najmniej jeden dzień w godzinach popołudniowych w ilości 4 godzin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</w:t>
      </w:r>
      <w:r>
        <w:rPr>
          <w:b/>
        </w:rPr>
        <w:t>ortopedii i traumatologii</w:t>
      </w:r>
      <w:r>
        <w:rPr/>
        <w:t xml:space="preserve"> (3 os.) pod pojęciem udzielania świadczeń zdrowotnych w  zakresie ortopedii i traumatologii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= 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Świadczenia zdrowotne będą wykonywane w gabinecie wskazanym przez Zamawiającego w dni robocze: 12 godzin tygodniowo ( na 3 os.), w tym co najmniej jeden dzień w godzinach popołudniowych ilości 4 godzin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- pulmonologii</w:t>
      </w:r>
      <w:r>
        <w:rPr/>
        <w:t xml:space="preserve"> (1 os.) pod pojęciem udzielania świadczeń zdrowotnych w  zakresie pulmonologii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 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Świadczenia zdrowotne będą wykonywane w gabinecie wskazanym przez Zamawiającego w dni robocze: 12 godzin tygodniowo, w tym jeden dzień w godzinach popołudniowych ilości 4 godzin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- psychiatrii </w:t>
      </w:r>
      <w:r>
        <w:rPr/>
        <w:t>(2 os.) pod pojęciem udzielania świadczeń zdrowotnych w  zakresie psychiatrii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 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Świadczenia zdrowotne będą wykonywane w gabinecie wskazanym przez Zamawiającego w dni robocze: 12 godzin tygodniowo ( na 2 os.),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- psychologii  </w:t>
      </w:r>
      <w:r>
        <w:rPr/>
        <w:t>(1 os.) pod pojęciem udzielania świadczeń zdrowotnych w  zakresie psychologii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 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Świadczenia zdrowotne będą wykonywane w gabinecie wskazanym przez Zamawiającego w dni robocze: 5.35 godziny tygodniowo 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00" w:leader="none"/>
        </w:tabs>
        <w:jc w:val="both"/>
        <w:rPr>
          <w:b/>
          <w:b/>
        </w:rPr>
      </w:pPr>
      <w:r>
        <w:rPr>
          <w:b/>
        </w:rPr>
        <w:t xml:space="preserve">- stomatologii </w:t>
      </w:r>
      <w:r>
        <w:rPr/>
        <w:t xml:space="preserve"> (2 os.) - pod pojęciem udzielania świadczeń zdrowotnych w zakresie  stomatologii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ambulatoryjne świadczenia stomatologi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ambulatoryjne świadczenia stomatologiczne nierefundowane przez NFZ.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Świadczenia zdrowotne będą wykonywane w gabinecie wskazanym przez Zamawiającego w dni robocze: 26 godzin tygodniowo,  </w:t>
      </w:r>
    </w:p>
    <w:p>
      <w:pPr>
        <w:pStyle w:val="Normal"/>
        <w:tabs>
          <w:tab w:val="clear" w:pos="709"/>
          <w:tab w:val="left" w:pos="0" w:leader="none"/>
          <w:tab w:val="left" w:pos="1400" w:leader="none"/>
          <w:tab w:val="left" w:pos="1760" w:leader="none"/>
        </w:tabs>
        <w:rPr>
          <w:b/>
          <w:b/>
        </w:rPr>
      </w:pPr>
      <w:r>
        <w:rPr>
          <w:b/>
        </w:rPr>
        <w:t>- badań USG i radiologicznych</w:t>
      </w:r>
      <w:r>
        <w:rPr/>
        <w:t xml:space="preserve"> (1 os.) - pod pojęciem udzielania świadczeń zdrowotnych w zakresie badań USG i radiologicznych należy rozumieć: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 xml:space="preserve">- badanie ultrasonograficzne jamy brzusznej, piersi, tarczycy, jąder wykonywane na podstawie skierowań wydanych przez innych lekarzy . </w:t>
      </w:r>
    </w:p>
    <w:p>
      <w:pPr>
        <w:pStyle w:val="Normal"/>
        <w:tabs>
          <w:tab w:val="clear" w:pos="709"/>
          <w:tab w:val="left" w:pos="0" w:leader="none"/>
          <w:tab w:val="left" w:pos="1760" w:leader="none"/>
        </w:tabs>
        <w:jc w:val="both"/>
        <w:rPr/>
      </w:pPr>
      <w:r>
        <w:rPr/>
        <w:t>-opisywanie zdjęć radiologicznych wykonywanych  w pracowni RTG WSPL SP ZOZ na podstawie skierowań innych lekarzy  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Świadczenia zdrowotne będą wykonywane 2 razy w tygodniu w godzinach  i w gabinecie wskazanym przez </w:t>
      </w:r>
      <w:r>
        <w:rPr>
          <w:i/>
        </w:rPr>
        <w:t>Udzielającego zamówienia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40" w:leader="none"/>
        </w:tabs>
        <w:ind w:left="0" w:hanging="0"/>
        <w:jc w:val="both"/>
        <w:rPr>
          <w:b/>
          <w:b/>
        </w:rPr>
      </w:pPr>
      <w:r>
        <w:rPr>
          <w:b/>
        </w:rPr>
        <w:t>podstawowej opieki zdrowotnej (POZ)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</w:t>
        <w:tab/>
        <w:t>świadczenia ogólnolekarskie w zakresie podstawowej opieki zdrowotnej (5 os.) – pod pojęciem pojęciem udzielania świadczeń ogólnolekarskich wykonywanych w zakresie podstawowej opieki zdrowotnej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opiekę lekarską bazową</w:t>
      </w:r>
      <w:r>
        <w:rPr>
          <w:vertAlign w:val="superscript"/>
        </w:rPr>
        <w:t>*</w:t>
      </w:r>
      <w:r>
        <w:rPr/>
        <w:t xml:space="preserve"> nad osobami dorosłymi (od 18 roku życia)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hanging="0"/>
        <w:rPr/>
      </w:pPr>
      <w:r>
        <w:rPr/>
        <w:t>opiekę lekarską bazową</w:t>
      </w:r>
      <w:r>
        <w:rPr>
          <w:vertAlign w:val="superscript"/>
        </w:rPr>
        <w:t>*</w:t>
      </w:r>
      <w:r>
        <w:rPr/>
        <w:t xml:space="preserve"> nad dziećmi i młodzieżą (do 18 roku życia)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Świadczenia medyczne  udzielane będą w ambulatorium Przychodni Podstawowej Opieki Zdrowotnej </w:t>
      </w:r>
      <w:r>
        <w:rPr>
          <w:i/>
        </w:rPr>
        <w:t>Udzielającego zamówienia</w:t>
      </w:r>
      <w:r>
        <w:rPr/>
        <w:t xml:space="preserve"> w przedziale czasowym między godziną 8.00 a 18.00 w dni powszednie, wg grafiku ustalonego przez Dyrektora WSP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vertAlign w:val="superscript"/>
        </w:rPr>
        <w:t>*</w:t>
      </w:r>
      <w:r>
        <w:rPr/>
        <w:t xml:space="preserve">Przez </w:t>
      </w:r>
      <w:r>
        <w:rPr>
          <w:b/>
          <w:i/>
        </w:rPr>
        <w:t>opiekę bazową</w:t>
      </w:r>
      <w:r>
        <w:rPr/>
        <w:t xml:space="preserve"> należy rozumieć czynności przewidziane w „Kompetencjach lekarza podstawowej opieki zdrowotnej”, stanowiących załącznik do umowy na udzielanie świadczeń zdrowotnych zawartej przez </w:t>
      </w:r>
      <w:r>
        <w:rPr>
          <w:i/>
        </w:rPr>
        <w:t>Udzielającego zamówienia</w:t>
      </w:r>
      <w:r>
        <w:rPr/>
        <w:t xml:space="preserve"> z Warmińsko-Mazurskim Oddziałem Wojewódzkim Narodowego Funduszu Zdrowia w Olsztynie na 2016 r., </w:t>
        <w:br/>
        <w:t>a zwłaszcz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/>
        <w:t>przeprowadzanie wywiadu i badanie fizykaln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/>
        <w:t>udzielanie porad w warunkach ambulatoryj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udzielanie porad w nagłych zachorowaniach w miejscu zamieszkania (wizyty domowe) w godzinach pracy Zamawiającego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wykonywanie niezbędnych zabiegów lecznicz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wystawianie recept zgodnie z obowiązującymi przepisami (leczenie farmakologiczne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orzekanie o stanie zdrowia i niezdolności do pra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wykonywanie i zlecanie badań diagnostycznych objętych zakresem kompeten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kierowanie do poradni specjalistycznych (konsultacje i leczenie specjalistyczne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kierowanie do leczenia szpitalnego i uzdrowiskowego w przypadku, gdy cel leczenia nie może być osiągnięty w drodze leczenia ambulatoryj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zlecanie zabiegów rehabilitacyj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zlecanie środków pomocniczych i przedmiotów ortopedycznych oraz leczniczych środków techni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prowadzenie edukacji zdrowot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i/>
          <w:i/>
        </w:rPr>
      </w:pPr>
      <w:r>
        <w:rPr/>
        <w:t>współudział w realizacji programów zdrowotnych/profilaktycznych zakontraktowanych z NFZ;</w:t>
      </w:r>
    </w:p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1260" w:leader="none"/>
        </w:tabs>
        <w:jc w:val="left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 xml:space="preserve">                     </w:t>
      </w:r>
      <w:r>
        <w:rPr>
          <w:i w:val="false"/>
        </w:rPr>
        <w:t>usługi techniczne w zakresie protetyki stomatologicznej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od pojęciem udzielania usług technicznych w zakresie protetyki stomatologicznej należy rozumieć wykonywanie protez zębowych na zlecenie lekarza stomatologa WSPL w ramach kontraktu z NFZ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u w:val="single"/>
        </w:rPr>
        <w:t xml:space="preserve">Szczegółowe warunki udzielania świadczeń zostaną określone w umowie pomiędzy </w:t>
      </w:r>
      <w:r>
        <w:rPr>
          <w:b/>
          <w:i/>
          <w:u w:val="single"/>
        </w:rPr>
        <w:t>Udzielającym zamówienia</w:t>
      </w:r>
      <w:r>
        <w:rPr>
          <w:b/>
          <w:sz w:val="22"/>
          <w:u w:val="single"/>
        </w:rPr>
        <w:t xml:space="preserve"> a </w:t>
      </w:r>
      <w:r>
        <w:rPr>
          <w:b/>
          <w:i/>
          <w:sz w:val="22"/>
          <w:u w:val="single"/>
        </w:rPr>
        <w:t>Oferentem</w:t>
      </w:r>
      <w:r>
        <w:rPr>
          <w:b/>
          <w:sz w:val="22"/>
          <w:u w:val="single"/>
        </w:rPr>
        <w:t>, której projekt stanowią  załącznik nr 2.1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u w:val="single"/>
        </w:rPr>
        <w:t>nr 2.2;nr 2.3; nr 2.4 ; nr 2.5 ; 2.6 ;do Materiałów Konkursowych oraz wzory ofert stanowiące załączniki od nr.1.1 – nr.1.19. Godziny i terminy udzielania świadczeń mogą ulec zmianie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warunki wymagane od oferent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 konkursie mogą brać udział osoby spełniające następujące wymaga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w przypadku świadczeń zdrowotnych w ramach ambulatoryjnych świadczeń zdrowotnych specjalizacji co najmniej I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z , neurologii, okulistyki, chirurgii, ortopedii, urologii, ginekologii i położnictwa, dermatologii, otolaryngologii, pulmonologii, psychiatrii,  psychologii, radiologii – w zależności od rodzaju świadczeń, które oferent ma wykonywać; 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>w przypadku podstawowej opieki zdrowotnej (POZ) – wymagana specjalizacja co najmniej I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z chorób wewnętrznych, medycyny rodzinnej  lub pediatrii ,a także przez innych lekarzy posiadających prawo wykonywania zawodu  oraz 6 letni staż pracy  w PO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obry stan zdrow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>oświad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ubezpieczenie od odpowiedzialności cywilnej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termin realizacji zamówienia</w:t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/>
        <w:t>Termin realizacji zamówienia obejmuje świadczenie usług zdrowotnych przez okres 36 miesięcy, tj.02.01.2017r. do 31.12.2019 r.</w:t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wykaz dokumentów wymaganych od wykonawców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</w:rPr>
        <w:t xml:space="preserve">1. Wypełniony formularz ofertowy - </w:t>
      </w:r>
      <w:r>
        <w:rPr>
          <w:i/>
          <w:sz w:val="22"/>
        </w:rPr>
        <w:t>Załącznik Nr 1 (1.1 - 1.15. -  w zależności od rodzaju  świadczeń)</w:t>
      </w:r>
      <w:r>
        <w:rPr>
          <w:sz w:val="22"/>
        </w:rPr>
        <w:t>do Materiałów Konkursowych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2. Kopię dokumentu stwierdzającego prawo wykonywania zawodu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3. Kopię dokumentów potwierdzających kwalifikacje zawodow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</w:rPr>
        <w:t xml:space="preserve">4. Kopię zaświadczenia zezwolenia oraz wpisu do rejestru indywidualnych praktyk lekarskich we   właściwej okręgowej izbie lekarskiej, stosownie do </w:t>
      </w:r>
      <w:r>
        <w:rPr>
          <w:b/>
          <w:sz w:val="22"/>
        </w:rPr>
        <w:t>Ustawy z dnia 5 grudnia 1996 r. (Dz. U. 2011r,Nr 277  poz. 1634 – tekst ujednolicony) o zawodzie lekarza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5. Opis dotychczasowego przebiegu pracy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</w:rPr>
        <w:t>6. Oświadczenia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 xml:space="preserve">7. Kopię orzeczenia o zdolności podjęcia pracy wydana przez lekarza medycyny pracy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</w:rPr>
        <w:t xml:space="preserve">8. Kopię dokumentu potwierdzającego, że </w:t>
      </w:r>
      <w:r>
        <w:rPr>
          <w:i/>
          <w:sz w:val="22"/>
        </w:rPr>
        <w:t xml:space="preserve">Oferent </w:t>
      </w:r>
      <w:r>
        <w:rPr>
          <w:sz w:val="22"/>
        </w:rPr>
        <w:t xml:space="preserve">jest ubezpieczony od odpowiedzialności cywilnej na czas trwania umowy.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9.  Kopię nadania nr REG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</w:rPr>
        <w:t>10. Podpisany projekt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 xml:space="preserve">Wyżej wymienione dokumenty, powinny być dostarczone w formie oryginału lub kserokopii poświadczonej za zgodność z oryginałem przez </w:t>
      </w:r>
      <w:r>
        <w:rPr>
          <w:i/>
          <w:sz w:val="22"/>
        </w:rPr>
        <w:t>Oferenta</w:t>
      </w:r>
      <w:r>
        <w:rPr>
          <w:sz w:val="22"/>
        </w:rPr>
        <w:t xml:space="preserve">. W przypadku gdy przedstawiona przez </w:t>
      </w:r>
      <w:r>
        <w:rPr>
          <w:i/>
          <w:sz w:val="22"/>
        </w:rPr>
        <w:t xml:space="preserve">Oferenta </w:t>
      </w:r>
      <w:r>
        <w:rPr>
          <w:sz w:val="22"/>
        </w:rPr>
        <w:t xml:space="preserve">kserokopia dokumentu będzie nieczytelna lub budząca wątpliwość co do jej prawdziwości, </w:t>
      </w:r>
      <w:r>
        <w:rPr>
          <w:i/>
          <w:sz w:val="22"/>
        </w:rPr>
        <w:t>Udzielający zamówienia</w:t>
      </w:r>
      <w:r>
        <w:rPr>
          <w:sz w:val="22"/>
        </w:rPr>
        <w:t xml:space="preserve"> będzie miał prawo żądać przedstawienia oryginału lub notarialnie potwierdzonej kopi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tryb oraz osoby upoważnione do udzielania informacji nt. konkursu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Do kontaktu z </w:t>
      </w:r>
      <w:r>
        <w:rPr>
          <w:i/>
          <w:sz w:val="22"/>
        </w:rPr>
        <w:t>Oferentami</w:t>
      </w:r>
      <w:r>
        <w:rPr>
          <w:sz w:val="22"/>
        </w:rPr>
        <w:t xml:space="preserve"> w sprawach przedmiotu konkursu uprawniona jest Aleksandra Wojtkiewicz -    Referent ds. administracyjnych   tel.: (55) 244 23-6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 xml:space="preserve">Oferenci </w:t>
      </w:r>
      <w:r>
        <w:rPr>
          <w:sz w:val="22"/>
        </w:rPr>
        <w:t>mogą zwracać się do</w:t>
      </w:r>
      <w:r>
        <w:rPr>
          <w:i/>
          <w:sz w:val="22"/>
        </w:rPr>
        <w:t xml:space="preserve"> Udzielającego zamówienia </w:t>
      </w:r>
      <w:r>
        <w:rPr>
          <w:sz w:val="22"/>
        </w:rPr>
        <w:t xml:space="preserve">o wyjaśnienie wszelkich wątpliwości związanych z materiałami konkursowymi, sposobem przygotowania i złożenia oferty, kierując swoje zapytania na piśmie (przekazane pocztą, firmą kurierską) osobiście lub faxem </w:t>
      </w:r>
      <w:r>
        <w:rPr>
          <w:sz w:val="22"/>
          <w:lang w:val="en-US" w:eastAsia="en-US"/>
        </w:rPr>
        <w:t>(</w:t>
      </w:r>
      <w:r>
        <w:rPr>
          <w:sz w:val="22"/>
        </w:rPr>
        <w:t>55) 244 236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związany jest ofertą przez okres </w:t>
      </w:r>
      <w:r>
        <w:rPr>
          <w:b/>
          <w:sz w:val="22"/>
        </w:rPr>
        <w:t>16 dni</w:t>
      </w:r>
      <w:r>
        <w:rPr>
          <w:sz w:val="22"/>
        </w:rPr>
        <w:t xml:space="preserve"> licząc od dnia, w którym upływa termin składania ofe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pis sposobu przygotowania oferty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Oferta powinna być przygotowana </w:t>
      </w:r>
      <w:r>
        <w:rPr>
          <w:i/>
          <w:sz w:val="22"/>
        </w:rPr>
        <w:t xml:space="preserve"> </w:t>
      </w:r>
      <w:r>
        <w:rPr>
          <w:sz w:val="22"/>
        </w:rPr>
        <w:t>zgodnie z Materiałami Konkursow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Jeden </w:t>
      </w:r>
      <w:r>
        <w:rPr>
          <w:i/>
          <w:sz w:val="22"/>
        </w:rPr>
        <w:t>Oferent</w:t>
      </w:r>
      <w:r>
        <w:rPr>
          <w:sz w:val="22"/>
        </w:rPr>
        <w:t xml:space="preserve">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Oferta powinna zawierać wszystkie dokumenty określone w Rozdziale IV Materiałów Konkurs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Oferta wraz z załącznikami musi zostać sporządzona czytelnie w języku polskim oraz być podpisana przez osobę uprawnioną do występowania w imieniu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Ofertę wraz ze wszystkimi załącznikami należy złożyć w zamkniętej kopercie zawierającej oznaczenie </w:t>
      </w:r>
      <w:r>
        <w:rPr>
          <w:b/>
          <w:sz w:val="22"/>
        </w:rPr>
        <w:t xml:space="preserve">,,Oferta na świadczenie usług zdrowotnych – 1/KSZ/2016 – </w:t>
      </w:r>
      <w:r>
        <w:rPr>
          <w:b/>
          <w:i/>
          <w:sz w:val="22"/>
        </w:rPr>
        <w:t>rodzaj świadczenia, którego dotyczy oferta</w:t>
      </w:r>
      <w:r>
        <w:rPr>
          <w:b/>
          <w:sz w:val="22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Wszelkie poprawki lub zmiany w tekście muszą być parafowane i datowane własnoręcznie przez osobę podpisującą ofertę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miejsce i termin składania oraz otwarcia ofert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Ofertę w zapieczętowanej kopercie należy złożyć w siedzibie </w:t>
      </w:r>
      <w:r>
        <w:rPr>
          <w:i/>
          <w:sz w:val="22"/>
        </w:rPr>
        <w:t>Udzielającego zamówienia</w:t>
      </w:r>
      <w:r>
        <w:rPr>
          <w:sz w:val="22"/>
        </w:rPr>
        <w:t xml:space="preserve"> budynek WSPL SP ZOZ  w Braniewie  pok. 109 (I piętro) do </w:t>
      </w:r>
      <w:r>
        <w:rPr>
          <w:b/>
          <w:sz w:val="22"/>
        </w:rPr>
        <w:t>dnia 15.12.2016 r.</w:t>
      </w:r>
      <w:r>
        <w:rPr>
          <w:sz w:val="22"/>
        </w:rPr>
        <w:t xml:space="preserve"> </w:t>
      </w:r>
      <w:r>
        <w:rPr>
          <w:b/>
          <w:sz w:val="22"/>
        </w:rPr>
        <w:t>do godz. 10</w:t>
      </w:r>
      <w:r>
        <w:rPr>
          <w:b/>
          <w:sz w:val="22"/>
          <w:vertAlign w:val="superscript"/>
        </w:rPr>
        <w:t>00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/>
          <w:sz w:val="22"/>
        </w:rPr>
        <w:t xml:space="preserve">Oferent </w:t>
      </w:r>
      <w:r>
        <w:rPr>
          <w:sz w:val="22"/>
        </w:rPr>
        <w:t>może przed upływem terminu składania ofert, zmienić lub wycofać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Oferta złożona po terminie zostanie zwrócona Oferentowi bez otwierania po upływie terminu przewidzianego na wniesienie protes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Komisyjne otwarcie ofert nastąpi na posiedzeniu Komisji konkursowej, które odbędzie się w siedzibie </w:t>
      </w:r>
      <w:r>
        <w:rPr>
          <w:i/>
          <w:sz w:val="22"/>
        </w:rPr>
        <w:t xml:space="preserve">Udzielającego zamówienia </w:t>
      </w:r>
      <w:r>
        <w:rPr>
          <w:sz w:val="22"/>
        </w:rPr>
        <w:t xml:space="preserve">  pok. nr   </w:t>
      </w:r>
      <w:r>
        <w:rPr>
          <w:b/>
          <w:sz w:val="22"/>
        </w:rPr>
        <w:t>w dniu 15.12.2016  o godz. 11</w:t>
      </w:r>
      <w:r>
        <w:rPr>
          <w:b/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może być obecny przy otwieraniu kopert z ofertam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cena oraz kryteria wyboru oferty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Wszelkie rozliczenia między </w:t>
      </w:r>
      <w:r>
        <w:rPr>
          <w:i/>
          <w:sz w:val="22"/>
        </w:rPr>
        <w:t xml:space="preserve">Udzielającym zamówienia </w:t>
      </w:r>
      <w:r>
        <w:rPr>
          <w:sz w:val="22"/>
        </w:rPr>
        <w:t xml:space="preserve"> a </w:t>
      </w:r>
      <w:r>
        <w:rPr>
          <w:i/>
          <w:sz w:val="22"/>
        </w:rPr>
        <w:t>Oferentem</w:t>
      </w:r>
      <w:r>
        <w:rPr>
          <w:sz w:val="22"/>
        </w:rPr>
        <w:t xml:space="preserve"> będą dokonywane w złotych polski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podaje </w:t>
      </w:r>
      <w:r>
        <w:rPr>
          <w:sz w:val="22"/>
          <w:u w:val="single"/>
        </w:rPr>
        <w:t>cenę brut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Cena powinna być wyrażona w PLN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 xml:space="preserve">Przy wyborze oferty </w:t>
      </w:r>
      <w:r>
        <w:rPr>
          <w:i/>
          <w:sz w:val="22"/>
        </w:rPr>
        <w:t xml:space="preserve">Udzielający zamówienia  </w:t>
      </w:r>
      <w:r>
        <w:rPr>
          <w:sz w:val="22"/>
        </w:rPr>
        <w:t>będzie kierował się następującym kryterium oceny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418" w:leader="none"/>
        </w:tabs>
        <w:rPr>
          <w:sz w:val="22"/>
        </w:rPr>
      </w:pPr>
      <w:r>
        <w:rPr>
          <w:sz w:val="22"/>
        </w:rPr>
        <w:t>oferowana cena</w:t>
        <w:tab/>
        <w:tab/>
        <w:tab/>
        <w:t>100%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 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środki ochrony prawnej przysługujące oferentom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i/>
          <w:sz w:val="22"/>
        </w:rPr>
        <w:t>Uczestnikom konkursu</w:t>
      </w:r>
      <w:r>
        <w:rPr>
          <w:b/>
          <w:sz w:val="22"/>
        </w:rPr>
        <w:t xml:space="preserve"> (</w:t>
      </w:r>
      <w:r>
        <w:rPr>
          <w:b/>
          <w:i/>
          <w:sz w:val="22"/>
        </w:rPr>
        <w:t>Oferentom</w:t>
      </w:r>
      <w:r>
        <w:rPr>
          <w:b/>
          <w:sz w:val="22"/>
        </w:rPr>
        <w:t>)</w:t>
      </w:r>
      <w:r>
        <w:rPr>
          <w:sz w:val="22"/>
        </w:rPr>
        <w:t xml:space="preserve"> przysługuje prawo składania skarg i protestów dotyczących niniejszego konkursu, zgodnie z Art.152-154 Ustawy z dn.27 sierpnia 2004r. o świadczeniach opieki zdrowotnej finansowanych ze środków publicznych (</w:t>
      </w:r>
      <w:r>
        <w:rPr>
          <w:i/>
          <w:sz w:val="22"/>
        </w:rPr>
        <w:t>Dz.U.  z 2008 r. Nr 164, poz.1027</w:t>
      </w:r>
      <w:r>
        <w:rPr>
          <w:sz w:val="22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i/>
          <w:sz w:val="22"/>
        </w:rPr>
        <w:t>Udzielający zamówienia</w:t>
      </w:r>
      <w:r>
        <w:rPr>
          <w:sz w:val="22"/>
        </w:rPr>
        <w:t xml:space="preserve"> udzieli zamówienia </w:t>
      </w:r>
      <w:r>
        <w:rPr>
          <w:b/>
          <w:i/>
          <w:sz w:val="22"/>
        </w:rPr>
        <w:t>Oferentowi</w:t>
      </w:r>
      <w:r>
        <w:rPr>
          <w:b/>
          <w:sz w:val="22"/>
        </w:rPr>
        <w:t>,</w:t>
      </w:r>
      <w:r>
        <w:rPr>
          <w:sz w:val="22"/>
        </w:rPr>
        <w:t xml:space="preserve"> którego oferta jest zgodna z Materiałami Konkursowymi oraz zostanie uznana za najkorzystniejs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Wyniki oceny ofert podlegają zatwierdzeniu przez Dyrektora WSPL SP ZO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i/>
          <w:sz w:val="22"/>
        </w:rPr>
        <w:t>Komisja konkursowa</w:t>
      </w:r>
      <w:r>
        <w:rPr>
          <w:i/>
          <w:sz w:val="22"/>
        </w:rPr>
        <w:t xml:space="preserve"> </w:t>
      </w:r>
      <w:r>
        <w:rPr>
          <w:sz w:val="22"/>
        </w:rPr>
        <w:t>po zakończeniu prac niezwłocznie powiadomi na piśmie oferentów o wyborze oferty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ferent</w:t>
      </w:r>
      <w:r>
        <w:rPr>
          <w:b/>
          <w:sz w:val="22"/>
        </w:rPr>
        <w:t>,</w:t>
      </w:r>
      <w:r>
        <w:rPr>
          <w:sz w:val="22"/>
        </w:rPr>
        <w:t xml:space="preserve"> którego oferta zostanie uznana za najkorzystniejszą, zobowiązany jest do zawarcia umowy                 w terminie określonym przez </w:t>
      </w:r>
      <w:r>
        <w:rPr>
          <w:b/>
          <w:i/>
        </w:rPr>
        <w:t>Udzielającego zamówienia</w:t>
      </w:r>
      <w:r>
        <w:rPr>
          <w:b/>
          <w:sz w:val="22"/>
        </w:rPr>
        <w:t>.</w:t>
      </w:r>
      <w:bookmarkStart w:id="0" w:name="_FORMULARZ__OFERTOWY"/>
      <w:bookmarkEnd w:id="0"/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79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0" w:hanging="0"/>
      <w:outlineLvl w:val="0"/>
    </w:pPr>
    <w:rPr>
      <w:b/>
      <w:small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ind w:left="454" w:hanging="454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right"/>
      <w:outlineLvl w:val="4"/>
    </w:pPr>
    <w:rPr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Umbrella;Courier New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Umbrella;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jc w:val="center"/>
    </w:pPr>
    <w:rPr>
      <w:smallCaps/>
      <w:sz w:val="72"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4:14:00Z</dcterms:created>
  <dc:creator>DOMOWY</dc:creator>
  <dc:description/>
  <cp:keywords/>
  <dc:language>en-US</dc:language>
  <cp:lastModifiedBy>tereska</cp:lastModifiedBy>
  <cp:lastPrinted>2008-10-31T08:27:00Z</cp:lastPrinted>
  <dcterms:modified xsi:type="dcterms:W3CDTF">2016-11-25T10:06:00Z</dcterms:modified>
  <cp:revision>90</cp:revision>
  <dc:subject/>
  <dc:title>Znak SP ZOZ VII/P/2120/10/2005</dc:title>
</cp:coreProperties>
</file>