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raniewo dnia 25.11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KSZ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nkursie ofert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od 2017 -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rektor Wojskowej Specjalistycznej Przychodni Lekarskiej Samodzielnego Publicznego Zakładu Opieki Zdrowotnej w Braniewie adres: 14-500 BRANIEWO  ul. Stefczyka 11, działając na podstawie art. 26 ustawy z dnia 15 kwietnia 2011 r. o działalności leczniczej (Dz.U.Nr 112,poz.654 z późn. zm.) oraz ustawy o świadczeniach opieki zdrowotnej finansowanych ze środków publicznych (Dz.U. z 2008 r.nr 164, poz.1027 z póź.zm.)) oraz rozporządzenia Ministra Finansów z dn. 22.12.2011 r. w sprawie obowiązkowego ubezpieczenia odpowiedzialności cywilnej podmiotu przyjmującego zamówienie na świadczenie usług zdrowotnych (Dz.U.Nr.293 poz.1729)  ogłasza 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ofert na świadczenia usług medycznych w ramach umow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ywilnopraw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kontrakt)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bulatoryjnych świadczeń zdrowotnych w zakresie specjalistycznej opieki zdrowotnej 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chirurgii ogólnej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neurologii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okulistyki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dermatologii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otolaryngologii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stomatologii  (1 os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ń USG i radiologii (1 os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urologii (2 os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ortopedii i traumatologii (3 os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360"/>
        <w:ind w:left="1060" w:hanging="360"/>
        <w:rPr/>
      </w:pPr>
      <w:r>
        <w:rPr>
          <w:rFonts w:cs="Arial" w:ascii="Arial" w:hAnsi="Arial"/>
          <w:szCs w:val="22"/>
        </w:rPr>
        <w:t>ginekologii i położnictwa (2 os.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lmonologii ( 1 os.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ychiatrii ( 2 os.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sychologii ( 1 os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dstawowej Opieki Zdrowotnej (POZ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  <w:tab w:val="left" w:pos="1778" w:leader="none"/>
        </w:tabs>
        <w:spacing w:lineRule="auto" w:line="360"/>
        <w:ind w:left="1068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świadczenia lekarskie w zakresie podstawowej opieki zdrowotnej (8 os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</w:rPr>
        <w:t xml:space="preserve">Usług technicznych w  zakresie protetyki stomatologicznej </w:t>
      </w:r>
      <w:r>
        <w:rPr>
          <w:rFonts w:cs="Arial" w:ascii="Arial" w:hAnsi="Arial"/>
        </w:rPr>
        <w:t>( 1 o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Cs w:val="22"/>
        </w:rPr>
        <w:t>Należy rozumieć wykonywanie protez zębowych na zlecenie lekarza stomatologa WSPL 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spełniać warunki określone w Rozporządzeniu Ministra Zdrowia  z dnia 06 maja 2008 r. w sprawie ogólnych warunków umów o udzielanie świadczeń zdrowotnych /Dz. U. Nr 81, poz. 484/ oraz Materiałom Konkursowym, dostępnym wraz z wzorami umów i ofert w Siedzibie </w:t>
      </w:r>
      <w:r>
        <w:rPr>
          <w:rFonts w:cs="Arial" w:ascii="Arial" w:hAnsi="Arial"/>
          <w:b/>
          <w:i/>
          <w:sz w:val="22"/>
          <w:szCs w:val="22"/>
        </w:rPr>
        <w:t>Ogłaszającego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od dnia 25.11.2016  oraz na stronie internetowej : wspl-braniewo.pl 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świadczenie zdrowotne zostanie zawarta na okres 36 miesięcy. Termin rozpoczęcia udzielania świadczeń zdrowotnych ustala się na dzień 02.01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</w:t>
      </w:r>
      <w:r>
        <w:rPr>
          <w:rFonts w:cs="Arial" w:ascii="Arial" w:hAnsi="Arial"/>
          <w:b/>
          <w:i/>
          <w:sz w:val="22"/>
          <w:szCs w:val="22"/>
        </w:rPr>
        <w:t>Ogłaszająceg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j. w Wojskowej Specjalistycznej Przychodni Lekarskiej Samodzielnym Publicznym Zakładzie Opieki Zdrowotnej, adres: 14-500 Braniewo ul. Stefczyka 11 do dnia 15.12.2016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formie określonej w materiałach konkursowych (forma pisemna w zamkniętej kopercie z napisem: </w:t>
      </w:r>
      <w:r>
        <w:rPr>
          <w:rFonts w:cs="Arial" w:ascii="Arial" w:hAnsi="Arial"/>
          <w:b/>
          <w:i/>
          <w:sz w:val="22"/>
          <w:szCs w:val="22"/>
        </w:rPr>
        <w:t>Oferta na świadczenia zdrowotne</w:t>
      </w:r>
      <w:r>
        <w:rPr>
          <w:rFonts w:cs="Arial" w:ascii="Arial" w:hAnsi="Arial"/>
          <w:b/>
          <w:sz w:val="22"/>
          <w:szCs w:val="22"/>
        </w:rPr>
        <w:t xml:space="preserve"> – 1/KSZ/2016: </w:t>
      </w:r>
      <w:r>
        <w:rPr>
          <w:rFonts w:cs="Arial" w:ascii="Arial" w:hAnsi="Arial"/>
          <w:b/>
          <w:i/>
          <w:sz w:val="22"/>
          <w:szCs w:val="22"/>
        </w:rPr>
        <w:t>oznaczenie zakresu świadcz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konkursowych nastąpi </w:t>
      </w:r>
      <w:r>
        <w:rPr>
          <w:rFonts w:cs="Arial" w:ascii="Arial" w:hAnsi="Arial"/>
          <w:color w:val="3366FF"/>
          <w:sz w:val="22"/>
          <w:szCs w:val="22"/>
          <w:u w:val="single"/>
        </w:rPr>
        <w:t>w dniu 15.12.2016 o godz.11.</w:t>
      </w:r>
      <w:r>
        <w:rPr>
          <w:rFonts w:cs="Arial" w:ascii="Arial" w:hAnsi="Arial"/>
          <w:color w:val="3366FF"/>
          <w:sz w:val="22"/>
          <w:szCs w:val="22"/>
          <w:u w:val="single"/>
          <w:vertAlign w:val="superscript"/>
        </w:rPr>
        <w:t xml:space="preserve">00  </w:t>
      </w:r>
      <w:r>
        <w:rPr>
          <w:rFonts w:cs="Arial" w:ascii="Arial" w:hAnsi="Arial"/>
          <w:sz w:val="22"/>
          <w:szCs w:val="22"/>
        </w:rPr>
        <w:t>w siedzibie WSPL SP ZOZ w Braniewie  pokój nr 1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strzygnięcie konkursu nastąpi nie później niż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u w:val="single"/>
        </w:rPr>
        <w:t>19.12.2016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</w:t>
      </w:r>
      <w:r>
        <w:rPr>
          <w:rFonts w:cs="Arial" w:ascii="Arial" w:hAnsi="Arial"/>
          <w:sz w:val="22"/>
          <w:szCs w:val="22"/>
          <w:u w:val="single"/>
        </w:rPr>
        <w:t>16 dni</w:t>
      </w:r>
      <w:r>
        <w:rPr>
          <w:rFonts w:cs="Arial" w:ascii="Arial" w:hAnsi="Arial"/>
          <w:sz w:val="22"/>
          <w:szCs w:val="22"/>
        </w:rPr>
        <w:t xml:space="preserve"> i jest liczony od dnia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jący</w:t>
      </w:r>
      <w:r>
        <w:rPr>
          <w:rFonts w:cs="Arial" w:ascii="Arial" w:hAnsi="Arial"/>
          <w:sz w:val="22"/>
          <w:szCs w:val="22"/>
        </w:rPr>
        <w:t xml:space="preserve"> zastrzega sobie prawo do odwołania konkursu lub przesunięcia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argi i protesty dotyczące niniejszego konkursu należy składać zgodnie z</w:t>
      </w:r>
      <w:r>
        <w:rPr>
          <w:rFonts w:cs="Arial" w:ascii="Arial" w:hAnsi="Arial"/>
          <w:sz w:val="22"/>
        </w:rPr>
        <w:t xml:space="preserve"> Art.152-154 Ustawy z dn. 27 sierpnia 2004r. o świadczeniach opieki zdrowotnej finansowanych ze środków publicznych (</w:t>
      </w:r>
      <w:r>
        <w:rPr>
          <w:rFonts w:cs="Arial" w:ascii="Arial" w:hAnsi="Arial"/>
          <w:i/>
          <w:sz w:val="22"/>
        </w:rPr>
        <w:t>Dz.U.  z 2008 r. Nr 164, poz.1027</w:t>
      </w:r>
      <w:r>
        <w:rPr>
          <w:rFonts w:cs="Arial" w:ascii="Arial" w:hAnsi="Arial"/>
          <w:sz w:val="22"/>
        </w:rPr>
        <w:t>).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ab/>
        <w:t xml:space="preserve">         </w:t>
      </w:r>
      <w:r>
        <w:rPr>
          <w:rFonts w:cs="Arial" w:ascii="Arial" w:hAnsi="Arial"/>
          <w:sz w:val="24"/>
        </w:rPr>
        <w:t>D Y R E K T O R  WSPL SP Z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Kazimierz Kapł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vanish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character" w:styleId="WW8Num1z0">
    <w:name w:val="WW8Num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9:00Z</dcterms:created>
  <dc:creator>RUM4</dc:creator>
  <dc:description/>
  <cp:keywords/>
  <dc:language>en-US</dc:language>
  <cp:lastModifiedBy>tereska</cp:lastModifiedBy>
  <cp:lastPrinted>2008-11-18T10:24:00Z</cp:lastPrinted>
  <dcterms:modified xsi:type="dcterms:W3CDTF">2016-11-16T12:08:00Z</dcterms:modified>
  <cp:revision>42</cp:revision>
  <dc:subject/>
  <dc:title>Ryki, dnia 06</dc:title>
</cp:coreProperties>
</file>