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1.1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</w:rPr>
        <w:t xml:space="preserve"> </w:t>
      </w:r>
      <w:r>
        <w:rPr>
          <w:sz w:val="24"/>
        </w:rPr>
        <w:t xml:space="preserve"> </w:t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"/>
        <w:spacing w:lineRule="auto" w:line="360"/>
        <w:rPr>
          <w:sz w:val="24"/>
        </w:rPr>
      </w:pPr>
      <w:r>
        <w:rPr/>
        <w:t xml:space="preserve">Dotyczy Konkursu ofert na świadczenie usług zdrowotnych dla Wojskowej Specjalistycznej Przychodni Lekarskiej - Samodzielnego Publicznego Zakładu Opieki Zdrowotnej w Braniewie – numer postępowania 1/KSZ/2011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i/>
          <w:sz w:val="28"/>
        </w:rPr>
        <w:t>neurologii</w:t>
      </w:r>
      <w:r>
        <w:rPr>
          <w:b/>
          <w:sz w:val="28"/>
        </w:rPr>
        <w:t>, za cenę:</w:t>
      </w:r>
      <w:r>
        <w:rPr>
          <w:b/>
          <w:i/>
          <w:sz w:val="28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>za 1 punkt rozliczeniowy</w:t>
      </w:r>
      <w:r>
        <w:rPr>
          <w:sz w:val="28"/>
          <w:vertAlign w:val="superscript"/>
        </w:rPr>
        <w:t>*:</w:t>
      </w:r>
      <w:r>
        <w:rPr>
          <w:sz w:val="28"/>
        </w:rPr>
        <w:t xml:space="preserve">.................. PLN (słownie: 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za konsultację z wyd. zaświadczenia................................... PLN( słownie: ………………………....)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vertAlign w:val="superscript"/>
        </w:rPr>
        <w:t>*</w:t>
      </w:r>
      <w:r>
        <w:rPr>
          <w:b/>
        </w:rPr>
        <w:t xml:space="preserve"> maks. ilość punktów zostanie ustalona po podpisaniu kontraktu z NF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9" w:hanging="0"/>
        <w:rPr>
          <w:b/>
          <w:b/>
        </w:rPr>
      </w:pPr>
      <w:r>
        <w:rPr/>
        <w:t>........................, dn. ..............2011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Jestem związany niniejszą ofertą przez okres 16 dni, od chwili otwarcia ofert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1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Załącznik Nr 1.2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"/>
        <w:spacing w:lineRule="auto" w:line="360"/>
        <w:rPr/>
      </w:pPr>
      <w:r>
        <w:rPr/>
        <w:t xml:space="preserve">Dotyczy Konkursu ofert na świadczenie usług zdrowotnych dla Wojskowej Specjalistycznej Przychodni Lekarskiej - Samodzielnego Publicznego Zakładu Opieki Zdrowotnej w Braniewie – numer postępowania 1/KSZ/2011. </w:t>
      </w:r>
    </w:p>
    <w:p>
      <w:pPr>
        <w:pStyle w:val="Tekstpodstawowy2"/>
        <w:spacing w:lineRule="auto" w:line="360"/>
        <w:jc w:val="left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</w:r>
      <w:r>
        <w:rPr>
          <w:b/>
          <w:bCs/>
          <w:i/>
          <w:sz w:val="24"/>
        </w:rPr>
        <w:t xml:space="preserve">- </w:t>
      </w:r>
      <w:r>
        <w:rPr>
          <w:b/>
          <w:bCs/>
          <w:sz w:val="28"/>
        </w:rPr>
        <w:t>chirurgii ogólnej za cenę:</w:t>
      </w:r>
      <w:r>
        <w:rPr>
          <w:b/>
          <w:bCs/>
          <w:i/>
          <w:sz w:val="28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>za 1 punkt rozliczeniowy</w:t>
      </w:r>
      <w:r>
        <w:rPr>
          <w:sz w:val="28"/>
          <w:vertAlign w:val="superscript"/>
        </w:rPr>
        <w:t>*:</w:t>
      </w:r>
      <w:r>
        <w:rPr>
          <w:sz w:val="28"/>
        </w:rPr>
        <w:t xml:space="preserve">.................. PLN (słownie: 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 xml:space="preserve">za 1 punkt rozliczeniowy z ramach badania Doppler: .................. PLN (słownie: 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za konsultację z wyd. zaświadczenia................................... PLN( słownie: ………………………....)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vertAlign w:val="superscript"/>
        </w:rPr>
        <w:t>*</w:t>
      </w:r>
      <w:r>
        <w:rPr>
          <w:b/>
        </w:rPr>
        <w:t xml:space="preserve"> maks. ilość punktów zostanie ustalona po podpisaniu kontraktu z NF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1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. Szczegółowo zapoznałem/am się z treścią Ogłoszenia oraz Materiałów Konkursowych </w:t>
        <w:br/>
        <w:t xml:space="preserve">      i przyjmuję je w całości bez zastrzeżeń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Jestem związany niniejszą ofertą przez okres 16 dni, od chwili otwarcia ofert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1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łącznik Nr 1.3 do Materiałów Konkursowych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"/>
        <w:spacing w:lineRule="auto" w:line="360"/>
        <w:rPr/>
      </w:pPr>
      <w:r>
        <w:rPr/>
        <w:t xml:space="preserve">Dotyczy Konkursu ofert na świadczenie usług zdrowotnych dla Wojskowej Specjalistycznej Przychodni Lekarskiej - Samodzielnego Publicznego Zakładu Opieki Zdrowotnej w Braniewie – numer postępowania 1/KSZ/2011. </w:t>
      </w:r>
    </w:p>
    <w:p>
      <w:pPr>
        <w:pStyle w:val="Tekstpodstawowy2"/>
        <w:spacing w:lineRule="auto" w:line="360"/>
        <w:jc w:val="left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</w:r>
      <w:r>
        <w:rPr>
          <w:b/>
          <w:bCs/>
          <w:i/>
          <w:sz w:val="24"/>
        </w:rPr>
        <w:t xml:space="preserve">- </w:t>
      </w:r>
      <w:r>
        <w:rPr>
          <w:b/>
          <w:bCs/>
          <w:sz w:val="28"/>
        </w:rPr>
        <w:t>chirurgii ogólnej za cenę:</w:t>
      </w:r>
      <w:r>
        <w:rPr>
          <w:b/>
          <w:bCs/>
          <w:i/>
          <w:sz w:val="28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>za 1 punkt rozliczeniowy</w:t>
      </w:r>
      <w:r>
        <w:rPr>
          <w:sz w:val="28"/>
          <w:vertAlign w:val="superscript"/>
        </w:rPr>
        <w:t>*:</w:t>
      </w:r>
      <w:r>
        <w:rPr>
          <w:sz w:val="28"/>
        </w:rPr>
        <w:t xml:space="preserve">.................. PLN (słownie: 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za konsultację z wyd. zaświadczenia................................... PLN( słownie: ………………………....)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vertAlign w:val="superscript"/>
        </w:rPr>
        <w:t>*</w:t>
      </w:r>
      <w:r>
        <w:rPr>
          <w:b/>
        </w:rPr>
        <w:t xml:space="preserve"> maks. ilość punktów zostanie ustalona po podpisaniu kontraktu z NF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1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. Szczegółowo zapoznałem/am się z treścią Ogłoszenia oraz Materiałów Konkursowych </w:t>
        <w:br/>
        <w:t xml:space="preserve">      i przyjmuję je w całości bez zastrzeżeń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Jestem związany niniejszą ofertą przez okres 16 dni, od chwili otwarcia ofert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1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łącznik Nr 1.4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Dotyczy Konkursu ofert na świadczenie usług zdrowotnych dla Wojskowej Specjalistycznej Przychodni Lekarskiej - Samodzielnego Publicznego Zakładu Opieki Zdrowotnej w Braniewie – numer postępowania </w:t>
      </w:r>
      <w:r>
        <w:rPr/>
        <w:t xml:space="preserve">1/KSZ/2011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i/>
          <w:sz w:val="28"/>
        </w:rPr>
        <w:t>- ortopedii i traumatologii</w:t>
      </w:r>
      <w:r>
        <w:rPr>
          <w:b/>
          <w:sz w:val="28"/>
        </w:rPr>
        <w:t>, za cenę:</w:t>
      </w:r>
      <w:r>
        <w:rPr>
          <w:b/>
          <w:i/>
          <w:sz w:val="28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>za 1 punkt rozliczeniowy</w:t>
      </w:r>
      <w:r>
        <w:rPr>
          <w:sz w:val="28"/>
          <w:vertAlign w:val="superscript"/>
        </w:rPr>
        <w:t>*:</w:t>
      </w:r>
      <w:r>
        <w:rPr>
          <w:sz w:val="28"/>
        </w:rPr>
        <w:t xml:space="preserve">.................. PLN (słownie: 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za konsultację z wyd. zaświadczenia................................... PLN( słownie: ………………………....)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vertAlign w:val="superscript"/>
        </w:rPr>
        <w:t>*</w:t>
      </w:r>
      <w:r>
        <w:rPr>
          <w:b/>
        </w:rPr>
        <w:t xml:space="preserve"> maks. ilość punktów zostanie ustalona po podpisaniu kontraktu z NF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1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Jestem związany niniejszą ofertą przez okres 16 dni, od chwili otwarcia ofert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1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łącznik Nr 1.5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Dotyczy Konkursu ofert na świadczenie usług zdrowotnych dla Wojskowej Specjalistycznej Przychodni Lekarskiej - Samodzielnego Publicznego Zakładu Opieki Zdrowotnej w Braniewie – numer postępowania </w:t>
      </w:r>
      <w:r>
        <w:rPr/>
        <w:t xml:space="preserve">1/KSZ/2011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i/>
          <w:sz w:val="28"/>
        </w:rPr>
        <w:t>- dermatologii</w:t>
      </w:r>
      <w:r>
        <w:rPr>
          <w:b/>
          <w:sz w:val="28"/>
        </w:rPr>
        <w:t>, za cenę:</w:t>
      </w:r>
      <w:r>
        <w:rPr>
          <w:b/>
          <w:i/>
          <w:sz w:val="28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>za 1 punkt rozliczeniowy</w:t>
      </w:r>
      <w:r>
        <w:rPr>
          <w:sz w:val="28"/>
          <w:vertAlign w:val="superscript"/>
        </w:rPr>
        <w:t>*:</w:t>
      </w:r>
      <w:r>
        <w:rPr>
          <w:sz w:val="28"/>
        </w:rPr>
        <w:t xml:space="preserve">.................. PLN (słownie: 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za konsultację z wyd. zaświadczenia................................... PLN( słownie: ………………………....)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vertAlign w:val="superscript"/>
        </w:rPr>
        <w:t>*</w:t>
      </w:r>
      <w:r>
        <w:rPr>
          <w:b/>
        </w:rPr>
        <w:t xml:space="preserve"> maks. ilość punktów zostanie ustalona po podpisaniu kontraktu z NF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1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Jestem związany niniejszą ofertą przez okres 16 dni, od chwili otwarcia ofert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1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łącznik Nr 1.6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rPr>
          <w:sz w:val="24"/>
        </w:rPr>
      </w:pPr>
      <w:r>
        <w:rPr/>
        <w:t xml:space="preserve"> </w:t>
      </w:r>
      <w:r>
        <w:rPr>
          <w:sz w:val="24"/>
        </w:rPr>
        <w:t xml:space="preserve">Dotyczy Konkursu ofert na świadczenie usług zdrowotnych dla Wojskowej Specjalistycznej Przychodni Lekarskiej - Samodzielnego Publicznego Zakładu Opieki Zdrowotnej w Braniewie – numer postępowania </w:t>
      </w:r>
      <w:r>
        <w:rPr/>
        <w:t xml:space="preserve">1/KSZ/2011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okulistyki, za cenę:</w:t>
      </w:r>
      <w:r>
        <w:rPr>
          <w:b/>
          <w:i/>
          <w:sz w:val="28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>za 1 punkt rozliczeniowy</w:t>
      </w:r>
      <w:r>
        <w:rPr>
          <w:sz w:val="28"/>
          <w:vertAlign w:val="superscript"/>
        </w:rPr>
        <w:t>*:</w:t>
      </w:r>
      <w:r>
        <w:rPr>
          <w:sz w:val="28"/>
        </w:rPr>
        <w:t xml:space="preserve">.................. PLN (słownie: 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za konsultację z wyd. zaświadczenia................................... PLN( słownie: ………………………....)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  <w:r>
        <w:rPr>
          <w:b/>
          <w:vertAlign w:val="superscript"/>
        </w:rPr>
        <w:t>*</w:t>
      </w:r>
      <w:r>
        <w:rPr>
          <w:b/>
        </w:rPr>
        <w:t xml:space="preserve"> maks. ilość punktów zostanie ustalona po podpisaniu kontraktu z NF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1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Jestem związany niniejszą ofertą przez okres 16 dni, od chwili otwarcia ofert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1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łącznik Nr 1.7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rPr>
          <w:sz w:val="24"/>
        </w:rPr>
      </w:pPr>
      <w:r>
        <w:rPr/>
        <w:t xml:space="preserve"> </w:t>
      </w:r>
      <w:r>
        <w:rPr>
          <w:sz w:val="24"/>
        </w:rPr>
        <w:t xml:space="preserve">Dotyczy Konkursu ofert na świadczenie usług zdrowotnych dla Wojskowej Specjalistycznej Przychodni Lekarskiej - Samodzielnego Publicznego Zakładu Opieki Zdrowotnej w Braniewie – numer postępowania </w:t>
      </w:r>
      <w:r>
        <w:rPr/>
        <w:t xml:space="preserve">1/KSZ/2011. 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i/>
          <w:sz w:val="28"/>
        </w:rPr>
        <w:t>- urologii</w:t>
      </w:r>
      <w:r>
        <w:rPr>
          <w:b/>
          <w:sz w:val="28"/>
        </w:rPr>
        <w:t>, za cenę:</w:t>
      </w:r>
      <w:r>
        <w:rPr>
          <w:b/>
          <w:i/>
          <w:sz w:val="28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>za 1 punkt rozliczeniowy</w:t>
      </w:r>
      <w:r>
        <w:rPr>
          <w:sz w:val="28"/>
          <w:vertAlign w:val="superscript"/>
        </w:rPr>
        <w:t>*:</w:t>
      </w:r>
      <w:r>
        <w:rPr>
          <w:sz w:val="28"/>
        </w:rPr>
        <w:t xml:space="preserve">.................. PLN (słownie: 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vertAlign w:val="superscript"/>
        </w:rPr>
        <w:t>*</w:t>
      </w:r>
      <w:r>
        <w:rPr>
          <w:b/>
        </w:rPr>
        <w:t xml:space="preserve"> maks. ilość punktów zostanie ustalona po podpisaniu kontraktu z NF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1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Jestem związany niniejszą ofertą przez okres 16 dni, od chwili otwarcia ofert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1 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łącznik Nr 1.8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Dotyczy Konkursu ofert na świadczenie usług zdrowotnych dla Wojskowej Specjalistycznej Przychodni Lekarskiej - Samodzielnego Publicznego Zakładu Opieki Zdrowotnej w Braniewie – numer postępowania </w:t>
      </w:r>
      <w:r>
        <w:rPr/>
        <w:t xml:space="preserve">1/KSZ/2011. </w:t>
      </w:r>
    </w:p>
    <w:p>
      <w:pPr>
        <w:pStyle w:val="Tekstpodstawowy2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ginekologii i położnictwa  za cenę: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>za 1 punkt rozliczeniowy</w:t>
      </w:r>
      <w:r>
        <w:rPr>
          <w:sz w:val="28"/>
          <w:vertAlign w:val="superscript"/>
        </w:rPr>
        <w:t>*:</w:t>
      </w:r>
      <w:r>
        <w:rPr>
          <w:sz w:val="28"/>
        </w:rPr>
        <w:t xml:space="preserve">.................. PLN (słownie: 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vertAlign w:val="superscript"/>
        </w:rPr>
        <w:t>*</w:t>
      </w:r>
      <w:r>
        <w:rPr>
          <w:b/>
        </w:rPr>
        <w:t xml:space="preserve"> maks. ilość punktów zostanie ustalona po podpisaniu kontraktu z NF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1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Jestem związany niniejszą ofertą przez okres 16 dni, od chwili otwarcia ofert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1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łącznik Nr 1.9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Dotyczy Konkursu ofert na świadczenie usług zdrowotnych dla Wojskowej Specjalistycznej Przychodni Lekarskiej - Samodzielnego Publicznego Zakładu Opieki Zdrowotnej w Braniewie – numer postępowania </w:t>
      </w:r>
      <w:r>
        <w:rPr/>
        <w:t xml:space="preserve">1/KSZ/2011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otolaryngologii za cenę:</w:t>
      </w:r>
      <w:r>
        <w:rPr>
          <w:b/>
          <w:i/>
          <w:sz w:val="28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>za 1 punkt rozliczeniowy</w:t>
      </w:r>
      <w:r>
        <w:rPr>
          <w:sz w:val="28"/>
          <w:vertAlign w:val="superscript"/>
        </w:rPr>
        <w:t>*:</w:t>
      </w:r>
      <w:r>
        <w:rPr>
          <w:sz w:val="28"/>
        </w:rPr>
        <w:t xml:space="preserve">.................. PLN (słownie: 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za konsultację z wyd. zaświadczenia................................... PLN( słownie: ………………………....)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  <w:r>
        <w:rPr>
          <w:b/>
          <w:vertAlign w:val="superscript"/>
        </w:rPr>
        <w:t>*</w:t>
      </w:r>
      <w:r>
        <w:rPr>
          <w:b/>
        </w:rPr>
        <w:t xml:space="preserve"> maks. ilość punktów zostanie ustalona po podpisaniu kontraktu z NF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1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Jestem związany niniejszą ofertą przez okres 16 dni, od chwili otwarcia ofert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1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łącznik Nr 1.10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Dotyczy Konkursu ofert na świadczenie usług zdrowotnych dla Wojskowej Specjalistycznej Przychodni Lekarskiej - Samodzielnego Publicznego Zakładu Opieki Zdrowotnej w Braniewie – numer postępowania </w:t>
      </w:r>
      <w:r>
        <w:rPr/>
        <w:t xml:space="preserve">1/KSZ/2011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pulmonologii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, za cenę:</w:t>
      </w:r>
      <w:r>
        <w:rPr>
          <w:b/>
          <w:i/>
          <w:sz w:val="28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>za 1 punkt rozliczeniowy</w:t>
      </w:r>
      <w:r>
        <w:rPr>
          <w:sz w:val="28"/>
          <w:vertAlign w:val="superscript"/>
        </w:rPr>
        <w:t>*:</w:t>
      </w:r>
      <w:r>
        <w:rPr>
          <w:sz w:val="28"/>
        </w:rPr>
        <w:t xml:space="preserve">.................. PLN (słownie: 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b/>
          <w:vertAlign w:val="superscript"/>
        </w:rPr>
        <w:t>*</w:t>
      </w:r>
      <w:r>
        <w:rPr>
          <w:b/>
        </w:rPr>
        <w:t xml:space="preserve"> maks. ilość punktów zostanie ustalona po podpisaniu kontraktu z NFZ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1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Jestem związany niniejszą ofertą przez okres 16 dni, od chwili otwarcia ofert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1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łącznik Nr 1.11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Dotyczy Konkursu ofert na świadczenie usług zdrowotnych dla Wojskowej Specjalistycznej Przychodni Lekarskiej - Samodzielnego Publicznego Zakładu Opieki Zdrowotnej w Braniewie – numer postępowania </w:t>
      </w:r>
      <w:r>
        <w:rPr/>
        <w:t xml:space="preserve">1/KSZ/2011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i/>
          <w:sz w:val="28"/>
        </w:rPr>
        <w:t>-stomatologii zachowawczej</w:t>
      </w:r>
      <w:r>
        <w:rPr>
          <w:b/>
          <w:sz w:val="28"/>
        </w:rPr>
        <w:t>, za cenę:</w:t>
      </w:r>
      <w:r>
        <w:rPr>
          <w:b/>
          <w:i/>
          <w:sz w:val="28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>za 1 punkt rozliczeniowy</w:t>
      </w:r>
      <w:r>
        <w:rPr>
          <w:sz w:val="28"/>
          <w:vertAlign w:val="superscript"/>
        </w:rPr>
        <w:t>*:</w:t>
      </w:r>
      <w:r>
        <w:rPr>
          <w:sz w:val="28"/>
        </w:rPr>
        <w:t xml:space="preserve">.................. PLN (słownie: 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za wykonane usługi ponadlimitowe………… % wartości usług 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vertAlign w:val="superscript"/>
        </w:rPr>
        <w:t>*</w:t>
      </w:r>
      <w:r>
        <w:rPr>
          <w:b/>
        </w:rPr>
        <w:t xml:space="preserve"> maks. ilość punktów zostanie ustalona po podpisaniu kontraktu z NF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1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Jestem związany niniejszą ofertą przez okres 16 dni, od chwili otwarcia ofert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1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łącznik Nr 1.12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Dotyczy Konkursu ofert na świadczenie usług zdrowotnych dla Wojskowej Specjalistycznej Przychodni Lekarskiej - Samodzielnego Publicznego Zakładu Opieki Zdrowotnej w Braniewie – numer postępowania </w:t>
      </w:r>
      <w:r>
        <w:rPr/>
        <w:t xml:space="preserve">1/KSZ/2011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podstawowej opieki zdrowotnej, za cenę:</w:t>
      </w:r>
      <w:r>
        <w:rPr>
          <w:b/>
          <w:i/>
          <w:sz w:val="28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 xml:space="preserve">za 1 godz. przyjęć w Poradni POZ:   .................. PLN (słownie: .....................................................................................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vertAlign w:val="superscript"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vertAlign w:val="superscript"/>
        </w:rPr>
        <w:t>*</w:t>
      </w:r>
      <w:r>
        <w:rPr>
          <w:b/>
        </w:rPr>
        <w:t xml:space="preserve"> maks. ilość godzin pracy w poradni  zostanie ustalona po podpisaniu kontraktu z NF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1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Jestem związany niniejszą ofertą przez okres 16 dni, od chwili otwarcia ofert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1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łącznik Nr 1.13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Dotyczy Konkursu ofert na świadczenie usług zdrowotnych dla Wojskowej Specjalistycznej Przychodni Lekarskiej - Samodzielnego Publicznego Zakładu Opieki Zdrowotnej w Braniewie – numer postępowania </w:t>
      </w:r>
      <w:r>
        <w:rPr/>
        <w:t xml:space="preserve">1/KSZ/2011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i/>
          <w:sz w:val="28"/>
        </w:rPr>
        <w:t>-badań USG i radiologii :</w:t>
      </w:r>
      <w:r>
        <w:rPr>
          <w:b/>
          <w:sz w:val="28"/>
        </w:rPr>
        <w:t xml:space="preserve">  </w:t>
      </w:r>
      <w:r>
        <w:rPr>
          <w:b/>
          <w:i/>
          <w:sz w:val="28"/>
        </w:rPr>
        <w:t xml:space="preserve"> </w:t>
      </w:r>
    </w:p>
    <w:p>
      <w:pPr>
        <w:pStyle w:val="Normal"/>
        <w:autoSpaceDE w:val="false"/>
        <w:ind w:left="70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 wykonanie wszystkich badań radiologicznych i USG skierowanych do gabinetu  - ryczałtem miesięcznie     .................. PLN (słownie: .....................................................................................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vertAlign w:val="superscript"/>
        </w:rPr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1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Jestem związany niniejszą ofertą przez okres 16 dni, od chwili otwarcia ofert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1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łącznik Nr 1.14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Dotyczy Konkursu ofert na świadczenie usług zdrowotnych dla Wojskowej Specjalistycznej Przychodni Lekarskiej - Samodzielnego Publicznego Zakładu Opieki Zdrowotnej w Braniewie – numer postępowania </w:t>
      </w:r>
      <w:r>
        <w:rPr/>
        <w:t xml:space="preserve">1/KSZ/2011. </w:t>
      </w:r>
    </w:p>
    <w:p>
      <w:pPr>
        <w:pStyle w:val="Normal"/>
        <w:autoSpaceDE w:val="false"/>
        <w:ind w:left="709" w:hanging="0"/>
        <w:rPr/>
      </w:pPr>
      <w:r>
        <w:rPr>
          <w:b/>
          <w:sz w:val="28"/>
        </w:rPr>
        <w:t xml:space="preserve">Oferuję udzielenie świadczeń zdrowotnych w zakresie  analityki medycznej:  </w:t>
      </w:r>
      <w:r>
        <w:rPr>
          <w:sz w:val="28"/>
        </w:rPr>
        <w:t xml:space="preserve"> )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 xml:space="preserve">za 1 godz. pracy w laboratorium analitycznym:   .................. PLN (słownie: .....................................................................................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vertAlign w:val="superscript"/>
        </w:rPr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1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Jestem związany niniejszą ofertą przez okres 16 dni, od chwili otwarcia ofert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1r.</w:t>
      </w:r>
      <w:r>
        <w:rPr>
          <w:sz w:val="14"/>
        </w:rPr>
        <w:t xml:space="preserve">    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8" w:top="851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  <w:sz w:val="22"/>
      </w:rPr>
      <w:fldChar w:fldCharType="begin"/>
    </w:r>
    <w:r>
      <w:rPr>
        <w:rStyle w:val="PageNumber"/>
        <w:sz w:val="22"/>
        <w:color w:val="808080"/>
      </w:rPr>
      <w:instrText xml:space="preserve"> PAGE </w:instrText>
    </w:r>
    <w:r>
      <w:rPr>
        <w:rStyle w:val="PageNumber"/>
        <w:sz w:val="22"/>
        <w:color w:val="808080"/>
      </w:rPr>
      <w:fldChar w:fldCharType="separate"/>
    </w:r>
    <w:r>
      <w:rPr>
        <w:rStyle w:val="PageNumber"/>
        <w:sz w:val="22"/>
        <w:color w:val="808080"/>
      </w:rPr>
      <w:t>14</w:t>
    </w:r>
    <w:r>
      <w:rPr>
        <w:rStyle w:val="PageNumber"/>
        <w:sz w:val="22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Umbrella;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37:00Z</dcterms:created>
  <dc:creator>Lisiecki T.</dc:creator>
  <dc:description/>
  <cp:keywords/>
  <dc:language>en-US</dc:language>
  <cp:lastModifiedBy>KAPŁON</cp:lastModifiedBy>
  <cp:lastPrinted>2006-03-10T08:35:00Z</cp:lastPrinted>
  <dcterms:modified xsi:type="dcterms:W3CDTF">2011-12-05T12:31:00Z</dcterms:modified>
  <cp:revision>22</cp:revision>
  <dc:subject/>
  <dc:title>Załącznik Nr 1</dc:title>
</cp:coreProperties>
</file>