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Załącznik nr.2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mowa kontrakt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o udzielenie zamówienia na świadczenia zdrowotne w zakresie Podstawowej Opieki Zdrowotn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Zawarta w dniu 02.01.2012 r.  w Braniewie pomiędzy WSPL SP ZOZ w Braniewie </w:t>
      </w:r>
    </w:p>
    <w:p>
      <w:pPr>
        <w:pStyle w:val="Normal"/>
        <w:ind w:left="1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ind w:left="1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1. mgr Kazimierza Kapłon – Dyrektora WS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>2. P. Jadwigę Gajownik     – Główną księgow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leceniodawc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rial" w:ascii="Arial" w:hAnsi="Arial"/>
          <w:sz w:val="24"/>
        </w:rPr>
        <w:t xml:space="preserve"> specjalistą …</w:t>
      </w:r>
      <w:r>
        <w:rPr>
          <w:rFonts w:cs="Arial" w:ascii="Arial" w:hAnsi="Arial"/>
          <w:sz w:val="24"/>
          <w:vertAlign w:val="superscript"/>
        </w:rPr>
        <w:t xml:space="preserve"> 0</w:t>
      </w:r>
      <w:r>
        <w:rPr>
          <w:rFonts w:cs="Arial" w:ascii="Arial" w:hAnsi="Arial"/>
          <w:sz w:val="24"/>
        </w:rPr>
        <w:t xml:space="preserve"> w zakresie pediatrii  posiadającym prawo wykonywania zawodu nr  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amieszkałym ............................................................................................................. prowadzącym działalność w formie indywidualnej specjalistycznej praktyki lekarskiej zarejestrowaną w ............................. Izbie Lekarskiej w .................................. pod nr...............................................Regon ..........................................  ; zwanym w dalszej części niniejszej umowy    Zleceniobiorcą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ę prawną niniejszej umowy stanowią:</w:t>
      </w:r>
    </w:p>
    <w:p>
      <w:pPr>
        <w:pStyle w:val="Normal"/>
        <w:rPr/>
      </w:pPr>
      <w:r>
        <w:rPr>
          <w:rFonts w:cs="Arial" w:ascii="Arial" w:hAnsi="Arial"/>
          <w:sz w:val="24"/>
        </w:rPr>
        <w:t>Ustawa z dnia 15 kwietnia 2011 r. o działalności leczniczej /Dz.U. nr 112, poz.654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inistra Zdrowia i Opieki Społecznej z dnia 13 lipca 1998 r. w sprawie umowy o udzielenie zamówienia na świadczenia zdrowotne /Dz.U.93, poz.592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a Ministra Zdrowia z dnia 6 października 2005 r. w sprawie ogólnych warunków umów o udzielanie świadczeń zdrowotnych /Dz.U.197 poz.1643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5 grudnia 1996 r. o zawodzie lekarza /Dz.U. z 1997 r. nr 28, poz.152 z późn. Zmianami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</w:rPr>
        <w:t>I. Postanowienia ogól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Zleceniodawca zleca  wykonywania usług i świadczeń medycznych 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adach usługi cywilnoprawnej, a Zleceniobiorca zobowiązuje się do prowa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yjęć pacjentów WSPL SP ZOZ w ramach Podstawowej Opieki Zdrowotnej 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żołnierzy objętych powszechnym ubezpieczeniem zdrowotnym NFZ, którzy zapisa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ę do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dmiotem umowy jest leczenie i sprawowanie opieki nad pacjentami  WSPL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OZ zgodnie z obowiązkami lekarza POZ ustalonymi przez NFZ, 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czególności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badania lekarskie pacjentów zarejestrowanych w WSPL SP ZOZ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ywanie usług w zakresie promocji zdrowia, profilaktyki i ewiden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zdrowotnej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ywanie badań profilaktycznych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szczególnych przypadkach i po uzgodnieniu wizyty domowe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owiązki wynikające z zakresu kompetencji lekarza podstawowej opieki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drowotnej dla dzieci i młodzieży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udziela usług i świadczeń medycznych po przedstawieniu prz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kierowanego dowodu ubezpiec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biorca jest obowiązany do przestrzegania przepisów ustawy o zawod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Przyjmujący Zamówienie ma obowiązek przedstawienia dokument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twierdzających swoje kwalifikacje zawodowe oraz aktualne orzeczenie lekars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 stanie swojego zdrow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Zleceniobiorca zobowiązany jest do niezwłocznego udzielenia świadcze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edycznych w przypadku wypadków, zatruć, urazów, porodu i innych stan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grożenia życia i zdrowia bez skier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  udzielanie świadczeń zdrowotnych  w ramach POZ w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Gabinecie Podstawowej Opieki Zdrowotnej 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współpraca z pracownikami WSPL w celu realizacji zadań przewidzianyc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1. Pracą pod względem merytorycznym i organizacyjnym kieruje Dyrektor WSPL SP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Z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sady współpracy w zakresie świadczonych usług z innymi pracownikam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y strony poddają Regulaminowi Organizacyjnemu i Regulaminow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y WSPL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świadczenia o  w/w ubezpieczeniu. </w:t>
      </w:r>
    </w:p>
    <w:p>
      <w:pPr>
        <w:pStyle w:val="TextBody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wpisie do rejestru indywidualnych praktyk lekarskich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ezwolenie na wykonywanie indywidualnej praktyki lekarskiej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umer – REGON prowadzonej działalności gospodarczej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bezpieczenie OC zgodnie z obowiązującymi przepisami /ksero polisy/,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lekarskie o stanie zdrowia,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odbytym przeszkoleniu BHP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Zleceniobiorca zobowiązuje się: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rowadzenia dokumentacji medycznej leczonych pacjentów wynikającej z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wiązujących przepisów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sporządzania sprawozdawczości statystycznej  wymaganej przez NFZ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tosowania w zakresie orzeczeń lekarskich, w tym o czasowej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zdolności do pracy, skierowań, opinii i zaświadczeń,  przepisów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wiązujących w publicznych zakładach opieki zdrowotnej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rzestrzegania przy wykonywaniu niniejszej umowy zasad wynikających z</w:t>
      </w:r>
    </w:p>
    <w:p>
      <w:pPr>
        <w:pStyle w:val="TextBody"/>
        <w:ind w:left="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tawy z dnia 29 sierpnia 1997 r. o ochronie danych osobowych /Dz.U.nr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3, poz.883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wykonuje swoje usług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abinecie POZ  DLA DZIECI  I  MŁODZIEŻY  WSPL  SP ZOZ w Braniewie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biorca korzysta nieodpłatnie ze sprzętu Zleceniodawcy, zobowiązując się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naprawy lub odkupienia sprzętu , który z jego przyczyny ulegnie uszkodzeniu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Zleceniobiorca ma prawo zlecać osobom uprawnionym do korzystania z usług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SPL SP ZOZ w Braniewie badania laboratoryjne, RTG, usługi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izykoterapeutyczne , kierować na wysokospecjalistyczne badania lekarski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ierować na leczenie szpitalne i sanatoryjn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szty badań zlecanych przez Zleceniobiorcę pokrywa Zleceniodawca o ile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adania są w ramach kompetencji Zleceniobiorcy do wysokości 10% wart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ntraktu.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leceniobiorca zobowiązany jest w razie swojej nieobecności do załatwienia w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snym zakresie zastępstwa przez innego lekarza legitymującego się fachowymi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walifikacjami do udzielania świadczeń zdrowot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a ponosi odpowiedzialność za czynności swojego zastępcy jak  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zynności włas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stępstwo nie może trwać dłużej niż 30 dni kalendarzowych. W przypad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tępstw przekraczających 14 dni, zastępstwo i przekazane środki wymagają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y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razie choroby lub innego zdarzenia losowego zleceniobiorcy, zastępst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pewnia zleceniobiorca lub w razie braku tej możliwości – 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zakresu i sposobu udzielania świadczeń wg standardów ustalonych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z Zleceniodawcę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dostępności świadczeń zarówno formalnej, jak i merytorycznej, a w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czególności jakości udzielanych świadczeń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prowadzonej zgodnie z wymogami dokumentacji medycznej,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tatystycznej i finansowej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przestrzegania przepisów bhp, przeciwpożarowych, porządkowych i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nych wynikających z obowiązujących przepisów prawnych oraz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2.01.2012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1.12.2013 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, o której mowa w ust.1 ulega rozwiązaniu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 zł, za każdą godzinę pracy w gabinecie.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 konto  zleceniobiorcy n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pisy Kodeksu Cywilnego oraz przepisy powołane w niniejszej um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1:00Z</dcterms:created>
  <dc:creator>USER</dc:creator>
  <dc:description/>
  <cp:keywords/>
  <dc:language>en-US</dc:language>
  <cp:lastModifiedBy>wspl</cp:lastModifiedBy>
  <cp:lastPrinted>2012-04-24T11:01:00Z</cp:lastPrinted>
  <dcterms:modified xsi:type="dcterms:W3CDTF">2012-04-24T09:01:00Z</dcterms:modified>
  <cp:revision>2</cp:revision>
  <dc:subject/>
  <dc:title>Umowa kontraktowa o udzielenie zamówienia na świadczenia zdrowotne w zakresie Podstawowej Opieki Zdrowotnej </dc:title>
</cp:coreProperties>
</file>