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>Załącznik 2.3</w:t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zakresie   Specjalistycznej Poradni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2.01.2012 r.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mgr Kazimierz Kapłon – Dyrektora WSPL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 Jadwiga Gajownik       -  Główną Księgow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umowy Zleceniod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w zakresie ……………………………….. posiadającym prawo wykonywania zawodu …………………… prowadzącym działalność w formie indywidualnej specjalistycznej praktyki lekarskiej   zarejestrowanej w   ………………   …………………………………………….  w dziedzinie 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  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ą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poz.592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6 października 2005 roku w sprawie ogólnych warunków umów o udzielenie   świadczeń opieki zdrowotnej /Dz.U.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sługi cywilnoprawnej, a Zleceniobiorca zobowiązuje się do konsult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edycznych    specjalistycznych w ……………………………………………….  d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cjentów  WSPL SP  ZOZ  oraz  innych pacjentów objętych powszechny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bezpieczeniem zdrowotnym  NFZ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Zleceniobiorca udziela usług i świadczeń medycznych na podstawie skierowa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 przedstawieniu  przez  skierowanego dowodu ubezpieczen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Zleceniobiorca jest obowiązany do przestrzegania przepisów ustawy o zawodz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Przyjmujący Zamówienie ma obowiązek przedstawienia dokument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Wykonywanie usług w zakresie profilaktyki i promocji zdrowia o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rawozdawcz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udzielanie świadczeń zdrowotnych -  konsultacji  specjalistycznych 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radni …………………………………….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dbytym szkoleniu BHP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wykonywania umowy zgodnie z materiałami informacyjnymi określonymi.</w:t>
      </w:r>
    </w:p>
    <w:p>
      <w:pPr>
        <w:pStyle w:val="TextBody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w zarządzeniu Nr 92 Prezesa NFZ z dn.17.10.2005r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Zleceniobiorca wykonuje swoje usługi .  razy w tygodniu we ………………………. godz……………………………………..   - w udostępnionym Zleceniobiorcy  przez Zleceniodawcę nieodpłatnie gabinecie ……………… WSPL SP ZOZ w Braniew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 zł  za 1 punkt wykonanej usługi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w przypadku świadczeń wykonanych ponad ustalony limit, świadczenia te zostaną rozliczone w wysokości …………… za 1 punkt , o ile zostaną one zapłacone przez NFZ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Za konsultację z wydaniem zaświadczenia – ……. zł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konto  zleceniobiorcy n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Kodeksu Cywilnego oraz przepisy powołane w niniejszej um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</w:r>
      <w:r>
        <w:rPr>
          <w:b w:val="false"/>
          <w:sz w:val="24"/>
          <w:szCs w:val="24"/>
        </w:rPr>
        <w:t xml:space="preserve"> Załącznik 2.3</w:t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zakresie   Specjalistycznej Poradni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2.01.2012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mgr Kazimierz Kapłon – Dyrektora WSPL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 Jadwiga Gajownik       -  Główną Księgow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umowy Zleceniod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cjalistą ……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zakresie ……………….. posiadającym prawo wykonywania zawodu ……………………………. prowadzącym działalność w formie indywidualnej specjalistycznej praktyki lekarskiej   zarejestrowanej w   ……………………………… ……………………………………………………………….  w zakresie ………………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  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ą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poz.592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6 października 2005 roku w sprawie ogólnych warunków umów o udzielenie   świadczeń opieki zdrowotnej /Dz.U.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sługi cywilnoprawnej, a Zleceniobiorca zobowiązuje się do konsult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edycznych    specjalistycznych w gabinecie ………………………. dla pacjent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SPL SP  ZOZ  oraz  innych pacjentów objętych powszechnym ubezpieczenie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drowotnym  NFZ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Zleceniobiorca udziela usług i świadczeń medycznych na podstawie skierowan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badań po przedstawieniu przez skierowanego dowodu ubezpieczen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Zleceniobiorca jest obowiązany do przestrzegania przepisów ustawy o zawodz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Przyjmujący Zamówienie ma obowiązek przedstawienia dokument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Wykonywanie usług w zakresie profilaktyki i promocji zdrowia oraz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prawozdawczości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udzielanie świadczeń zdrowotnych -  konsultacji  specjalistycznych 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radni …………………………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 Pracą pod względem merytorycznym i organizacyjnym kieruje Dyrektor WSPL SP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OZ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sady współpracy w zakresie świadczonych usług z innymi pracownikam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eceniodawcy strony poddają Regulaminowi Organizacyjnemu i Regulaminowi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dbytym szkoleniu BHP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do wykonywania umowy zgodnie z materiałami informacyjnymi określonymi.</w:t>
      </w:r>
    </w:p>
    <w:p>
      <w:pPr>
        <w:pStyle w:val="TextBody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w zarządzeniu Nr 92 Prezesa NFZ z dn.17.10.2005r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Zleceniobiorca wykonuje swoje usługi ………razy w tygodniu w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 godz…………………………..w  ……. …………………w godz…………………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 udostępnionym Zleceniobiorcy  przez Zleceniodawcę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ieodpłatnie gabinecie ………………………………….WSPL SP ZOZ w Branie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Zleceniobiorca korzysta nieodpłatnie ze sprzętu Zleceniodawcy, zobowiązując się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  za 1 punkt wykonanej usługi do wysokości  kontraktu na poradnię ……………………… z NFZ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w przypadku świadczeń wykonanych ponad ustalony limit, świadczenia te zostaną rozliczone w wysokości …………… za 1 punkt , o ile zostaną one zapłacone przez NFZ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konto  zleceniobiorcy n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Kodeksu Cywilnego oraz przepisy powołane w niniejszej um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>Załącznik 2.3</w:t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zakresie   Specjalistycznej Poradni Psychiatrycznej i Leczenia Uzależnień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2.01.2012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mgr Kazimierz Kapłon – Dyrektora WSPL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 Jadwiga Gajownik       -  Główną Księgow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umowy Zleceniod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   – lek.med.  …………………….. – specjalistą ……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zakresie psychiatrii,  posiadającym prawo wykonywania zawodu ……………………………. prowadzącym działalność w formie indywidualnej   praktyki lekarskiej   zarejestrowanej w   …………………………………………………………………  pod nr 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  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ą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poz.592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6 października 2005 roku w sprawie ogólnych warunków umów o udzielenie   świadczeń opieki zdrowotnej /Dz.U.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sługi cywilnoprawnej, a Zleceniobiorca zobowiązuje się do konsult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dycznych  specjalistycznych w poradni psychiatrycznej dla pacjentów WSPL 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OZ  oraz  innych pacjentów objętych powszechnym ubezpieczeniem zdrowotny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F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Zleceniobiorca udziela usług i świadczeń medycznych po przedstawieniu 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Zleceniobiorca jest obowiązany do przestrzegania przepisów ustawy o zawod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Przyjmujący Zamówienie ma obowiązek przedstawienia dokumen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Wykonywanie usług w zakresie profilaktyki i promocji zdrowia o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rawozdawcz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udzielanie świadczeń zdrowotnych -  konsultacji  specjalistycznych 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radni Psychiatrycznej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dbytym szkoleniu BHP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wykonywania umowy zgodnie z materiałami informacyjnymi określonymi.</w:t>
      </w:r>
    </w:p>
    <w:p>
      <w:pPr>
        <w:pStyle w:val="TextBody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w zarządzeniu Nr 92 Prezesa NFZ z dn.17.10.2005r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Zleceniobiorca wykonuje swoje usługi …. razy  w tygodniu we ……………w  godz. ………………………; i w ………………….w Godz. ………………………….. - w udostępnionym Zleceniobiorcy  przez Zleceniodawcę nieodpłatnie gabinecie psychiatrycznym WSPL SP ZOZ w Braniew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 xml:space="preserve">. zł  za 1 punkt wykonanej usługi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w przypadku świadczeń wykonanych ponad ustalony limit, świadczenia te zostaną rozliczone w wysokości ………… za 1 punkt , o ile zostaną one zapłacone przez NFZ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konto  zleceniobiorcy n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Kodeksu Cywilnego oraz przepisy powołane w niniejszej um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zakresie   Specjalistycznego Gabin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sycholog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2.01.2012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mgr Kazimierz Kapłon – Dyrektora WSPL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 Jadwiga Gajownik       -  Główną Księgow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umowy Zleceniod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   –  .  …………………….. – specjalistą ……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zakresie psychologii,  posiadającym prawo wykonywania zawodu ……………………………. prowadzącym działalność w formie indywidualnej   praktyki lekarskiej   zarejestrowanej w   …………………………………………………………………  pod nr 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  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ą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poz.592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6 października 2005 roku w sprawie ogólnych warunków umów o udzielenie   świadczeń opieki zdrowotnej /Dz.U.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sługi cywilnoprawnej, a Zleceniobiorca zobowiązuje się do konsult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iagnostycznych i terapii psychologicznej w poradni psychologicznej dla pacjentów WSPL SP ZOZ  oraz  innych pacjentów objętych powszechnym ubezpieczeniem zdrowo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F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Zleceniobiorca udziela usług i świadczeń medycznych po przedstawieniu 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Zleceniobiorca jest obowiązany do przestrzegania przepisów ustawy o zawod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Przyjmujący Zamówienie ma obowiązek przedstawienia dokumen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Wykonywanie usług w zakresie profilaktyki i promocji zdrowia o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rawozdawcz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udzielanie świadczeń zdrowotnych -  diagnostyki i terapii psychologicz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 Poradni Psychologicznej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dbytym szkoleniu BHP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wykonywania umowy zgodnie z materiałami informacyjnymi określonymi.</w:t>
      </w:r>
    </w:p>
    <w:p>
      <w:pPr>
        <w:pStyle w:val="TextBody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w zarządzeniu Nr 92 Prezesa NFZ z dn.17.10.2005r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wykonuje swoje usługi …. razy  w tygodniu we ……………w  godz. ………………………; i w ………………….w Godz. ………………………….. - w udostępnionym Zleceniobiorcy  przez Zleceniodawcę nieodpłatnie gabinecie psychologicznym WSPL SP ZOZ w Braniew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 xml:space="preserve">. zł  za każdego przyjętego pacjenta                           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konto  zleceniobiorcy n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Kodeksu Cywilnego oraz przepisy powołane w niniejszej um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4:00Z</dcterms:created>
  <dc:creator>USER</dc:creator>
  <dc:description/>
  <cp:keywords/>
  <dc:language>en-US</dc:language>
  <cp:lastModifiedBy>wspl</cp:lastModifiedBy>
  <cp:lastPrinted>2012-04-24T11:09:00Z</cp:lastPrinted>
  <dcterms:modified xsi:type="dcterms:W3CDTF">2012-04-24T09:10:00Z</dcterms:modified>
  <cp:revision>8</cp:revision>
  <dc:subject/>
  <dc:title>Umowa kontraktowa</dc:title>
</cp:coreProperties>
</file>