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>Załącznik 2.4</w:t>
      </w:r>
    </w:p>
    <w:p>
      <w:pPr>
        <w:pStyle w:val="Heading3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124" w:firstLine="708"/>
        <w:rPr/>
      </w:pPr>
      <w:r>
        <w:rPr/>
        <w:t>Umowa kontraktowa</w:t>
      </w:r>
    </w:p>
    <w:p>
      <w:pPr>
        <w:pStyle w:val="Tekstpodstawowy2"/>
        <w:rPr/>
      </w:pPr>
      <w:r>
        <w:rPr/>
        <w:t>na udzielenie świadczeń z zakresu usług ogólnostomatologicz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04.01.2012 w Braniewie pomiędzy WSPL SP ZOZ w Braniewie reprezentowaną przez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. mgr Kazimierz KAPŁON – Dyrektora WSPL SP ZOZ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. Panią Jadwigę  GAJOWNIK – Główną Księgow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Zleceniodawc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</w:t>
      </w:r>
      <w:r>
        <w:rPr>
          <w:rFonts w:cs="Arial" w:ascii="Arial" w:hAnsi="Arial"/>
          <w:b/>
          <w:bCs/>
        </w:rPr>
        <w:t xml:space="preserve">..     </w:t>
      </w:r>
      <w:r>
        <w:rPr>
          <w:rFonts w:cs="Arial" w:ascii="Arial" w:hAnsi="Arial"/>
        </w:rPr>
        <w:t xml:space="preserve">posiadającym prawo wykonywania zawodu </w:t>
      </w:r>
      <w:r>
        <w:rPr>
          <w:rFonts w:cs="Arial" w:ascii="Arial" w:hAnsi="Arial"/>
          <w:b/>
          <w:bCs/>
        </w:rPr>
        <w:t>Nr   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………………………………………………..</w:t>
      </w:r>
      <w:r>
        <w:rPr>
          <w:rFonts w:cs="Arial" w:ascii="Arial" w:hAnsi="Arial"/>
        </w:rPr>
        <w:t xml:space="preserve"> prowadzącym działalność w formie indywidualnej  praktyki lekarskiej zarejestrowaną w   ………………..  Izbie Lekarskiej w ……………………….. pod nr 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on  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niniejszej umowy    Zleceniobiorcą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ę prawną niniejszej umowy stanowią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z dnia 15 kwietnia 2011 r. o działalności leczniczej /Dz.U. nr 112, poz.654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i Opieki Społecznej z dnia 13 lipca 1998 r. w sprawie umowy o udzielenie zamówienia na świadczenia zdrowotne /Dz.U.93, poz.592/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e Ministra Zdrowia z dnia 6 października 2005 roku w sprawie ogólnych warunków umów o udzielenie   świadczeń opieki zdrowotnej /Dz.U.197 poz.1643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5 grudnia 1996 r. o zawodzie lekarza /Dz.U. z 1997 r. nr 28, poz.152 z późn. Zmianam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>I. Postanowienia ogól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Zleceniodawca zleca  wykonywania usług i świadczeń medycznych na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sługi cywilnoprawnej, a Zleceniobiorca podejmuje się wykonania usług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świadczeń w gabinecie stomatologicznym dla pacjentów  objętych powszechn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bezpieczeniem  zdrowotnym  NFZ  zgodnie z podpisanym kontraktem z NFZ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 usługi stomat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   świadczenia ogólnostomatologiczne dla dorosł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/    świadczenia ogólnostomatologiczne dla dziec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/    protetyka  -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Zleceniobiorca udziela usług i świadczeń medycznych po przedstawie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wodu ubezpiec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Zleceniobiorca jest obowiązany do przestrzegania przepisów ustawy o zawodz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sobowych oraz postanowień Kodeksu Etyki Lekarskiej, oraz świadczenia usług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amach kompetencji ustalonych przez NFZ dla lekarza stomatolog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Przyjmujący Zamówienie ma obowiązek przedstawienia dokumen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twierdzających swoje kwalifikacje zawodowe oraz aktualne orzeczenie lekarsk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Zleceniobiorca zobowiązany jest do niezwłocznego udziele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dycznych w przypadku wypadków, zatruć, urazów, porodu i innych stan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grożenia życia i zdrowia bez skier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udzielanie usług stomatologicznych –   w Gabinecie Stomatologicz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SPL SP ZOZ zgodnie z podpisanym kontraktem wg § 1 pkt.1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a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OC zgodnie z obowiązującymi przepisami /ksero polisy/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lekarskie o stanie zdrowia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</w:rPr>
        <w:t>- zaświadczenie o odbytym przeszkoleniu BH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leceniobiorca zobowiązuje się: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</w:rPr>
        <w:t>do wykonywania umowy zgodnie z materiałami informacyjnymi określonymi w zarządzeniu Nr 92 Prezesa NFZ z dn.17.10.2005r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wykonuje swoje usługi  ………………………………………………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ostępnionym Zleceniobiorcy  przez Zleceniodawcę nieodpłatnie gabinecie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omatologicznym  WSPL SP ZOZ w Branie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ma prawo zlecać osobom uprawnionym do korzystania z usług NFZ wykonywanie   zdjęć  RTG w Gab.RTG WSPL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Zleceniobiorca zapłaci zleceniodawcy opłatę 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 utylizację odpadów medycznych powstałych w WSPLw kwocie 40,-zł + 8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AT miesięczni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 korzystanie z autoklawu tj.  sterylizację gotowych zestawów narzędz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ykorzystywanych w WSPL w    kwocie 100,-zł + VAT 23% miesię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Zleceniobiorca zobowiązany jest w razie swojej nieobecności do załatwienia 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łasnym zakresie zastępstwa przez innego lekarza legitymującego się fachowym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walifikacjami do udzielania świadczeń zdrowotny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ponosi odpowiedzialność za czynności swojego zastępcy jak  za czynności własn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stwo nie może trwać dłużej niż 30 dni kalendarzowych. W przypadku zastępstw przekraczających 14 dni, zastępstwo i przekazane środki wymagają zgody Zleceniodawc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to ma zastosowanie w razie choroby Zleceniobiorcy lub innych zdarzeń losowych. Zastępstwo trwające dłużej niż 7 dni Zleceniobiorca zgłasza Zleceniodawc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 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dwutygodniowym wypowiedzeniem bez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nia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: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 na każdy punkt świadczonych usług w stomatologii zachowawczej do wysokości kontraktu z NFZ  zgodnie  z §1 pkt.1 ppkt.a, b,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za każdy punkt rozliczeniowy usług protetycznych do wysokości kontraktu z NFZ  zgodnie  z §1 pkt.1 ppkt.c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 xml:space="preserve">.% wartości usług za usługi ponadstandardowe zgodnie z cennikiem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 konto  zleceniobiorcy n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isy Kodeksu Cywilnego oraz przepisy powołane w niniejszej um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LECENIODAWCA</w:t>
        <w:tab/>
        <w:tab/>
        <w:tab/>
        <w:tab/>
        <w:t xml:space="preserve">                ZLECENIOBIORCA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0:00Z</dcterms:created>
  <dc:creator>USER</dc:creator>
  <dc:description/>
  <cp:keywords/>
  <dc:language>en-US</dc:language>
  <cp:lastModifiedBy>wspl</cp:lastModifiedBy>
  <cp:lastPrinted>2012-04-24T11:14:00Z</cp:lastPrinted>
  <dcterms:modified xsi:type="dcterms:W3CDTF">2012-04-24T09:18:00Z</dcterms:modified>
  <cp:revision>16</cp:revision>
  <dc:subject/>
  <dc:title>Umowa kontraktowa</dc:title>
</cp:coreProperties>
</file>