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nr 2.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124" w:firstLine="708"/>
        <w:rPr/>
      </w:pPr>
      <w:r>
        <w:rPr/>
        <w:t>Umowa kontraktow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udzielenie zamówienia na świadczenia zdrowot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cs="Arial" w:ascii="Arial" w:hAnsi="Arial"/>
          <w:b/>
          <w:bCs/>
          <w:sz w:val="32"/>
        </w:rPr>
        <w:t>w zakresie   Gabinetu Radiodiagnosty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02.01.2012 w Braniewie pomiędzy WSPL SP ZOZ w Braniewie reprezentowaną przez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1. mgr Kazimierz Kapłon - Dyrektor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.P.Jadwiga Gajownik – Główna księgow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ym w dalszej części umowy Zleceniodawcą</w:t>
      </w:r>
    </w:p>
    <w:p>
      <w:pPr>
        <w:pStyle w:val="TextBody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……………………………………………………  </w:t>
      </w:r>
      <w:r>
        <w:rPr>
          <w:rFonts w:cs="Arial" w:ascii="Arial" w:hAnsi="Arial"/>
        </w:rPr>
        <w:t xml:space="preserve">  specjalistą ………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 zakresie radiodiagnostyki   posiadającym prawo wykonywania zawodu Nr   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mieszkałym …………………………………………………. prowadzącym działalność w formie indywidualnej specjalistycznej praktyki lekarskiej zarejestrowanej w   ………………Izbie Lekarskiej w ………………………. pod nr  ……………………..   w specjalności radiodiagnostyka.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 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ym w dalszej części niniejszej umowy    Zleceniobiorcą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stawę prawną niniejszej umowy stanowią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a z dnia 15 kwietnia 2011 r. o działalności leczniczej /Dz.U. nr 112, poz.654/,</w:t>
      </w:r>
    </w:p>
    <w:p>
      <w:pPr>
        <w:pStyle w:val="TextBody"/>
        <w:rPr/>
      </w:pPr>
      <w:r>
        <w:rPr>
          <w:rFonts w:cs="Arial" w:ascii="Arial" w:hAnsi="Arial"/>
        </w:rPr>
        <w:t>Rozporządzenie Ministra Zdrowia i Opieki Społecznej z dnia 13 lipca 1998 r. w sprawie umowy o udzielenie zamówienia na świadczenia zdrowotne /Dz.U.93, poz.592/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porządzenie Ministra Zdrowia z dnia 06 października 2005 r. w sprawie ogólnych warunków umów  o udzielanie świadczeń opieki zdrowotnej /Dz.U.nr 197 poz.1643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wa z dnia 5 grudnia 1996 r. o zawodzie lekarza /Dz.U. z 1997 r. nr 28, poz.152 z późn. Zmianami/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</w:rPr>
        <w:t>I. Postanowienia ogóln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Zleceniodawca zleca  wykonywania usług i świadczeń medycznych na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sługi cywilnoprawnej, a Zleceniobiorca zobowiązuje się do wykony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pecjalistycznych badań radiologicznych oraz badań USG zgodnie z zakres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usług określonych przez NFZ dla lekarza radiologa.   </w:t>
      </w:r>
    </w:p>
    <w:p>
      <w:pPr>
        <w:pStyle w:val="Normal"/>
        <w:rPr/>
      </w:pPr>
      <w:r>
        <w:rPr>
          <w:rFonts w:cs="Arial" w:ascii="Arial" w:hAnsi="Arial"/>
          <w:sz w:val="24"/>
        </w:rPr>
        <w:t>2.Zleceniobiorca udziela usług i świadczeń medycznych na podstawie zapisów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adań dla pacjentów  WSPL oraz żołnierzy służby zasadniczej objęt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wszechnym ubezpieczeniem zdrowotnym , po przedstawieniu prze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kierowanego dowodu ubezpieczenia.</w:t>
      </w:r>
    </w:p>
    <w:p>
      <w:pPr>
        <w:pStyle w:val="Normal"/>
        <w:rPr/>
      </w:pPr>
      <w:r>
        <w:rPr>
          <w:rFonts w:cs="Arial" w:ascii="Arial" w:hAnsi="Arial"/>
          <w:sz w:val="24"/>
        </w:rPr>
        <w:t>3.Wykonywanie usług radiologicznych w ramach badań profilaktycznych / w t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adań okresowych, wstępnych, kontrolnych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Zleceniobiorca jest obowiązany do przestrzegania przepisów ustawy o zawodz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ekarza, Ustawy o zakładach opieki zdrowotnej, Ustawy o ochronie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sobowych oraz postanowień Kodeksu etyki lekarsk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Przyjmujący Zamówienie ma obowiązek przedstawienia dokument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twierdzających swoje kwalifikacje zawodowe oraz aktualne orzeczenie lekarsk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stanie swojego zdrow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ykonywanie usług w zakresie profilaktyki i promocji zdrowia o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prawozdawcz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</w:rPr>
        <w:t>II. Postanowienia szczegół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sady udzielania świadczeń zdrowotnych przez Zleceniobiorcę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– lekarz pełni obowiązki na podstawie niniejszej umowy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em zatwierdzonym przez Zleceniodawc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gólnych obowiązków Zleceniobiorcy należ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wykonywanie specjalistycznych badań radiologicznych oraz badań USG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w ramach POZ oraz konsultacji  specjalistycznych  w  Gabinec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adiologicznym  WSPL SP ZOZ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rawdzanie sprawności sprzętu medycznego,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półpraca z pracownikami WSPL w celu realizacji zadań przewidzianych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mow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ą pod względem merytorycznym i organizacyjnym kieruje Dyrektor WSPL SP ZOZ 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sady współpracy w zakresie świadczonych usług z innymi pracownikami Zleceniodawcy strony poddają Regulaminowi Organizacyjnemu i Regulaminowi Pracy WSP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Przyjmujący zamówienie /Zleceniobiorca/  ponosi odpowiedzialność wobec osó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rzecich za szkodę wyrządzoną  przy udzielaniu świadczeń zdrowot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kreślonych w umowie , o ile powstała z jego winy , a w szczególności  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odpowiedzialności cywilnej w zakresie udzielonego mu zamówienia na sum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warancyjną w wysokości co najmniej równowartości 46500 euro / §4 załącz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 Rozporządzenia Ministra Zdrowia z  dn.6 października 2005r. w spra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gólnych warunków umów o udzielanie świadczeń opieki zdrowotnej (Dz.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r.197, poz.1643)/ oraz dostarczenie kopii w/w ubezpieczenia i podpisa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świadczenia o  w/w ubezpieczeniu.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leceniobiorca przedstawi Zleceniobiorcy kopie następujących dokumentów: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a o prawie wykonywania zawodu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dyplom specjalizacji; 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świadczenie na wykonywanie indywidualnej praktyki lekarski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wpisie  do rejestru indywidualnych praktyk lekarski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– REGON prowadzonej działalności gospodarcz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pieczenie OC zgodnie z obowiązującymi przepisami /ksero polisy/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stanie zdrowia wystawione przez lekarza medycyny prac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odbytym szkoleniu BHP</w:t>
      </w:r>
    </w:p>
    <w:p>
      <w:pPr>
        <w:pStyle w:val="TextBody"/>
        <w:ind w:left="360" w:hanging="0"/>
        <w:jc w:val="center"/>
        <w:rPr/>
      </w:pPr>
      <w:r>
        <w:rPr/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. Zleceniobiorca zobowiązuje się: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rządzania sprawozdawczości statystycznej  wymaganej przez NFZ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a innej dokumentacji na żądanie Zleceniodawcy;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</w:rPr>
        <w:t>przestrzegania przy wykonywaniu niniejszej umowy zasad wynikających z ustawy z dnia 29 sierpnia 1997 r. o ochronie danych osobowych /Dz.U.nr 133, poz.883/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wykonuje swoje usługi  2 razy w tygodniu w ………………………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udostępnionym Zleceniobiorcy  przez Zleceniodawcę nieodpłatnie gabinec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adiologicznym i USG  WSPL SP ZOZ w Braniew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korzysta nieodpłatnie ze sprzętu Zleceniodawcy, zobowiązując się do naprawy lub odkupienia sprzętu , który z jego przyczyny ulegnie uszkodzeniu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ma prawo zlecać osobom uprawnionym do korzystania z usług WSPL SP ZOZ w Braniewie badania laboratoryjne i  usługi fizykoterapeutyczne .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badań zlecanych przez Zleceniobiorcę pokrywa Zleceniodawca o ile te badania są w ramach kompetencji Zleceniobiorcy do wysokości 10% wartości kontakt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zobowiązany jest w razie swojej nieobecności do załatwienia we własnym zakresie zastępstwa przez innego lekarza legitymującego się fachowymi kwalifikacjami do udzielania świadczeń zdrowotnych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ponosi odpowiedzialność za czynności swojego zastępcy jak  za czynności własn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stwo nie może trwać dłużej niż 30 dni kalendarzowych. W przypadku zastępstw przekraczających 14 dni, zastępstwo i przekazane środki wymagają zgody Zleceniodawc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e to ma zastosowanie w razie choroby Zleceniobiorcy lub innych zdarzeń losowych. Zastępstwo trwające dłużej niż 7 dni Zleceniobiorca zgłasza Zleceniodawcy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Udostępnianie dokumentacji medycznej osobom trzecim odbywa się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pisami Ustawy o zakładach opieki zdrowotnej, a decyzje w tym zakre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ejmuje Dyrektor WSP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dawca zapewnia swobodny dostęp do dokumentów w celu sporzą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pii dokumentów związanych z udzielaniem świadczeń zdrowotnych objęt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niejszą umową w przypadku przedłożenia ich stosownym organom wymia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rawiedliwośc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Zleceniobiorca zobowiązuje się do rzetelnego wykonywania świad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, wykorzystując wiedzę i umiejętności medyczne, z uwzględnien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stępu w tym zakresie, a także warunki techniczne, jakimi dyspon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biorca nadzoruje pracę współuczestniczącego  w udzielaniu świad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sonelu średniego medycznego i kontroluje wykonanie wydanych przez sieb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Zleceniobiorca przyjmuje na siebie obowiązek poddania się kontr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sposobie udzielania świadczeń zdrowotnych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leceniodawca zastrzega sobie prawo kontroli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u i sposobu udzielania świadczeń wg standardów ustalonych przez Zleceniodawcę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ci świadczeń zarówno formalnej, jak i merytorycznej, a w szczególności jakości udzielanych świadczeń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onej zgodnie z wymogami dokumentacji medycznej, statystycznej i finansowej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przepisów bhp, przeciwpożarowych, porządkowych i innych wynikających z obowiązujących przepisów prawnych oraz regulaminów obowiązujących w WSPL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Czas trwania umowy i rozwiązanie um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1. Niniejsza umowa zostaje zawarta na czas określony od dnia 02.01.2012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1.12.2013r. i może być przedłużona w formie aneksu do umowy na wniosek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mowa, o której mowa w ust.1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tychmiastowym przed upływem okresu określonego w ust.1 z powodu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każdym czasie za uprzednim dwutygodniowym wypowiedzeniem bez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nia 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/>
      </w:pPr>
      <w:r>
        <w:rPr/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 tytułu udzielania świadczeń określonych umową Zleceniobiorca otrzyma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 xml:space="preserve">wynagrodzenie  w kwocie …………….- zł  miesięcznie , za wykonanie wszystkich badań radiologicznych i USG, które będą do w/w gabinetu  skierowane. 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leceniodawcę na podstawie wystawionej  faktury wraz z załącznikam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konto  zleceniobiorcy nr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sprawach nieuregulowanych niniejszą umową mają zastosowanie odpowied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pisy Kodeksu Cywilnego oraz przepisy powołane w niniejszej umow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wynikające z realizacji postanowień niniejszej umowy Strony będ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łaściwy miejscowo dla Zleceni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oufność wszelkich postanowień umowy do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ej dla każdej ze s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                                                                 ZLECENIOBIORCA</w:t>
      </w:r>
      <w:r>
        <w:rPr/>
        <w:t xml:space="preserve">                           </w:t>
      </w:r>
    </w:p>
    <w:p>
      <w:pPr>
        <w:pStyle w:val="Normal"/>
        <w:ind w:left="360" w:firstLine="38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9:00Z</dcterms:created>
  <dc:creator>USER</dc:creator>
  <dc:description/>
  <cp:keywords/>
  <dc:language>en-US</dc:language>
  <cp:lastModifiedBy>wspl</cp:lastModifiedBy>
  <dcterms:modified xsi:type="dcterms:W3CDTF">2012-04-24T09:15:00Z</dcterms:modified>
  <cp:revision>7</cp:revision>
  <dc:subject/>
  <dc:title>                                                                                                           Załącznik nr 2</dc:title>
</cp:coreProperties>
</file>