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  NA WYKONAWSTW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ZNE PROTEZ ZĘBOWYCH NA ROK 2012-201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ab/>
        <w:t xml:space="preserve">Zawarta w dniu 02.01.2012  r. </w:t>
      </w:r>
      <w:r>
        <w:rPr>
          <w:rFonts w:cs="Arial" w:ascii="Arial" w:hAnsi="Arial"/>
          <w:b w:val="false"/>
          <w:bCs w:val="false"/>
          <w:sz w:val="24"/>
        </w:rPr>
        <w:t xml:space="preserve">w Braniewie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międz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Wojskową Specjalistyczną Przychodnią Lekarską SP ZOZ w Braniewie</w:t>
      </w:r>
      <w:r>
        <w:rPr>
          <w:rFonts w:cs="Arial" w:ascii="Arial" w:hAnsi="Arial"/>
        </w:rPr>
        <w:t xml:space="preserve"> reprezentowaną przez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 Kazimierza KAPŁON – Dyrektora WS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. Jadwigę GAJOWNIK      -  Gł. Księgową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„Udzielającym zamówienie”</w:t>
      </w:r>
      <w:r>
        <w:rPr>
          <w:rFonts w:cs="Arial" w:ascii="Arial" w:hAnsi="Arial"/>
        </w:rPr>
        <w:t xml:space="preserve">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acownią Protetyczną – ………………………………………………………………..</w:t>
      </w:r>
      <w:r>
        <w:rPr>
          <w:rFonts w:cs="Arial" w:ascii="Arial" w:hAnsi="Arial"/>
        </w:rPr>
        <w:t xml:space="preserve"> reprezentowaną …………………………………………………………………………………zwanym dalej </w:t>
      </w:r>
      <w:r>
        <w:rPr>
          <w:rFonts w:cs="Arial" w:ascii="Arial" w:hAnsi="Arial"/>
          <w:b/>
          <w:bCs/>
        </w:rPr>
        <w:t>„ Przyjmującym zamówienie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posiada kwalifikacje do wykonywania protez zębowych oraz prowadzi działalność gospodarczą – usługi w zakresie techniki dentystycznej, pracownia protetyczna.. Wpis do ewidencji  działalności gospodarczej Nr  …………. REGON …………………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niniejszej umowy jest wykonawstwo oraz naprawa protez zębowych / standartowych/ zgodnie z Zał.Nr.4 do Zarządzenia nr 64/2007/DSOZ Prezesa NFZ z dnia 20 września 2007 r.  pkt.2 poz. od 1 –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rzecz pacjentów ubezpieczonych w NFZ, którym są udzielane świadczenia w gabinecie stomatologicznym WSPL SP ZOZ w Braniew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wykona protezy z własnych materiałów, w terminach uzgodnionych z  lekarzem stomatologiem nie dłuższym niż 30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reklamacji ze strony pacjenta z tytułu wadliwie wykonanej protezy, przyjmujący zamówienie zobowiązuje się do usunięcia wad nieodpłatnie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strony zamawiającego upoważnionym do współdziałania w wykonaws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merytorycznego nadzoru nad wykonaniem i przyjęciem protez jest  lek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matolog  …………………………………..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ają wynagrodzenie 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……….. zł  za 1 punkt za wykonania  świadczeń protetycznych  do wysokości kontraktu   z NFZ na usługi protety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łata nastąpi po przedstawieniu rachunku za wykonane usługi w danym miesiącu do dnia 24 następnego miesiąca na konto firmy wskazane  przez wykonawcę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zawartej umowy na  wykonawstwo protez zębowych przyjmujący zamówienie zobowiązuje się do poddania się kontroli NFZ w zakresie spełni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magań, o których mowa   w szczegółowych materiałach informacyj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zakresu stomatolog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alność za zlecenie wykonania  i wydanie protezy / nie częściej niż raz na 5 lat / ponosi lekarz stomatolog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ony  zawierają umowę na okres od 02.01.2012 do 31.12.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może być rozwiązana ze skutkiem natychmiastowym gdy Przyjmu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ówienie nie dopełni obowiązków w niej określo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żda ze stron może dokonać wypowiedzenia niniejszej umowy w formie pisemnej w każdym czasie za uprzednim miesięcznym wypowiedz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podania przyczyny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zmiany niniejszej umowy wymagają dla swej ważności formy pisemnej w postaci aneksu pod rygorem nieważ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JĄCY ZAMÓWIENIA</w:t>
        <w:tab/>
        <w:t xml:space="preserve">                        PRZYJMUJĄCY ZAMÓWI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54:00Z</dcterms:created>
  <dc:creator>Mirosław   Gorbaczewski</dc:creator>
  <dc:description/>
  <cp:keywords/>
  <dc:language>en-US</dc:language>
  <cp:lastModifiedBy>wspl</cp:lastModifiedBy>
  <cp:lastPrinted>2010-01-07T14:22:00Z</cp:lastPrinted>
  <dcterms:modified xsi:type="dcterms:W3CDTF">2011-12-07T09:54:00Z</dcterms:modified>
  <cp:revision>14</cp:revision>
  <dc:subject/>
  <dc:title>UMOWA  PRZEDWSTĘPNA NA WYKONAWSTWO</dc:title>
</cp:coreProperties>
</file>