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Załącznik nr 2.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MOWA KONTRAKT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warta w dniu 02.01.2012r. w Braniewie pomiędzy WSPL SP ZOZ w Braniewie reprezentowanym przez :</w:t>
        <w:br/>
        <w:t>1. mgr Kazimierz Kapłon – Dyrektor WSPL SP ZOZ</w:t>
        <w:br/>
        <w:t>2. P. Jadwiga Gajownik – Główna Księgowa</w:t>
        <w:br/>
        <w:t>zwanym w dalszej części umowy Zleceniodawc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 </w:t>
      </w:r>
      <w:r>
        <w:rPr>
          <w:sz w:val="26"/>
          <w:szCs w:val="26"/>
        </w:rPr>
        <w:br/>
        <w:t>zwana w dalszej części umowy Zleceniobiorcą w sprawie zakresu, zasad oraz warunków świadczenia usług medycznych dla potrzeb pacjentów uprawnionych do korzystania ze świadczeń w WSPL SP ZOZ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leceniodawca zleca a Zleceniobiorca podejmuje się wykonania usług i świadczeń medycznych na rzecz pacjentów uprawnionych do korzystania ze świadczeń w </w:t>
        <w:br/>
        <w:t>WSPL SP ZOZ, którzy dobrowolnie wyrazili chęć do korzystania z tych usług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leceniobiorca udziela usług i świadczeń medycznych na podstawie skierowania do badań oraz po przedstawieniu przez skierowanego dokumentu tożsamości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leceniobiorca zobowiązany jest do niezwłocznego udzielenia świadczeń medycznych w przypadku wypadków, zatruć, urazów, porodu i innych stanów zagrożenia życia i zdrowia bez skierowania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rzedmiotem umowy są świadczenia medyczne, które obejmują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 Pobieranie materiałów do badań bezpośrednio od pacjentów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 Ewidencjonowanie pacjentów skierowanych na badanie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Przygotowanie i oznakowanie pobranego materiału do badań oraz przekazanie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la kuriera NZOZ Laboratorium Analiz  Medycznych w Elblągu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l. Nowowiejska 3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Prowadzenie rejestru badań i wyników oraz, ilości zużytych materiałów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dnorazowych  w książce pracowni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Utrzymanie materiałów w stanie umożliwiającym prowadzenie badań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Sporządzanie list wykonanych badań  celem wystawienia faktur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7. Prowadzenie co miesięcznej statystyki przeprowadzonych badań;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3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Świadczenia medyczne będą wykonywane przez w/w posiadającą kwalifikacje i uprawnienia określone rozporządzeniem MZ i OS z 14.04. 1992r. w sprawie kwalifikacji wymaganych od pracownika na poszczególnych stanowiskach pracy w publicznych zakładach opieki zdrowotnej / Dz.U.Nr. 37 poz 162 z p.z./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leceniobiorca zobowiązany jest do ubezpieczenia się od odpowiedzialności cywilnej we własnym zakresie oraz przedstawienia kopii tego ubezpieczenia Zleceniodawcy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leceniobiorca przedstawi Zleceniobiorcy kopię następujących dokumentów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dyplom ukończenia Państwowej Szkoły Laborantów Medycznych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świadectwa zatrudnienia na stanowisku laboranta medyczneg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świadectwo lekarski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zaświadczenie o odbyciu szkolenia BHP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4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leceniobiorca będzie prowadził rejestr osób przyjmowanych zawierający imię i nazwisko kierowanego, PESEL, adres, datę badania, nazwisko lekarza kierującego i inne dane dla identyfikacji usługi medycznej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leceniobiorca wykonuje swoje usługi codziennie wg określonego harmonogramu w udostępnionym Zleceniobiorcy przez Zleceniodawcę nieodpłatnie Punkcie Pobrań materiałów do badań WSPL SP ZOZ w Braniewie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leceniobiorca korzysta nieodpłatnie ze sprzętu Zleceniodawcy, zobowiązując się do naprawy lub odkupienia sprzętu, który z jego przyczyny ulegnie uszkodzeniu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leceniobiorca zobowiązany jest w razie swojej nieobecności do załatwienia we własnym zakresie zastępstwa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stępstwo nie może trwać dłużej niż 30 dni kalendarzowych. W przypadku zastępstw przekraczających 14 dni, zastępstwo i przekazane środki wymagają, zgody Zleceniodawcy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graniczenie to ma zastosowanie w razie choroby Zleceniobiorcy lub innych zdarzeń losowych. Zastępstwo trwające dłużej niż 7 dni Zleceniobiorca zgłasza Zleceniod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5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ytułem wynagrodzenia Zleceniodawca zobowiązuje się do płacenia Zleceniobiorcy ……,-zł za każdą godzinę pracy w Punkcie Pobrań materiałów do badań w WSPL SP ZOZ w Braniewie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leżność za świadczone usługi będzie przekazywana Zleceniobiorcy przez Zleceniodawcę na podstawie wystawionej do 10-ego danego miesiąca za poprzedni miesiąc faktury wraz z załącznikami, załącznikami zapłata należności nastąpi do 25-ego danego miesiąca za poprzedni miesiąc na konto Zleceniobior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6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leceniobiorca zobowiązuje się poddać kontroli Zleceniodawcy w zakresie dostępności i jakości oraz sposobu udzielania świadczeń medycznych, liczby i rodzaju udzielanych świadczeń/usług/, rozliczeń ustalających koszty świadczeń /usług/ i należności za ich wykonanie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Zleceniobiorca zobowiązuje się do przedkładania niezbędnych dokumentów, do udzielenia informacji i pomocy przy kontroli, o której mowa w ust.1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leceniobiorca jest zobowiązany uwzględnić wyniki kontroli i stosować się do zaleceń pokontrolnych, a w przypadku kwestionowania wniosków zleceń kontrolnych strony bezzwłocznie w drodze mediacji i negocjacji ustalą sposób dalszego postępowania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7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Umowa może być rozwiązana przez każdą ze stron za 1-no miesięcznym wypowiedzeniem dokonanym na koniec danego miesiąca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Podstawę wypowiedzenia może stanowić: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konywanie świadczeń w sposób przewlekły lub ich nieodpowiednia jakość stwierdzona kontrolą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ie przekazanie lub nieterminowe przekazanie należności przez Zleceniodawcę przy wykonaniu tej umowy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powiedzenie umowy dla swej skuteczności powinno być poprzedzone pisemnym do strony winnej występowania uchybień, o których mowa w pkt. 2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Umowa zostaje zawarta na czas od  02.01.2012 – 31.12.2013 r w wymiarz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godzin dziennie we wszystkie dni robocz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9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Zmiana zapisów umowy wymaga formy pisemnej pod rygorem nieważności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 sprawach nieokreślonych tą umową mają zastosowanie przepisy kodeksu cywilnego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1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pory wynikające z tej umowy strony poddają pod rozstrzygnięcie właściwemu Sądowi na zasadach ogólnych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11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Umowę sporządzono w dwóch jednobrzmiących egzemplarzach po jednej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..</w:t>
        <w:tab/>
        <w:tab/>
        <w:tab/>
        <w:tab/>
        <w:tab/>
        <w:tab/>
        <w:t>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3:00Z</dcterms:created>
  <dc:creator>braniewo</dc:creator>
  <dc:description/>
  <cp:keywords/>
  <dc:language>en-US</dc:language>
  <cp:lastModifiedBy>wspl</cp:lastModifiedBy>
  <cp:lastPrinted>2010-07-16T12:56:00Z</cp:lastPrinted>
  <dcterms:modified xsi:type="dcterms:W3CDTF">2012-04-24T09:18:00Z</dcterms:modified>
  <cp:revision>11</cp:revision>
  <dc:subject/>
  <dc:title>Umowa kontraktowa</dc:title>
</cp:coreProperties>
</file>