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A do umowy</w:t>
      </w:r>
    </w:p>
    <w:p>
      <w:pPr>
        <w:pStyle w:val="Normal"/>
        <w:ind w:left="64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....................................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ind w:left="567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..............................</w:t>
      </w:r>
    </w:p>
    <w:p>
      <w:pPr>
        <w:pStyle w:val="Normal"/>
        <w:tabs>
          <w:tab w:val="clear" w:pos="708"/>
          <w:tab w:val="right" w:pos="9072" w:leader="underscore"/>
        </w:tabs>
        <w:ind w:left="567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ind w:left="567" w:hanging="0"/>
        <w:rPr/>
      </w:pPr>
      <w:r>
        <w:rPr>
          <w:rFonts w:eastAsia="Tahoma"/>
        </w:rPr>
        <w:t xml:space="preserve">                                  </w:t>
      </w:r>
      <w:r>
        <w:rPr/>
        <w:t xml:space="preserve">Wykaz badań objętych przedmiotem zamówienia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948"/>
        <w:gridCol w:w="19"/>
        <w:gridCol w:w="2974"/>
      </w:tblGrid>
      <w:tr>
        <w:trPr>
          <w:trHeight w:val="11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Lp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5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pacing w:val="-4"/>
                <w:sz w:val="25"/>
                <w:szCs w:val="25"/>
              </w:rPr>
              <w:t>Wyszczególnienie (badania diagnostyczne)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na jednostkowa brutto  </w:t>
            </w:r>
          </w:p>
          <w:p>
            <w:pPr>
              <w:pStyle w:val="Normal"/>
              <w:widowControl w:val="false"/>
              <w:shd w:fill="FFFFFF" w:val="clear"/>
              <w:spacing w:lineRule="exact" w:line="22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(1 badanie / zł )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adania hematologiczne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  <w:t>morfologia krwi obwodowej z wzorem odsetkowym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  <w:sz w:val="22"/>
                <w:szCs w:val="22"/>
              </w:rPr>
              <w:t>Badania biochemiczne i immunochemiczne w surowicy krwi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onogram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  <w:t>wapń całkowity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7"/>
                <w:sz w:val="22"/>
                <w:szCs w:val="22"/>
              </w:rPr>
              <w:t>żelazo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8"/>
                <w:sz w:val="22"/>
                <w:szCs w:val="22"/>
              </w:rPr>
              <w:t>mocznik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7"/>
                <w:sz w:val="22"/>
                <w:szCs w:val="22"/>
              </w:rPr>
              <w:t>kreatynina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8"/>
                <w:sz w:val="22"/>
                <w:szCs w:val="22"/>
              </w:rPr>
              <w:t>glukoza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  <w:szCs w:val="22"/>
              </w:rPr>
              <w:t>test obciążenia glukozą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  <w:t>białko całkowite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8"/>
                <w:sz w:val="22"/>
                <w:szCs w:val="22"/>
              </w:rPr>
              <w:t>proteinogram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7"/>
                <w:sz w:val="22"/>
                <w:szCs w:val="22"/>
              </w:rPr>
              <w:t>albuminy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8"/>
                <w:sz w:val="22"/>
                <w:szCs w:val="22"/>
              </w:rPr>
              <w:t>kwas moczowy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  <w:szCs w:val="22"/>
              </w:rPr>
              <w:t>cholesterol całkowity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7"/>
                <w:sz w:val="22"/>
                <w:szCs w:val="22"/>
              </w:rPr>
              <w:t>cholesterol-HDL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7"/>
                <w:sz w:val="22"/>
                <w:szCs w:val="22"/>
              </w:rPr>
              <w:t>cholesterol-LDL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  <w:t>triglicerydy (TG)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  <w:t>bilirubina całkowita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  <w:t>magnez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  <w:szCs w:val="22"/>
              </w:rPr>
              <w:t>fosfataza alkaliczna (ALP)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  <w:szCs w:val="22"/>
              </w:rPr>
              <w:t>aminotransferaza asparaginianowa (AST)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  <w:szCs w:val="22"/>
              </w:rPr>
              <w:t>aminotransferaza alaninowa (ALT)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  <w:szCs w:val="22"/>
              </w:rPr>
              <w:t>gammaglutamylotranspeptydaza(GGT)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8"/>
                <w:sz w:val="22"/>
                <w:szCs w:val="22"/>
              </w:rPr>
              <w:t>amylaza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  <w:t>kinaza kreatynowa (CK)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  <w:szCs w:val="22"/>
              </w:rPr>
              <w:t>Fosfor nieorganiczny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  <w:t>czynnik reumatoidalny (RF)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ano antystreptolizyn O (ASO)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sz w:val="22"/>
                <w:szCs w:val="22"/>
              </w:rPr>
              <w:t xml:space="preserve">hormon tyreotropowy (TSH) 3 generacja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  <w:t>antygen HBs-AgHBs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VDRL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/ciała anty-HCV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C-peptyd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-6"/>
                <w:sz w:val="22"/>
                <w:szCs w:val="22"/>
              </w:rPr>
              <w:t>Badanie moczu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gólne badanie moczu z oceną mikroskopową osadu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sz w:val="22"/>
                <w:szCs w:val="22"/>
              </w:rPr>
              <w:t>ilościowe oznaczanie białk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sz w:val="22"/>
                <w:szCs w:val="22"/>
              </w:rPr>
              <w:t xml:space="preserve">ilościowe oznaczanie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glukozy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sz w:val="22"/>
                <w:szCs w:val="22"/>
              </w:rPr>
              <w:t>ilościowe oznaczanie wapni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lościowe oznaczanie amylazy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3"/>
                <w:sz w:val="22"/>
                <w:szCs w:val="22"/>
              </w:rPr>
              <w:t>Badanie kału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  <w:t>badanie ogóln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  <w:t>pasożyty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ew utajona - metodą immunochemiczną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Badania układu krzepnięcia </w:t>
            </w:r>
          </w:p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6"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color w:val="000000"/>
                <w:spacing w:val="6"/>
                <w:sz w:val="22"/>
                <w:szCs w:val="22"/>
              </w:rPr>
              <w:t>Badania układu krzepnięcia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skaźnik protrombinowy (INR)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zas kaolinowo-kefalinowy (APTT)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  <w:t>fibrynogen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2"/>
                <w:szCs w:val="22"/>
              </w:rPr>
              <w:t>Pozostałe badania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sz w:val="22"/>
                <w:szCs w:val="22"/>
              </w:rPr>
              <w:t>Posiew moczu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sz w:val="22"/>
                <w:szCs w:val="22"/>
              </w:rPr>
              <w:t>posiew moczu z antybiogramem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sz w:val="22"/>
                <w:szCs w:val="22"/>
              </w:rPr>
              <w:t>posiew wymazu z gardł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sz w:val="22"/>
                <w:szCs w:val="22"/>
              </w:rPr>
              <w:t>posiew wymazu z gardła + antybiogram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az z nos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az z nosa + antybiogram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az z rany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az z rany + antybiogram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az z uch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az z ucha + antybiogram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az GBS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gólny posiew kału w kierunku pałeczek Salmonella;Shigella Shigell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sz w:val="22"/>
                <w:szCs w:val="22"/>
              </w:rPr>
              <w:t xml:space="preserve">białko C-reaktywne (CRP) jakościowe / ilościowe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laktyn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1"/>
              <w:ind w:right="2338" w:hanging="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radiol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2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1"/>
              <w:ind w:right="278" w:hanging="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esteron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stosteron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SH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H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 12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 153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ostendion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ahoma" w:ascii="Tahoma" w:hAnsi="Tahoma"/>
              </w:rPr>
              <w:t>Toxoplazma</w:t>
            </w:r>
            <w:r>
              <w:rPr>
                <w:rFonts w:cs="Tahoma" w:ascii="Tahoma" w:hAnsi="Tahoma"/>
                <w:sz w:val="22"/>
                <w:szCs w:val="22"/>
              </w:rPr>
              <w:t xml:space="preserve"> IgE całkowit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ahoma" w:ascii="Tahoma" w:hAnsi="Tahoma"/>
              </w:rPr>
              <w:t>Toxoplazma</w:t>
            </w:r>
            <w:r>
              <w:rPr>
                <w:rFonts w:cs="Tahoma" w:ascii="Tahoma" w:hAnsi="Tahoma"/>
                <w:sz w:val="22"/>
                <w:szCs w:val="22"/>
              </w:rPr>
              <w:t xml:space="preserve"> IgE specyficzn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Odczyn Walera-Rosego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HIV Ag/Ab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FT 3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FT 4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PSA Total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Hemoglobina glikolizowana HbA1C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Insulin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Borelioza IgM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Borelioza IgG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Próba tymolow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Skuteczność sterylizacji Sporal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Odczyn Coombs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rupa krwi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1">
    <w:name w:val="WW8Num1z1"/>
    <w:qFormat/>
    <w:rPr>
      <w:rFonts w:ascii="Tahoma" w:hAnsi="Tahoma" w:eastAsia="Times New Roman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i/>
      <w:i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5:00Z</dcterms:created>
  <dc:creator>WSPL</dc:creator>
  <dc:description/>
  <dc:language>en-US</dc:language>
  <cp:lastModifiedBy>.</cp:lastModifiedBy>
  <dcterms:modified xsi:type="dcterms:W3CDTF">2011-11-14T08:59:00Z</dcterms:modified>
  <cp:revision>11</cp:revision>
  <dc:subject/>
  <dc:title>Załącznik Nr 1 do SIWZ – wzór umowy </dc:title>
</cp:coreProperties>
</file>