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B do umowy</w:t>
      </w:r>
    </w:p>
    <w:p>
      <w:pPr>
        <w:pStyle w:val="Normal"/>
        <w:ind w:left="57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..............................</w:t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lekarzy uprawnionych do kierowania na badani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3"/>
        <w:gridCol w:w="5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ię i nazwisko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pecjalizacj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6:00Z</dcterms:created>
  <dc:creator>WSPL</dc:creator>
  <dc:description/>
  <cp:keywords/>
  <dc:language>en-US</dc:language>
  <cp:lastModifiedBy>WSPL</cp:lastModifiedBy>
  <dcterms:modified xsi:type="dcterms:W3CDTF">2010-04-23T11:06:00Z</dcterms:modified>
  <cp:revision>2</cp:revision>
  <dc:subject/>
  <dc:title>Załącznik Nr 1 do SIWZ – wzór umowy </dc:title>
</cp:coreProperties>
</file>