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łącznik nr „C”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do Specyfikacji Istotnych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Warunków Zamówienia  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0"/>
          <w:szCs w:val="20"/>
        </w:rPr>
        <w:t>..................</w:t>
      </w:r>
      <w:r>
        <w:rPr>
          <w:rFonts w:eastAsia="Times New Roman"/>
          <w:position w:val="-6"/>
          <w:sz w:val="20"/>
          <w:szCs w:val="20"/>
        </w:rPr>
        <w:t>pieczęć Oferenta</w:t>
      </w:r>
      <w:r>
        <w:rPr>
          <w:rFonts w:eastAsia="Times New Roman"/>
          <w:sz w:val="20"/>
          <w:szCs w:val="20"/>
        </w:rPr>
        <w:t>.........................</w:t>
      </w:r>
      <w:r>
        <w:rPr>
          <w:rFonts w:eastAsia="Times New Roman"/>
        </w:rPr>
        <w:tab/>
        <w:tab/>
        <w:t>................................, dnia 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nak sprawy: 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 xml:space="preserve">Do                                    </w:t>
      </w:r>
    </w:p>
    <w:p>
      <w:pPr>
        <w:pStyle w:val="Normal"/>
        <w:autoSpaceDE w:val="false"/>
        <w:ind w:left="2124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ojskowa Specjalistyczna Przychodnia Lekarska </w:t>
      </w:r>
    </w:p>
    <w:p>
      <w:pPr>
        <w:pStyle w:val="Normal"/>
        <w:autoSpaceDE w:val="false"/>
        <w:ind w:left="141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Samodzielny Publiczny Z.O.Z. 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14-500 Braniewo, ul. Stefczyka 11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Pełna nazwa oferenta : 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Adres oferenta : 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</w:t>
        <w:tab/>
        <w:t>Oświadczenie o proponowanej cenie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/  Oświadczam, że szczegółowo zapoznałem się ze „Specyfikacją techniczną                  wykonania i odbioru .....”, przedmiarem robót oraz z elementami obiektu przeznaczonego do prac remontowo-budowlanych /dokonałem szczegółowej lustracji obiektu/, wobec powyższego proponuję jak niżej :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b/  Proponuję cenę za wykonanie zamówienia: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- PORADNIA PEDIATRYCZNA - modernizacja pomieszczeń poradni :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na parterze w budynku WSPL SP ZOZ w Braniew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- cena netto  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>/słownie :........................................................................................................................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>podatek od towarów i usług VAT 23%  .</w:t>
        <w:tab/>
        <w:t>......................................................... z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/słownie :......................................................................................................................../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>-  cena brutto  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/słownie :......................................................................................................................../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c/  Ceny jednostkowe robót zostały wyliczone na następującej bazie cenowej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stawka roboczogodziny do celów kosztorysowania</w:t>
        <w:tab/>
        <w:tab/>
        <w:t>........................  zł/r-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narzut kosztów ogólnych do robocizny i sprzętu</w:t>
        <w:tab/>
        <w:tab/>
        <w:t>.............................  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ab/>
        <w:t>- koszty zakupu do materiałów</w:t>
        <w:tab/>
        <w:tab/>
        <w:tab/>
        <w:tab/>
        <w:t xml:space="preserve">            .............................  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wysokość zysku liczona do R, S, Ko.</w:t>
        <w:tab/>
        <w:tab/>
        <w:t xml:space="preserve">            .............................  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Oświadczenie o akceptacji wymaganego terminu realizacji zamówienia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Oświadczam, że zamówienie będzie zrealizowane w terminie do dnia ..................... 2011 r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Oświadczenie o akceptacji okresu gwarancji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Oświadczam, że na wykonane prace remontowo-budowlane w budynku W.S. Przychodni </w:t>
        <w:tab/>
        <w:tab/>
        <w:t>Lekarskiej w Braniewie udzielam ...................... miesięcy gwarancj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Oświadczenie o akceptacji przedstawionych przez zamawiającego istotnych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>warunków umownych realizacji zamówienia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Oświadczam, że bez zastrzeżeń przyjmuję przedstawione przez Zamawiającego istotne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postanowienia umow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</w:t>
        <w:tab/>
        <w:t>Oświadczenie o dokumentach załączonych do oferty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Do niniejszej oferty załączam dokumenty:</w:t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1)  Kosztorys ofertowy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- PORADNIA PEDIATRYCZNA - modernizacja pomieszczeń poradni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 na parterze w budynku WSPL SP ZOZ w Braniewie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2)  Oświadczenie o związaniu ofertą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3)  Oświadczenie o spełnianiu warunków określonych w art. 22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ustawy - Prawo zamówień publicznych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4)  Oświadczenie o spełnianiu warunków określonych w art. 24 ust. 1 i 2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ustawy - Prawo zamówień publiczn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5)  Oświadczenie o niezaleganiu z podatkami i opłatam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6)  Oświadczenie o niezaleganiu ze składkami na ubezpieczenie społeczn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7)  Wykaz robót z 2 lat o podobnym charakterz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8)  Wykaz osób przewidzianych do prowadzenia robót (uprawnienia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9) Wykaz przewidzianych podwykonawców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  podpis i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3:00Z</dcterms:created>
  <dc:creator>WSPL</dc:creator>
  <dc:description/>
  <cp:keywords/>
  <dc:language>en-US</dc:language>
  <cp:lastModifiedBy>WSPL</cp:lastModifiedBy>
  <dcterms:modified xsi:type="dcterms:W3CDTF">2011-04-13T10:39:00Z</dcterms:modified>
  <cp:revision>2</cp:revision>
  <dc:subject/>
  <dc:title>Załącznik nr „B”</dc:title>
</cp:coreProperties>
</file>