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Załącznik nr 1 B</w:t>
      </w:r>
    </w:p>
    <w:p>
      <w:pPr>
        <w:pStyle w:val="Standarduser"/>
        <w:rPr/>
      </w:pPr>
      <w:r>
        <w:rPr>
          <w:rStyle w:val="Highlight"/>
          <w:rFonts w:cs="Times New Roman" w:ascii="Times New Roman" w:hAnsi="Times New Roman"/>
          <w:sz w:val="22"/>
          <w:szCs w:val="22"/>
          <w:lang w:val="pl-PL"/>
        </w:rPr>
        <w:br/>
        <w:t>Nazwa nadana zamówieniu:</w:t>
      </w:r>
    </w:p>
    <w:p>
      <w:pPr>
        <w:pStyle w:val="Standarduser"/>
        <w:rPr/>
      </w:pPr>
      <w:r>
        <w:rPr>
          <w:rStyle w:val="Highlight"/>
          <w:rFonts w:cs="Times New Roman" w:ascii="Times New Roman" w:hAnsi="Times New Roman"/>
          <w:sz w:val="22"/>
          <w:szCs w:val="22"/>
          <w:lang w:val="pl-PL"/>
        </w:rPr>
        <w:t>Platforma e-usług medycznych oraz EDM w Wojskowej Specjalistycznej Przychodni Lekarskiej w Braniewie</w:t>
      </w:r>
    </w:p>
    <w:p>
      <w:pPr>
        <w:pStyle w:val="Standarduser"/>
        <w:rPr/>
      </w:pPr>
      <w:r>
        <w:rPr>
          <w:rStyle w:val="Highlight"/>
          <w:rFonts w:cs="Times New Roman" w:ascii="Times New Roman" w:hAnsi="Times New Roman"/>
          <w:sz w:val="22"/>
          <w:szCs w:val="22"/>
          <w:lang w:val="pl-PL"/>
        </w:rPr>
        <w:t xml:space="preserve">Numer referencyjny postępowania: </w:t>
      </w:r>
      <w:r>
        <w:rPr>
          <w:rStyle w:val="Highlight"/>
          <w:rFonts w:cs="Times New Roman" w:ascii="Times New Roman" w:hAnsi="Times New Roman"/>
          <w:b/>
          <w:bCs/>
          <w:sz w:val="22"/>
          <w:szCs w:val="22"/>
          <w:lang w:val="pl-PL"/>
        </w:rPr>
        <w:t>3/ZP/2018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  <w:sz w:val="36"/>
          <w:szCs w:val="64"/>
        </w:rPr>
      </w:pPr>
      <w:r>
        <w:rPr>
          <w:rFonts w:cs="Times New Roman" w:ascii="Times New Roman" w:hAnsi="Times New Roman"/>
          <w:sz w:val="36"/>
          <w:szCs w:val="64"/>
        </w:rPr>
      </w:r>
    </w:p>
    <w:p>
      <w:pPr>
        <w:pStyle w:val="Tytu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Szczegółowy opis przedmiotu zamówienia</w:t>
      </w:r>
    </w:p>
    <w:p>
      <w:pPr>
        <w:pStyle w:val="Heading1"/>
        <w:numPr>
          <w:ilvl w:val="0"/>
          <w:numId w:val="25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stawa i uruchomienie sprzętu i oprogramowania.</w:t>
      </w:r>
    </w:p>
    <w:p>
      <w:pPr>
        <w:pStyle w:val="Standarduser"/>
        <w:keepNext w:val="true"/>
        <w:spacing w:lineRule="auto" w:line="276" w:before="0" w:after="14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shd w:fill="FFFFFF" w:val="clear"/>
        </w:rPr>
        <w:t>I.  Skaner do digitalizacji dokumentów papierowych z oprogramowaniem oraz pamięć masowa</w:t>
      </w: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br/>
        <w:t>Skaner do digitalizacji Producent: …........................................................................................................Model: ….........................................................................................</w:t>
      </w:r>
    </w:p>
    <w:p>
      <w:pPr>
        <w:pStyle w:val="Standarduser"/>
        <w:keepNext w:val="true"/>
        <w:spacing w:lineRule="auto" w:line="276" w:before="0" w:after="140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 xml:space="preserve">Pamięć masowa </w:t>
        <w:tab/>
        <w:t xml:space="preserve">     Producent: …........................................................................................................Model: ….........................................................................................</w:t>
        <w:br/>
      </w:r>
    </w:p>
    <w:p>
      <w:pPr>
        <w:pStyle w:val="Standarduser"/>
        <w:keepNext w:val="true"/>
        <w:spacing w:lineRule="auto" w:line="276" w:before="0" w:after="140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Ilość: 2 szt. Skaner do digitalizacji, 1 szt. Pamięć masowa</w:t>
      </w: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br/>
        <w:t>cena jednostkowa netto: ......................................................…………..     VAT ..............%, wartość ................................................………………….</w:t>
        <w:br/>
        <w:t>cena jednostkowa brutto: .........................................................………</w:t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9"/>
        <w:gridCol w:w="2925"/>
        <w:gridCol w:w="7786"/>
        <w:gridCol w:w="3073"/>
        <w:gridCol w:w="40"/>
        <w:gridCol w:w="3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urządzenia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ołowy skaner dokumentów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papieru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fejs min.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B 2.0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wustronne skanowanie (dupleks)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dzielczość skanowania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0x1200 dpi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erowniki do aktualnej wersji Windows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sługiwane protokoły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CP/IP, DHCP, DNS, SNMP, SLP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bsługa IPv6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matyczny podajnik dokumentów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50 str pojemności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amatura papieru w podajniku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-120 g/m2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producenta</w:t>
            </w:r>
          </w:p>
        </w:tc>
        <w:tc>
          <w:tcPr>
            <w:tcW w:w="3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urządzenia: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rwer NAS – 1 szt.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udowa stelażowa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U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mięć operacyjna: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lość zainstalowanych dysków  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8"/>
              </w:numPr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zainstalowanych dysków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TB SATA 7200obr/min dedykowane do serwerów NAS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ziomy RAID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, Basic, JBOD, 0, 1, 5, 6, 10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Elementy Hot-Swap  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yski twarde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rta sieciowa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x 10/100/1000 Mbit/s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fejsy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x USB 3.0, 2 x RJ-45 (LAN)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ść zasilaczy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szt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sługiwane protokoły i standardy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IFS, AFP, NFS, FTP, iSCSI, Telnet, SSH, SNMP, RADIUS, RSYNC • Pozostałe: Hibernacja HDD, S.M.A.R.T.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estaw do mocowania w szafie stelażowej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6"/>
              </w:numPr>
              <w:snapToGrid w:val="false"/>
              <w:ind w:left="720" w:right="57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producenta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  <w:bookmarkStart w:id="0" w:name="_Hlk517628604"/>
            <w:bookmarkStart w:id="1" w:name="_Hlk517628604"/>
            <w:bookmarkEnd w:id="1"/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  <w:bookmarkStart w:id="2" w:name="_Hlk517628717"/>
      <w:bookmarkStart w:id="3" w:name="_Hlk517628717"/>
      <w:bookmarkEnd w:id="3"/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II.   Serwer do archiwizacji elektronicznej dokumentacji medycznej</w:t>
      </w:r>
      <w:r>
        <w:rPr>
          <w:rFonts w:eastAsia="Calibri" w:cs="Times New Roman" w:ascii="Times New Roman" w:hAnsi="Times New Roman"/>
          <w:sz w:val="18"/>
          <w:szCs w:val="18"/>
        </w:rPr>
        <w:br/>
        <w:t>Producent: ….........................................................................  Model: …..........................................................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1 szt</w:t>
      </w:r>
    </w:p>
    <w:p>
      <w:pPr>
        <w:pStyle w:val="Standarduser"/>
        <w:keepNext w:val="true"/>
        <w:spacing w:lineRule="auto" w:line="276" w:before="0" w:after="140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…………..  VAT .........%, wartość ................................................……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urządzenia: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rwer NA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udowa stelażo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U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mięć operacyjna: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48 MB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lość zainstalowanych dysków  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zainstalowanych dysków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TB SATA 7200obr/min dedykowane do serwerów NA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ziomy RAID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, Basic, JBOD, 0, 1, 5, 6, 10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Elementy Hot-Swap  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yski twarde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rta siecio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x 10/100/1000 Mbit/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fejs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x USB 3.0, 2 x RJ-45 (LAN)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284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ść zasilacz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szt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sługiwane protokoły i standard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IFS, AFP, NFS, FTP, iSCSI,, Telnet,  SSH, SNMP, RADIUS, RSYNC • Pozostałe: Hibernacja HDD, S.M.A.R.T.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estaw do mocowania w szafie stelażowej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producent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Akapitzlis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III.   Zestaw PC zintegrowane z monitorem (AIO)</w:t>
      </w:r>
      <w:r>
        <w:rPr>
          <w:rFonts w:eastAsia="Calibri" w:cs="Times New Roman" w:ascii="Times New Roman" w:hAnsi="Times New Roman"/>
          <w:sz w:val="18"/>
          <w:szCs w:val="18"/>
        </w:rPr>
        <w:br/>
        <w:t>Producent: ….........................................................................  Model: …..........................................................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5 szt.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…………..  VAT .........%, wartość ................................................……  cena jednostkowa brutto: .........................................................………</w:t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8834"/>
        <w:gridCol w:w="278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puter będzie wykorzystywany dla potrzeb aplikacji biurowych, aplikacji edukacyjnych, aplikacji obliczeniowych i dziedzinowych, dostępu do Internetu oraz poczty elektronicznej.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30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obudowy komputera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udowa  All-in-One – komputer wbudowany w monitor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świetlacz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puter musi mieć wbudowany wyświetlacz min. 21,5”, LED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dzielczość matrycy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1920x1080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rast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:1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sność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cd/m2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sor  klasy x86,  osiągający w teście Passmark CPU Mark wynik min.: 5000 punktów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mięć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4 GB DDR4,możliwość rozbudowy do 16 GB.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2 gniazda pamięci.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120GB SSD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ysk musi posiadać usługę pozostawienia dysku twardego u klienta w razie awarii.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zintegrowanej karty sieciowej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/100/1000/Mbit/s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bezprzewodowej karty sieciowej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EEE 802.11a/b/g/n/ac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kowe funkcje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mera internetowa, Mikrofon, Głośniki, Klawiatura, Mysz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ndows 10 Pro 64 bit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operacyjny nie wymagający aktywacji za pomocą telefonu lub Internetu, spełniający następujące wymagania poprzez natywne dla niego mechanizmy, bez użycia dodatkowych aplikacji: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żliwość dokonywania aktualizacji i poprawek systemu przez Internet z możliwością wyboru instalowanych poprawek;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żliwość dokonywania uaktualnień sterowników urządzeń przez Internet – witrynę producenta systemu;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rmowe aktualizacje w ramach wersji systemu operacyjnego przez Internet (niezbędne aktualizacje, poprawki, biuletyny bezpieczeństwa muszą być dostarczane bez dodatkowych opłat);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rogramowanie musi być zgodne z Active Directory w wersji Polskiej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producenta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Akapitzlis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IV.   Zasilacz UPS Typ I</w:t>
      </w:r>
      <w:r>
        <w:rPr>
          <w:rFonts w:eastAsia="Calibri" w:cs="Times New Roman" w:ascii="Times New Roman" w:hAnsi="Times New Roman"/>
          <w:sz w:val="18"/>
          <w:szCs w:val="18"/>
        </w:rPr>
        <w:br/>
        <w:t xml:space="preserve">Producent: …...............................................................................  Model: ….............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5 szt.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 VAT ..............%, wartość ................................................…… 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31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c rzeczywist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90 Wat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czba i rodzaj gniazdek z utrzymaniem zasilani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x PL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chitektura UPS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ne-interactive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larmy dźwiękowe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aca z baterii, przeciążenie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rt komunikacji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B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as podtrzymania dla obciążenia 100%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1 min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as podtrzymania przy obciążeniu 50%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8 min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kres napięcia wejściowego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-300 V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ody sygnalizacyjne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sieci zasilającej, praca z baterii, konieczna wymiana baterii, przeciążenie UPS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kład AVR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obudow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wer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(w tym 24 msc. na baterię) producent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V. Tablety na wizyty domowe</w:t>
      </w:r>
    </w:p>
    <w:p>
      <w:pPr>
        <w:pStyle w:val="Akapitzlist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…...........................................................................Model: …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4 szt</w:t>
      </w:r>
    </w:p>
    <w:p>
      <w:pPr>
        <w:pStyle w:val="Standarduser"/>
        <w:keepNext w:val="true"/>
        <w:spacing w:lineRule="auto" w:line="276" w:before="0" w:after="140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   VAT ..............%, wartość ..........................................  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745"/>
        <w:gridCol w:w="7233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60" w:right="57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urządzenia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blet ze stacją dokującą      /  Tablet 2 w 1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right="57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 cali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x 1200 pikseli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anela LCD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FT /  IP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podświetlenia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D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dotykowy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 dotykowego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Pojemnościowy, wielopunktowy 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pamięć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GB lub 32 GB + karta pamięci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pamięć RAM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48 MB /  4096MB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procesora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 Atom Quad Core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graficzny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integrowan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 i transmisja danych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(802.11a/b/g/n/ac), Wi-Fi (802.11 b/g/n),  Bluetooth 4.0, modem 3G/4G, LTE(4G)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zew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-HDMI, audio combo jack, USB 3.0,  lub 1xUSB ( zasilanie, 1x3,5,mm minijack, 1x micro HDMI, 1x micro USB(Typ B), 2x USB 2.0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aparat cyfrowy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funkcje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roskop, Moduł TPM, G-Sensor czytnik kart pamięci micro SD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10 Pro / Windows 10 Home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posażenie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dokująca lub  Klawiatura, zasilacz, kabel USB, Instrukcja obsługi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producenta</w:t>
            </w:r>
          </w:p>
        </w:tc>
        <w:tc>
          <w:tcPr>
            <w:tcW w:w="7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4 miesięc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2"/>
        </w:numPr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Szafa stelażowa do serwerowni</w:t>
      </w:r>
    </w:p>
    <w:p>
      <w:pPr>
        <w:pStyle w:val="Standard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Standard"/>
        <w:rPr/>
      </w:pPr>
      <w:r>
        <w:rPr>
          <w:rFonts w:eastAsia="Calibri" w:cs="Times New Roman"/>
          <w:sz w:val="18"/>
          <w:szCs w:val="18"/>
        </w:rPr>
        <w:t xml:space="preserve">Producent: ….................................................................................................... Model: …........................................................................................ </w:t>
        <w:br/>
      </w:r>
      <w:r>
        <w:rPr>
          <w:rFonts w:eastAsia="Calibri" w:cs="Times New Roman"/>
          <w:b/>
          <w:bCs/>
          <w:sz w:val="18"/>
          <w:szCs w:val="18"/>
        </w:rPr>
        <w:t>Ilość: 1 szt</w:t>
      </w:r>
    </w:p>
    <w:p>
      <w:pPr>
        <w:pStyle w:val="Standard"/>
        <w:rPr/>
      </w:pPr>
      <w:r>
        <w:rPr>
          <w:rFonts w:eastAsia="Calibri" w:cs="Times New Roman"/>
          <w:sz w:val="18"/>
          <w:szCs w:val="18"/>
        </w:rPr>
        <w:t>cena jednostkowa netto: ......................................................…… VAT ..............%, wartość ................................................…………  cena jednostkowa brutto: .........................................................………</w:t>
      </w:r>
    </w:p>
    <w:tbl>
      <w:tblPr>
        <w:tblW w:w="14470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33"/>
              </w:numPr>
              <w:snapToGrid w:val="false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zafa stelażo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tojąc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sokości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2 U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głębokość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 cm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zerokość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0 cm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Gwarancj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Min. 36 miesięcy producenta,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Standard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VII.   Zasilacz UPS do szafy stelażowej</w:t>
      </w:r>
      <w:r>
        <w:rPr>
          <w:rFonts w:eastAsia="Calibri" w:cs="Times New Roman" w:ascii="Times New Roman" w:hAnsi="Times New Roman"/>
          <w:sz w:val="18"/>
          <w:szCs w:val="18"/>
        </w:rPr>
        <w:br/>
        <w:t xml:space="preserve">Producent: …...........................................................................Model: …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1 szt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   VAT ..............%, wartość ..........................................  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34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c rzeczywist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1000Wat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ks. czas przełączenia na baterię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m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Liczba i rodzaj gniazdek z utrzymaniem zasilania  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x IEC320 C13 (10A)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Ukła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j regulacji napięcia (AVR)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kres napięcia wejściowego w trybie podstawowym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 - 280V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as podtrzymania dla obciążenia 100%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5 min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as podtrzymania dla obciążenia 50%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20 min.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us podczas pracy na baterii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komunikacji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B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CD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imny start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larm dźwiękow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aca z baterii, konieczna wymiana baterii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obudow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k 19”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 36 miesiący producent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numPr>
          <w:ilvl w:val="0"/>
          <w:numId w:val="35"/>
        </w:numPr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Serwer wirtualizacji z oprogramowaniem do wirtualizacji serwerów (hyperwizor)</w:t>
      </w:r>
    </w:p>
    <w:p>
      <w:pPr>
        <w:pStyle w:val="Standardus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….....................................................................................  Model:  ….............................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1 szt.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........…  VAT ..............%, wartość ................................................… cena jednostkowa brutto: .........................................................………</w:t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138"/>
        <w:gridCol w:w="8156"/>
        <w:gridCol w:w="338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36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obudowa typu Rack ( 1U )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dostarczony wraz z szynami montażowymi do szafy Rack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3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ść zainstalowanych dysków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 szt. SAS 12G 300GB, 2 SZT. SAS 12G 1200GB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erownik macierzy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S RAID 0/1/10/5/6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jemność zainstalowanej pamięci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 GB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dzaj zainstalowanej pamięci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DR4 ECC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rta sieciowa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x 10/100/1000 Mbit/s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ść zasilaczy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karty graficzny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integrowany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pędy wbudowane: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VD-RW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rogramowanie do wirtualizacji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atforma wirtualizacji na serwer jednoprocesorowy (hyperwizor), możliwość uruchamiania maszyn  wirtualnych Windows i Linux, możliwość wykonania migawek uruchomionych maszyn wirtualnych, możliwość wykonania kopii zapasowych uruchomionych maszyn wirtualnych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sparcie dla systemów operacyjnych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magana kompatybilność i wsparcie serwera dla następujących systemów operacyjnych: Microsoft Windows 2012,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ble zasilające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1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gwarancji producenta, w miejscu instalacji -dostępność części zamiennych co najmniej 5 lat po zakończeniu produkcji serwera (wymagane dołączenie do oferty oświadczenia producenta )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IX.. Naścienny zestaw </w:t>
      </w:r>
      <w:r>
        <w:rPr>
          <w:rFonts w:eastAsia="Calibri" w:cs="Times New Roman" w:ascii="Times New Roman" w:hAnsi="Times New Roman"/>
          <w:b/>
          <w:sz w:val="18"/>
          <w:szCs w:val="18"/>
        </w:rPr>
        <w:t>Komputerowych AIO z czytnikami kodów 1D (klawiatura i mysz w zestawie)</w:t>
      </w:r>
      <w:r>
        <w:rPr>
          <w:rFonts w:eastAsia="Calibri" w:cs="Times New Roman" w:ascii="Times New Roman" w:hAnsi="Times New Roman"/>
          <w:sz w:val="18"/>
          <w:szCs w:val="18"/>
        </w:rPr>
        <w:br/>
        <w:t xml:space="preserve">Producent:  …........................................................................................   Model:  …..........................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1 szt.</w:t>
      </w:r>
    </w:p>
    <w:p>
      <w:pPr>
        <w:pStyle w:val="Standarduser"/>
        <w:spacing w:lineRule="auto" w:line="276" w:before="0" w:after="1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ena jednostkowa netto: .....................................................  VAT ..........%, wartość ............................................   cena jednostkowa brutto: .........................................................………</w:t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8834"/>
        <w:gridCol w:w="278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puter będzie wykorzystywany dla potrzeb aplikacji biurowych, aplikacji edukacyjnych, aplikacji obliczeniowych i dziedzinowych, dostępu do Internetu oraz poczty elektronicznej.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obudowy komputera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udowa All-in-One – komputer wbudowany w monitor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5 cali , LED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dzielczość matrycy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ull-HD ( 1920x1080)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jemność zainstalowanej pamięci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4096 MB , możliwość rozbudowy do 16 GB.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2 gniazda pamięci.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 zainstalowanego dysku oraz jego pojemność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SD, min. 120GB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ysk musi posiadać usługę pozostawienia dysku twardego u klienta w razie awarii.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zintegrowanej karty sieciowej oraz bezprzewodowej karty sieciowej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/100/1000 Mbit/s, IEEE802.11a/b/g/n/ac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kowe funkcje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mera internetowa, Mikrofon, Głośniki, Klawiatura, Mysz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NDOWS 10 PRO 64bit</w:t>
              <w:br/>
              <w:t>System operacyjny nie wymagający aktywacji za pomocą telefonu lub Internetu, spełniający następujące wymagania poprzez natywne dla niego mechanizmy, bez użycia dodatkowych aplikacji:</w:t>
            </w:r>
          </w:p>
          <w:p>
            <w:pPr>
              <w:pStyle w:val="Standarduser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żliwość dokonywania aktualizacji i poprawek systemu przez Internet z możliwością wyboru instalowanych poprawek;</w:t>
            </w:r>
          </w:p>
          <w:p>
            <w:pPr>
              <w:pStyle w:val="Standarduser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żliwość dokonywania uaktualnień sterowników urządzeń przez Internet – witrynę producenta systemu;</w:t>
            </w:r>
          </w:p>
          <w:p>
            <w:pPr>
              <w:pStyle w:val="Standarduser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rmowe aktualizacje w ramach wersji systemu operacyjnego przez Internet (niezbędne aktualizacje, poprawki, biuletyny bezpieczeństwa muszą być dostarczane bez dodatkowych opłat);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rogramowanie musi być zgodne z Active Directory w wersji Polskiej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producenta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1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ytnik kodu kreskowego ( 3 szt.)</w:t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czytnika: Ręczny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światła: LED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odczytu: min 50 cm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wyzwalany za pomocą przycisku lub automatycznie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ość na upadek z wysokości 1,5m (norma IP42)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 podstawka do pracy stacjonarnej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kodów GS1 DataBar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maks. 200 g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: USB</w:t>
            </w:r>
          </w:p>
        </w:tc>
        <w:tc>
          <w:tcPr>
            <w:tcW w:w="2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X .  Koncentrator sieciowy do szafy stelażowej</w:t>
      </w:r>
    </w:p>
    <w:p>
      <w:pPr>
        <w:pStyle w:val="Standardus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 ….......................................................................................... Model:  …...................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1 szt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........… VAT .........%, wartość ................................................………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trHeight w:val="149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38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urządzeni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rządzalny koncentrator sieciow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39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chitektura sieci LAN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gabit Ethernet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czba portów 1000BaseT (RJ45)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24 szt.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sługiwane protokoły i standard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EEE 802.3 - 10BaseT  •  IEEE 802.3u - 100BaseTX  •  half/full duplex  •  auto MDI/MDI-X  •  IEEE 802.3x – Flow Control  •  IGMP (v. 1, 2) Snooping  •  IEEE 802.1Q - Virtual LANs  •  IEEE 802.1p - Priorit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rządzanie, monitorowanie i konfiguracja: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z przeglądarkę WWW, CLI, Telnet, TFTP, SNMP, Syslog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tokoły uwierzytelniania i kontroli dostępu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CL, IEEE 802.1x, SSL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miar tablicy adresów MAC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 8000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ędkość magistrali wew.  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48 Gb/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pustowość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5 mpp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yp obudowy    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U Rack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kowe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bel krosowy RJ45, 568B, U/UTP, linka, Cat 6, LS0H 3m (12 sztuk)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36 miesięcy producent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XI. System operacyjny serwera</w:t>
      </w:r>
    </w:p>
    <w:p>
      <w:pPr>
        <w:pStyle w:val="Standardus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…...........................................................................................  Model:..........................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1 szt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.....  VAT ..........%, wartość ................................................ 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0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operacyjny serwerow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umożliwiający natywne uruchamianie oprogramowania stworzonego dla platformy Windows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cencja na 1  serwer fizyczny, w tym dwie instalacje systemu ( maszyny wirtualne)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1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rwer operacyjny serwerowy – licencje dostępowe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cencje dostępowe do serwerowego systemu operacyjnego na 30 urządzeń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XII. Licencja na silnik bazy danych dla systemu medycznego</w:t>
      </w:r>
    </w:p>
    <w:p>
      <w:pPr>
        <w:pStyle w:val="Standarduser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WAGA: dotyczy tylko Wykonawców, którzy dostarczają oprogramowanie inne niż KAMSOFT!</w:t>
      </w:r>
    </w:p>
    <w:p>
      <w:pPr>
        <w:pStyle w:val="Standardus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…...........................................................................................  Model:..........................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1 szt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.....  VAT ..........%, wartość ................................................ 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cencja na silnik bazy danych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cencja na procesor, bez formalnego ograniczenia liczby użytkowników, bez formalnego ograniczenia wielkości zbioru danych, baza danych zgodna z wdrażanym w ramach projektu oprogramowaniem dziedzinowym ( medycznym)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ind w:left="39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racja danych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przeniesienia zbioru danych z istniejącej do nowej instancji bazy danych.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ind w:left="360" w:hanging="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XIII.  Budowa sieci bezprzewodowej Wi-Fi ( 6 punktów dostępowych)</w:t>
      </w:r>
    </w:p>
    <w:p>
      <w:pPr>
        <w:pStyle w:val="Standardus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…......................................................................................Model: …................................................................... </w:t>
        <w:br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lość: 6 punktów dostępowych, montaż okablowania</w:t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........… VAT .........%, wartość ................................................      cena jednostkowa brutto: .........................................................………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2060"/>
        <w:gridCol w:w="7918"/>
        <w:gridCol w:w="369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2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chitektura sieci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N Wireless IEEE 802.11ac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43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rt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N 1x 10/100/1000BaseT (RJ45) Passive PoE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zyfrowanie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PA/WPA2 Personal, WPA/WPA2 Enterprise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stępna szybkość transmisji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200MB/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ęstotliwość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 - 2.4835 GHz, 5.150 - 5.350 GHz, 5.470 – 5.825 GHz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protokoły i standardy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QoS – Quality of Service ( kontrola jakość usług i przepustowości)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RADIUS – zdalne uwierzytelnianie użytkowników.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ARP – Address Resolution Protocol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- IEEE 802.3af – Power over Ethernet, IEEE 802.3u – 100BaseTX, </w:t>
              <w:br/>
              <w:t>IEEE 802.3ab - 1000BaseT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- Telnet, </w:t>
              <w:br/>
              <w:t xml:space="preserve">SSH- Secure Shell, </w:t>
              <w:br/>
              <w:t xml:space="preserve">HTTP – Hypertext Transfer Protocol, </w:t>
              <w:br/>
              <w:t xml:space="preserve">HTTPS - Hypertext Transfer Protocol Secure, </w:t>
              <w:br/>
              <w:t>SNMP – Simple Network Management Protocol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 IEEE 802.11a – Wireless LAN 54Mbps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EEE 802.11b – Wireless LAN 11Mbps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EEE 802.11g – Wireless LAN 54Mbps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EEE 802.11n – Wireless LAN 300Mbps,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EEE 802.11ac – Wireless LAN 867Mbps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funkcje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ltrowanie MAC, roaming wewnętrzny bez dedykowanego kontroler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cesori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az z punktem dostępowym dostarczyć zasilacz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okablowania</w:t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montażu okablowania z GPD do miejsc montażu punktów dostępowych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gigabit ethernet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natynkowa w korytkach montażowych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ostarcza wykonawc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y statyczne sieci wymagane do odbioru prac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urządzenia punktu dostępowych do sieci bezprzewodowej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ind w:left="737" w:right="57" w:hanging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lata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bookmarkStart w:id="4" w:name="_Hlk518286876"/>
            <w:bookmarkStart w:id="5" w:name="_Hlk518286876"/>
            <w:bookmarkEnd w:id="5"/>
          </w:p>
        </w:tc>
      </w:tr>
    </w:tbl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  <w:bookmarkStart w:id="6" w:name="_Hlk518286799"/>
      <w:bookmarkEnd w:id="6"/>
    </w:p>
    <w:p>
      <w:pPr>
        <w:pStyle w:val="Standard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XIV.  Oprogramowanie antywirusowe</w:t>
      </w:r>
    </w:p>
    <w:p>
      <w:pPr>
        <w:pStyle w:val="Standard"/>
        <w:ind w:left="360" w:hanging="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…......................................................................................Model: …................................................................... </w:t>
        <w:br/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........… VAT .........%, wartość ................................................      cena jednostkowa brutto: .........................................................………</w:t>
      </w:r>
    </w:p>
    <w:p>
      <w:pPr>
        <w:pStyle w:val="Standarduser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2060"/>
        <w:gridCol w:w="7915"/>
        <w:gridCol w:w="3690"/>
      </w:tblGrid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eastAsia="SimSun, 宋体" w:cs="Times New Roman"/>
                <w:b/>
                <w:b/>
                <w:sz w:val="20"/>
                <w:szCs w:val="20"/>
              </w:rPr>
            </w:pPr>
            <w:r>
              <w:rPr>
                <w:rFonts w:eastAsia="SimSun, 宋体"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SimSun, 宋体" w:cs="Times New Roman"/>
                <w:b/>
                <w:b/>
                <w:sz w:val="20"/>
                <w:szCs w:val="20"/>
              </w:rPr>
            </w:pPr>
            <w:r>
              <w:rPr>
                <w:rFonts w:eastAsia="SimSun, 宋体"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SimSun, 宋体" w:cs="Times New Roman"/>
                <w:b/>
                <w:b/>
                <w:sz w:val="20"/>
                <w:szCs w:val="20"/>
              </w:rPr>
            </w:pPr>
            <w:r>
              <w:rPr>
                <w:rFonts w:eastAsia="SimSun, 宋体" w:cs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SimSun, 宋体" w:cs="Times New Roman"/>
                <w:b/>
                <w:b/>
                <w:sz w:val="20"/>
                <w:szCs w:val="20"/>
              </w:rPr>
            </w:pPr>
            <w:r>
              <w:rPr>
                <w:rFonts w:eastAsia="SimSun, 宋体" w:cs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4"/>
              </w:numPr>
              <w:snapToGrid w:val="false"/>
              <w:ind w:left="737" w:right="57" w:hanging="340"/>
              <w:rPr>
                <w:rFonts w:eastAsia="SimSun, 宋体" w:cs="Times New Roman"/>
                <w:b/>
                <w:b/>
                <w:sz w:val="20"/>
                <w:szCs w:val="20"/>
              </w:rPr>
            </w:pPr>
            <w:r>
              <w:rPr>
                <w:rFonts w:eastAsia="SimSun, 宋体" w:cs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ość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zapewniać ochronę antywirusową na jednakowym poziomie dla stacji roboczych pracujących na następujących systemach operacyjnych:</w:t>
              <w:br/>
              <w:t>Windows 10 (32- and 64-bit), Windows 8, 8.1 (32 and 64-bit), Windows 7 (32 and</w:t>
              <w:br/>
              <w:t>64-bit), Windows Vista (32 and 64-bit), Windows XP SP 2 &amp; 3, (32 and 64-bit),</w:t>
              <w:br/>
              <w:t>Windows XP Embedded.</w:t>
              <w:br/>
              <w:t>Ochrona następujących platform serwerowych:</w:t>
              <w:br/>
              <w:t>Windows Server 2012 R2 Standard, R2 Essentials</w:t>
              <w:br/>
              <w:t>Windows Server 2008 R2 Foundation, Standard, Enterprise</w:t>
              <w:br/>
              <w:t>Windows Server 2003 Standard, Enterprise, 32 and 64-bit</w:t>
              <w:br/>
              <w:t>Windows Small Business Server 2008, 2011, 2012</w:t>
              <w:br/>
              <w:t>Windows Server Core 2003, 2008, 2012</w:t>
              <w:br/>
              <w:t>Windows Server 2003 R2 for Embedded Systems</w:t>
              <w:br/>
              <w:t>Windows Embedded Standard 2009 SP2</w:t>
              <w:br/>
              <w:t>Windows XP Embedded SP1, Embedded Standard 2009 SP3</w:t>
              <w:br/>
              <w:t>Windows Embedded for POS Version 1.0</w:t>
              <w:br/>
              <w:t>Ochrona następujących wirtualnych platform serwerowych:</w:t>
              <w:br/>
              <w:t>Minimalna konfiguracja obsługiwana przez Program:128 MB RAM, Intel</w:t>
              <w:br/>
              <w:t>Pentium/Celeron, lub AMD K6/Athlon/Duron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 na 30 stanowisk komputerowych z subskrypcją na 4 lata.  Administrator musi mieć możliwość przeniesienia z poziomu konsoli, aktywnej licencji na inną stację roboczą bądź serwer bez utraty ważności licencji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musi mieć możliwość zarządzania wieloma kluczami licencyjnym z poziomu tej samej konsoli administracyjnej. Administrator musi mieć możliwość zarządzania końcówkami bez potrzeby</w:t>
              <w:br/>
              <w:t>posiadania serwera lub dedykowanego komputera. Program powinien umożliwiać zarządzanie końcówkami przez stronę www, również tymi nie będącymi w sieci LAN ani połączonymi za pomocą VPN z konsolą administracyjną. Program musi mieć możliwość zarządzania stacjami roboczymi i serwerami  nawet wtedy, gdy znajdują się one za zaporą NAT/Firewall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fane listy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mieć możliwość definiowania listy plików i aplikacji, których operacje</w:t>
              <w:br/>
              <w:t>plikowe nie będą sprawdzane. Program powinien mieć możliwość tworzenia list zaufanych procesów, dla których nie będzie monitorowana aktywność plikowa, aktywność aplikacji, dostęp do rejestru</w:t>
              <w:br/>
              <w:t>oraz ruch sieciowy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owanie HTTP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własny moduł skanujący w czasie rzeczywistym ruch HTTP</w:t>
              <w:br/>
              <w:t>(także ruch szyfrowany z wykorzystaniem SSL/TLS)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możliwość zablokowania dostępu do ustawień Programu dla</w:t>
              <w:br/>
              <w:t>użytkowników nieposiadających uprawnień administracyjnych. Program musi posiadać funkcję, która uniemożliwia użytkownikowi komputera możliwość wyłączenia działania monitora antywirusowego, jeżeli nie posiada uprawnień administratora. Program powinien mieć możliwość ukrywania ikony w pasku zadań oraz blokowania dostępu do interfejsu aplikacji. Program powinien mieć funkcję zablokowania możliwości wyłączenia go przez użytkownika. Program powinien mieć możliwość zablokowania dostępu do zmiany ustawień programu hasłem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Zasoby zewnętrzne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możliwość skanowania dowolnego zasobu podłączonego do</w:t>
              <w:br/>
              <w:t>stacji roboczej np.: dyski zewnętrzne, pamięci USB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Zabezpieczenie sieci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moduł kontrolujący dostęp do pliku HOSTS. Program musi posiadać moduł chroniący przed phishingiem. Program musi posiadać moduł zapory ogniowej, która może być wyłączana</w:t>
              <w:br/>
              <w:t>opcjonalnie przez administratora systemu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Prywatność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moduł chroniący przed keyloggerami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System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moduł monitorujący dostęp do rejestru systemowego. Program musi posiadać moduł analizujący aktywność procesów uruchamianych na stacji klienckiej. Program musi mieć funkcję planowania zadań, w tym planowania terminów automatycznego skanowania oraz oczyszczania systemu ze zbędnych plików. Program musi posiadać specjalny moduł odpowiedzialny za ochronę plików</w:t>
              <w:br/>
              <w:t>systemowych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Analizy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umożliwiać użytkownikowi wysłanie podejrzanego obiektu do</w:t>
              <w:br/>
              <w:t>producenta oprogramowania antywirusowego w celu jego analizy. Funkcja ta</w:t>
              <w:br/>
              <w:t>powinna być dostępna z interfejsu Programu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Skanowanie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acy komputera Program musi automatycznie skanować:</w:t>
              <w:br/>
              <w:t>• pliki uruchamiane, otwierane,</w:t>
              <w:br/>
              <w:t>• pliki kopiowane lub przenoszone,</w:t>
              <w:br/>
              <w:t>• pliki tworzone</w:t>
              <w:br/>
              <w:t>• pliki pobierane z Internetu po protokole HTTP/HTTP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mieć funkcję automatycznego skanowania podczas uruchamiania</w:t>
              <w:br/>
              <w:t>systemu operacyjnego.  Program powinien mieć możliwość skanowania skompresowanych plików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Kwarantann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rycia wirusa Program musi posiadać możliwość automatycznego:</w:t>
              <w:br/>
              <w:t>• poddawania kwarantannie podejrzanych obiektów.</w:t>
              <w:br/>
              <w:t>• przywrócenia z kwarantanny usuniętych obiektów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Przywracanie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rycia infekcji Program musi posiadać możliwość automatycznego</w:t>
              <w:br/>
              <w:t>odwracania szkodliwych zmian do stanu z przed infekcji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Oczyszczanie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zintegrowane narzędzie do usuwania zbędnych plików z</w:t>
              <w:br/>
              <w:t>przestrzeni dyskowej. Program powinien zawierać funkcjonalność trwałego usuwania plików zintegrowaną z eksploratorem Windows, którą administrator może włączyć/wyłączyć na wybranych</w:t>
              <w:br/>
              <w:t>przez siebie stacjach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Piaskownic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posiadać możliwość uruchamiania nieznanych aplikacji w</w:t>
              <w:br/>
              <w:t>bezpiecznym środowisku sandbox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Ustawieni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owinien oferować predefiniowane domyślne ustawienia rekomendowanych</w:t>
              <w:br/>
              <w:t>polityk (ustawień) dla stacji końcowych oraz serwerów. Program powinien mieć możliwość importowania oraz eksportowania ustawień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Wydajność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owinien mieć możliwość automatycznej zmiany poziomu użycia zasobów</w:t>
              <w:br/>
              <w:t>systemowych przez Program w zależności od aktywności innych aplikacji (z</w:t>
              <w:br/>
              <w:t>możliwością wyłączenia tej funkcji).  Program musi być uruchamiany automatycznie w momencie startu systemu operacyjnego serwera/stacji roboczej i działać nieprzerwanie do momentu zamknięcia</w:t>
              <w:br/>
              <w:t>systemu operacyjnego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Ciągła ochron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usi zapewniać ciągłą ochronę i pełną funkcjonalność bez potrzeby</w:t>
              <w:br/>
              <w:t>aktualizowania sygnatur lokalnych. Program w trybie połączenia z internetem musi mieć dostęp w czasie rzeczywistym do bazy szkodliwych URL oraz haszy behawioralnych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Instalacja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owinien umożliwiać zdalną instalację przy użyciu Group Policy Object w</w:t>
              <w:br/>
              <w:t>Active Directory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Aktualizacje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owinien umożliwiać instalację oraz aktualizację oprogramowania do</w:t>
              <w:br/>
              <w:t>najnowszej wersji bez konieczności restartowania maszyny i bez konieczności</w:t>
              <w:br/>
              <w:t>ingerencji ze strony administratora.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ind w:left="737" w:right="57" w:hanging="340"/>
              <w:rPr>
                <w:rFonts w:eastAsia="SimSun, 宋体" w:cs="Times New Roman"/>
                <w:sz w:val="20"/>
                <w:szCs w:val="20"/>
                <w:shd w:fill="FFFF00" w:val="clear"/>
              </w:rPr>
            </w:pPr>
            <w:r>
              <w:rPr>
                <w:rFonts w:eastAsia="SimSun, 宋体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Zdalne zarządzanie</w:t>
            </w:r>
          </w:p>
        </w:tc>
        <w:tc>
          <w:tcPr>
            <w:tcW w:w="7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owinien oferować z poziomu konsoli zdalne narzędzia diagnostyczne tj.</w:t>
              <w:br/>
              <w:t>zdalne zebranie logów z maszyny oraz zdalne uruchomienie skryptu na maszynie</w:t>
              <w:br/>
              <w:t>końcowej, jak również możliwość zdalnego pobrania i uruchomienia aplikacji z</w:t>
              <w:br/>
              <w:t>opcjonalnie dodaną linią komend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Standard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"/>
        <w:ind w:left="360" w:hanging="0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XV.  Oprogramowanie systemu ochrony danych ( backup)</w:t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bookmarkStart w:id="7" w:name="_Hlk517631359"/>
      <w:bookmarkStart w:id="8" w:name="_Hlk517631359"/>
      <w:bookmarkEnd w:id="8"/>
    </w:p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Producent: …......................................................................................Model: …................................................................... </w:t>
        <w:br/>
      </w:r>
    </w:p>
    <w:p>
      <w:pPr>
        <w:pStyle w:val="Standarduser"/>
        <w:keepNext w:val="true"/>
        <w:spacing w:lineRule="auto" w:line="276" w:before="0" w:after="140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</w:rPr>
        <w:t>cena jednostkowa netto: ......................................................… VAT .........%, wartość ................................................      cena jednostkowa brutto: .........................................................………</w:t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2041"/>
        <w:gridCol w:w="7936"/>
        <w:gridCol w:w="3399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imalne parametry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łnienie parametrów</w:t>
              <w:br/>
              <w:t>(TAK/NIE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Przeznaczenie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Oprogramowanie do wykonywania kopii zapasowej do zewnętrznej lokalizacji z wykorzystaniem chmury obliczeniowej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Zastosowanie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Codzienna kopia zapasowa bazy danych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Bezpieczeństwo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Wymagane szyfrowanie wszystkich danych wysyłanych poza lokalizację Zamawiającego. Klucz szyfrujący musi znać tylko Administrator, to znaczy, że Operator usługi nie może mieć możliwości dostępu do danych.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Chmura obliczeniowa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Dane Zamawiającego nie mogą opuścić terytorium Unii Europejskiej, Wykonawca ma obowiązek podać dokładny adres przechowywania danych.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Automatyzacja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Kopia zapasowa ma być wykonywana automatycznie, wg zadanego harmonogramu, bez angażowania personelu Zamawiającego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Raportowanie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Po każdym wykonaniu  kopii zapasowej, system musi udostępnić informacje z minimalnym zakresem danych: sukces, czy porażka wykonania zadania kopii zapasowej. Informacja może być udostępniona w formie wiadomości email, SMS, lub w inny sposób, łatwo dostępny dla Zamawiającego.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Wersjonowanie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System musi zapewnić min. przechowywanie ostatnich 5 wersji bazy danych.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Pojemność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Usługa musi zapewnić pojemność wystarczającą do przechowania kopii bazy danych w całym okresie gwarancji.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jc w:val="center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Gwarancja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Standard"/>
              <w:rPr>
                <w:rFonts w:eastAsia="SimSun, 宋体" w:cs="Times New Roman"/>
                <w:sz w:val="20"/>
                <w:szCs w:val="20"/>
              </w:rPr>
            </w:pPr>
            <w:r>
              <w:rPr>
                <w:rFonts w:eastAsia="SimSun, 宋体" w:cs="Times New Roman"/>
                <w:sz w:val="20"/>
                <w:szCs w:val="20"/>
              </w:rPr>
              <w:t>Minimalny okres  gwarancji na usługę to 3 lata.</w:t>
            </w:r>
          </w:p>
        </w:tc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us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artość pozycji brutto:  ….............................................. zł.</w:t>
      </w:r>
    </w:p>
    <w:p>
      <w:pPr>
        <w:pStyle w:val="Standardus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  <w:bookmarkStart w:id="9" w:name="_GoBack"/>
      <w:bookmarkStart w:id="10" w:name="_GoBack"/>
      <w:bookmarkEnd w:id="10"/>
    </w:p>
    <w:p>
      <w:pPr>
        <w:pStyle w:val="Standardus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Uwaga:</w:t>
      </w:r>
    </w:p>
    <w:p>
      <w:pPr>
        <w:pStyle w:val="Standarduser"/>
        <w:numPr>
          <w:ilvl w:val="0"/>
          <w:numId w:val="46"/>
        </w:numPr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Oferent oświadcza, że oferowane powyżej wyspecyfikowane urządzenia są kompletne i będą po zainstalowaniu gotowe do użytkowania bez  żadnych dodatkowych zakupów i inwestycji (poza materiałami eksploatacyjnym)</w:t>
      </w:r>
    </w:p>
    <w:p>
      <w:pPr>
        <w:pStyle w:val="Standarduser"/>
        <w:numPr>
          <w:ilvl w:val="0"/>
          <w:numId w:val="47"/>
        </w:numPr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mawiający zastrzega sobie prawo do powołania biegłego i doświadczalnego sprawdzenia deklarowanych przez oferenta parametrów dostarczonego sprzętu, przed podpisaniem końcowego protokołu odbioru.</w:t>
      </w:r>
    </w:p>
    <w:p>
      <w:pPr>
        <w:pStyle w:val="Standarduser"/>
        <w:ind w:left="72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ind w:left="72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ind w:left="72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ind w:left="72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ind w:left="72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andarduser"/>
        <w:ind w:left="72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p>
      <w:pPr>
        <w:pStyle w:val="Standarduser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Standarduser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Standarduser"/>
        <w:jc w:val="center"/>
        <w:rPr>
          <w:rFonts w:ascii="Times New Roman" w:hAnsi="Times New Roman" w:eastAsia="Calibri" w:cs="Times New Roman"/>
          <w:b/>
          <w:b/>
          <w:sz w:val="28"/>
          <w:szCs w:val="30"/>
        </w:rPr>
      </w:pPr>
      <w:r>
        <w:rPr>
          <w:rFonts w:eastAsia="Calibri" w:cs="Times New Roman" w:ascii="Times New Roman" w:hAnsi="Times New Roman"/>
          <w:b/>
          <w:sz w:val="28"/>
          <w:szCs w:val="30"/>
        </w:rPr>
      </w:r>
    </w:p>
    <w:p>
      <w:pPr>
        <w:pStyle w:val="Standardus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ta i podpis wykonawcy</w:t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538" w:top="1676" w:footer="543" w:bottom="8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variable"/>
  </w:font>
  <w:font w:name="Noto Sans Symbols">
    <w:altName w:val="Calibr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4295</wp:posOffset>
          </wp:positionH>
          <wp:positionV relativeFrom="paragraph">
            <wp:posOffset>60960</wp:posOffset>
          </wp:positionV>
          <wp:extent cx="1579245" cy="659765"/>
          <wp:effectExtent l="0" t="0" r="0" b="0"/>
          <wp:wrapTopAndBottom/>
          <wp:docPr id="1" name="Obra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267" r="-14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213610</wp:posOffset>
          </wp:positionH>
          <wp:positionV relativeFrom="paragraph">
            <wp:posOffset>81280</wp:posOffset>
          </wp:positionV>
          <wp:extent cx="1341120" cy="631825"/>
          <wp:effectExtent l="0" t="0" r="0" b="0"/>
          <wp:wrapTopAndBottom/>
          <wp:docPr id="2" name="Obraz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4" t="-644" r="-214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249420</wp:posOffset>
          </wp:positionH>
          <wp:positionV relativeFrom="paragraph">
            <wp:posOffset>25400</wp:posOffset>
          </wp:positionV>
          <wp:extent cx="2075815" cy="624205"/>
          <wp:effectExtent l="0" t="0" r="0" b="0"/>
          <wp:wrapTopAndBottom/>
          <wp:docPr id="3" name="Obraz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86" r="-4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7154545</wp:posOffset>
          </wp:positionH>
          <wp:positionV relativeFrom="paragraph">
            <wp:posOffset>41275</wp:posOffset>
          </wp:positionV>
          <wp:extent cx="1647190" cy="671830"/>
          <wp:effectExtent l="0" t="0" r="0" b="0"/>
          <wp:wrapTopAndBottom/>
          <wp:docPr id="4" name="Obraz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320" r="-104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2048"/>
      <w:numFmt w:val="decimal"/>
      <w:lvlText w:val="%1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16"/>
    <w:lvlOverride w:ilvl="0">
      <w:startOverride w:val="4"/>
    </w:lvlOverride>
  </w:num>
  <w:num w:numId="27">
    <w:abstractNumId w:val="15"/>
    <w:lvlOverride w:ilvl="0">
      <w:startOverride w:val="2048"/>
    </w:lvlOverride>
  </w:num>
  <w:num w:numId="28">
    <w:abstractNumId w:val="8"/>
    <w:lvlOverride w:ilvl="0">
      <w:startOverride w:val="4"/>
    </w:lvlOverride>
  </w:num>
  <w:num w:numId="29">
    <w:abstractNumId w:val="2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7"/>
    <w:lvlOverride w:ilvl="0">
      <w:startOverride w:val="6"/>
    </w:lvlOverride>
  </w:num>
  <w:num w:numId="33">
    <w:abstractNumId w:val="3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2"/>
    <w:lvlOverride w:ilvl="0">
      <w:startOverride w:val="8"/>
    </w:lvlOverride>
  </w:num>
  <w:num w:numId="36">
    <w:abstractNumId w:val="2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Standarduser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Liberation Sans;Arial" w:cs="Liberation Sans;Arial"/>
      <w:b/>
      <w:sz w:val="36"/>
      <w:szCs w:val="36"/>
    </w:rPr>
  </w:style>
  <w:style w:type="paragraph" w:styleId="Heading2">
    <w:name w:val="Heading 2"/>
    <w:basedOn w:val="LOnormal"/>
    <w:next w:val="Standarduser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LOnormal"/>
    <w:next w:val="Standarduser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Standarduser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Standarduser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Standarduser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b w:val="false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Symbol" w:hAnsi="Symbol" w:eastAsia="Symbol" w:cs="Symbol"/>
      <w:color w:val="000000"/>
      <w:shd w:fill="FFFFFF" w:val="clear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  <w:color w:val="000000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A"/>
      <w:sz w:val="20"/>
      <w:szCs w:val="20"/>
      <w:shd w:fill="FFFFFF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b w:val="false"/>
      <w:sz w:val="20"/>
    </w:rPr>
  </w:style>
  <w:style w:type="character" w:styleId="WW8Num26z1">
    <w:name w:val="WW8Num26z1"/>
    <w:qFormat/>
    <w:rPr>
      <w:rFonts w:ascii="OpenSymbol" w:hAnsi="OpenSymbol" w:eastAsia="OpenSymbol" w:cs="OpenSymbol"/>
      <w:b w:val="false"/>
      <w:sz w:val="20"/>
      <w:szCs w:val="20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6z4">
    <w:name w:val="WW8Num26z4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b w:val="false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4z2">
    <w:name w:val="WW8Num44z2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b w:val="false"/>
      <w:sz w:val="20"/>
    </w:rPr>
  </w:style>
  <w:style w:type="character" w:styleId="WW8Num46z1">
    <w:name w:val="WW8Num46z1"/>
    <w:qFormat/>
    <w:rPr>
      <w:rFonts w:ascii="OpenSymbol" w:hAnsi="OpenSymbol" w:eastAsia="OpenSymbol" w:cs="OpenSymbol"/>
    </w:rPr>
  </w:style>
  <w:style w:type="character" w:styleId="WW8Num46z2">
    <w:name w:val="WW8Num46z2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7z2">
    <w:name w:val="WW8Num47z2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Highlight">
    <w:name w:val="highlight"/>
    <w:qFormat/>
    <w:rPr>
      <w:lang w:val="en-US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;Cambria Math"/>
      <w:szCs w:val="21"/>
    </w:rPr>
  </w:style>
  <w:style w:type="character" w:styleId="Nagwek1Znak">
    <w:name w:val="Nagłówek 1 Znak"/>
    <w:basedOn w:val="Domylnaczcionkaakapitu"/>
    <w:qFormat/>
    <w:rPr>
      <w:rFonts w:ascii="Calibri Light" w:hAnsi="Calibri Light" w:eastAsia="F;Calibri" w:cs="F;Calibri"/>
      <w:color w:val="2F5496"/>
      <w:kern w:val="0"/>
      <w:sz w:val="32"/>
      <w:szCs w:val="32"/>
      <w:lang w:bidi="ar-SA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00000A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Arial"/>
      <w:i/>
      <w:iCs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Tytu">
    <w:name w:val="Tytuł"/>
    <w:basedOn w:val="LOnormal"/>
    <w:next w:val="Standarduser"/>
    <w:qFormat/>
    <w:pPr>
      <w:keepNext w:val="true"/>
      <w:spacing w:before="240" w:after="120"/>
      <w:jc w:val="center"/>
    </w:pPr>
    <w:rPr>
      <w:rFonts w:ascii="Liberation Sans;Arial" w:hAnsi="Liberation Sans;Arial" w:eastAsia="Liberation Sans;Arial" w:cs="Liberation Sans;Arial"/>
      <w:b/>
      <w:sz w:val="56"/>
      <w:szCs w:val="56"/>
    </w:rPr>
  </w:style>
  <w:style w:type="paragraph" w:styleId="Subtitle">
    <w:name w:val="Subtitle"/>
    <w:basedOn w:val="LOnormal"/>
    <w:next w:val="Standarduser"/>
    <w:qFormat/>
    <w:pPr>
      <w:keepNext w:val="true"/>
      <w:spacing w:before="240" w:after="120"/>
      <w:jc w:val="center"/>
    </w:pPr>
    <w:rPr>
      <w:rFonts w:ascii="Liberation Sans;Arial" w:hAnsi="Liberation Sans;Arial" w:eastAsia="Liberation Sans;Arial" w:cs="Liberation Sans;Arial"/>
      <w:i/>
      <w:sz w:val="28"/>
      <w:szCs w:val="28"/>
    </w:rPr>
  </w:style>
  <w:style w:type="paragraph" w:styleId="Footer">
    <w:name w:val="Footer"/>
    <w:basedOn w:val="Standarduser"/>
    <w:pPr/>
    <w:rPr>
      <w:rFonts w:cs="Mangal;Cambria Math"/>
      <w:szCs w:val="21"/>
    </w:rPr>
  </w:style>
  <w:style w:type="paragraph" w:styleId="Akapitzlist">
    <w:name w:val="Akapit z listą"/>
    <w:basedOn w:val="Standarduser"/>
    <w:qFormat/>
    <w:pPr>
      <w:ind w:left="720" w:hanging="0"/>
    </w:pPr>
    <w:rPr>
      <w:rFonts w:cs="Mangal;Cambria Math"/>
      <w:szCs w:val="21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alex</dc:creator>
  <dc:description/>
  <cp:keywords/>
  <dc:language>en-US</dc:language>
  <cp:lastModifiedBy>Kate</cp:lastModifiedBy>
  <cp:lastPrinted>2018-07-18T11:37:00Z</cp:lastPrinted>
  <dcterms:modified xsi:type="dcterms:W3CDTF">2018-08-1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