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Załącznik nr 3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ykaz wykonanych lub wykonywanych dosta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tbl>
      <w:tblPr>
        <w:tblW w:w="12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107"/>
        <w:gridCol w:w="1448"/>
        <w:gridCol w:w="1857"/>
        <w:gridCol w:w="1823"/>
        <w:gridCol w:w="2243"/>
      </w:tblGrid>
      <w:tr>
        <w:trPr>
          <w:trHeight w:val="4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zedmiot dostaw (określić rodzaj dostaw jaki był wykonywany w taki sposób, aby Zamawiający jednoznacznie mógł stwierdzić, czy warunek wiedzy i doświadczenia  został spełniony) 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 dostaw brutto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realizacji dostaw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miot, na rzecz którego dostawy zostały wykonane</w:t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rozpocz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d/mm/rrrr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zakoń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d/mm/rrrr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o wykazu załączam dowody potwierdzające należyte wykonanie dostaw wskazanych w niniejszym wykazie.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dn. ……………………     </w:t>
        <w:tab/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                                                                          (podpis i pieczęć upełnomocnionego przedstawiciela Wykonawcy)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57213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eastAsia="Calibri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ahoma" w:hAnsi="Tahoma" w:eastAsia="Times New Roman" w:cs="Tahoma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Tahoma" w:hAnsi="Tahoma" w:eastAsia="Times New Roman" w:cs="Arial"/>
      <w:b/>
      <w:bCs/>
      <w:kern w:val="2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Tahoma" w:hAnsi="Tahoma" w:eastAsia="Times New Roman" w:cs="Arial"/>
      <w:b/>
      <w:bCs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7:00Z</dcterms:created>
  <dc:creator/>
  <dc:description/>
  <dc:language>en-US</dc:language>
  <cp:lastModifiedBy/>
  <dcterms:modified xsi:type="dcterms:W3CDTF">2018-08-13T07:37:00Z</dcterms:modified>
  <cp:revision>1</cp:revision>
  <dc:subject/>
  <dc:title/>
</cp:coreProperties>
</file>