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B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UMOWA  Nr 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wykonanie robót remontowo- budowl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warta w dniu  .......................   w Braniewie, pomiędz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ojskową Specjalistyczną Przychodnią Lekarską S.P. ZOZ w Braniewie z siedzibą pod adresem 14-500 Braniewo, ul. Stefczyka 11,  reprezentowaną przez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  .................................................  -  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  -  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zwaną dalej Zamawiającym, 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......................................................................  REGON…………………………………………     NIP .. 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reprezentowanym przez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.  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zwanym dalej Wykonawcą, została zawarta umowa o następującej tre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.   Zamawiający zleca, a Wykonawca zobowiązuje się wykonać roboty remontowo-budowlane, polegające na: 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 xml:space="preserve">- Gabinet Stomatologiczny - modernizacja  i adaptacja pomieszczenia   -  </w:t>
      </w:r>
      <w:r>
        <w:rPr>
          <w:rFonts w:eastAsia="Times New Roman"/>
          <w:bCs/>
        </w:rPr>
        <w:t>dostosowanie pomieszczeń do wymagań zawartych w rozporządzeniu Ministra Zdrowia z dnia 10 listopada 2006 r. ( Dz.U.Nr 213  poz.1568</w:t>
      </w:r>
      <w:r>
        <w:rPr>
          <w:rFonts w:eastAsia="Times New Roman"/>
          <w:b/>
          <w:bCs/>
        </w:rPr>
        <w:t xml:space="preserve"> )  </w:t>
      </w:r>
      <w:r>
        <w:rPr>
          <w:rFonts w:eastAsia="Times New Roman"/>
        </w:rPr>
        <w:t xml:space="preserve">na I piętrze w budynku WSPL SP ZOZ w Braniew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-  zgodnie z ofertą złożoną do przetargu nieograniczonego, przewidzianym n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dzień............................../2011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  Zakres robót przyjęto na podstawie kosztorysu przedstawionego w ofercie. Kosztorys ofertowy /od poz.1.  do poz.........../ opracowany przez Wykonawcę na bazie ślepego kosztorysu dostarczonego przez Zamawiającego, stanowi integralną część niniejszej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 Wartość przedmiotu umowy zgodnie z załączonym kosztorysem ofertowym wynosi ........................... zł  (słownie ................................................................................................  .................................................... złotych). Wartość ta została określona w oparciu o kosztorys ofertowy sporządzony przez Wykonawcę i stanowi załącznik do niniejszej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  Za roboty nie wykonane, jako zbędne, choć objęte kosztorysem ofertowym oraz specyfikacją wykonania i odbioru robót wynagrodzenie nie przysługuj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  W przypadku wystąpienia robót dodatkowych, Wykonawca jest zobowiązany do ich wykonania na warunkach wg cen jednostkowych określonych niniejszą umową, po uzgodnieniu ich przedmiotu i terminu ich wykonania z Zamawiającym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zobowiązuje się wykonać zlecone roboty remont.-budowlane zgodnie z :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a)  postanowieniami kosztorysu ofertowego oraz specyfikacji technicznej wykonania i odbioru robót zawartych w załącznikach do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b)  warunkami wynikającymi z obowiązujących przepisów technicznych, prawa budowlanego, oraz obowiązujących Polskich Norm i aprobat technicz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dołoży wszelkich starań w celu prawidłowej realizacji przedmiotu umowy, zgodnie ze sztuką i wiedzą techniczną, oraz aby jakość robót i użytych materiałów, prefabrykatów odpowiadała obowiązującym normom i standardom, co będzie potwierdzał przedłożeniem odpowiednich atestów użytych materiałów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poczęcie wykonywania robót remontowo-budowlanych objętych zamówieni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nastąpi w dniu .........................................2011 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całkowite zakończenie umowy nastąpi do dnia ........................................ 2011 r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5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zobowiązuje się przekazać Wykonawcy teren budowy w termin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o dnia ....................................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Zamawiający wskaże miejsce poboru wody oraz energii elektrycznej, rozliczenie za zużyt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odę i energię elektryczną nastąpi na podstawie 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mawiający przekaże w nieodpłatne używanie następujące pomieszczenia magazynowe 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kładowe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4. Po przyjęciu terenu budowy Wykonawca staje się jego gospodarzem w rozumieniu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rzepisów prawa budowlanego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6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może powierzyć wykonanie części zleconych robót innej osobie (podwykonawcy) tylko za uprzednią zgodą Zamawiającego wyrażoną na piśmie pod rygorem nieważności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7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Wykonawca zobowiązuje się  do ubezpieczenia budowy i realizowanych robót z tytułu szkód, które mogą zaistnieć w wyniku zdarzeń losowych oraz od odpowiedzialności Cywilnej za szkody oraz następstwa nieszczęśliwych wypadków dotyczących pracowników i osób trzecich, a powstałych w związku z prowadzonymi robota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Bez względu na zawarte umowy ubezpieczeniowe Wykonawca ponosi wszelką odpowiedzialność za ewentualne szkody mające związek z wykonywanymi robotami, które mogą być wyrządzone. Wykonawca odpowiada za działania osób, którymi się posłużył jak za działania włas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8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1. Wykonawca na swój koszt ustanawia kierownika budowy w osobie 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......................................, za którego zachowania odpowiada na zasadach ogól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Kierownik budowy działa w imieniu i na rachunek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Ewentualna zmiana kierownika budowy wymaga pisemnej notyfikacji Zamawiającem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9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ustanawia inspektora nadzoru inwestorskiego w osobie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...................................................................................................................... 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Inspektor nadzoru reprezentuje Zamawiającego wobec Wykonawcy działając w imieniu i na  rachunek Zamawiającego w zakresie wynikającym z umowy z nim zawarte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</w:rPr>
        <w:t xml:space="preserve">Strony ustalają następujące zasady rozliczenia robót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liczenie każdego zadania nastąpi jednorazowo po dokonaniu odbioru końcowego robó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Podstawą wystawienia faktury przez Wykonawcę jest protokół odbioru robó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płata należności następować będzie przelewem w terminie 14 dni od daty zaakceptowania faktury przez inspektora nadzoru i dostarczenia jej Zamawiającem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Wykonawca zapłaci Zamawiającemu karę umown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a) za spóźnienie w wykonaniu umówionego przedmiotu odbioru w wysokości 0,1 %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należnego za ten przedmiot wynagrodzenia za każdy 1 dzień spóźni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) za spóźnienie w usunięciu wad stwierdzonych przy odbiorze przedmiotu umowy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w wysokości 0,1 % za każdy 1 dzień spóźni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) za spóźnienia w usunięciu wad przekazanego dzieła budowlanego z tytułu gwarancji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w wysokości 0,1 % za każdy 1 dzień spóźnienia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e) za odstąpienie od umowy z przyczyn zależnych od Wykonawcy, następuje przepadek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rzecz Zamawiającego wniesionej kwoty zabezpieczenia należytego wykonan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Zamawiający zapłaci wykonawcy karę umowną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) za zwłokę w przeprowadzeniu odbioru w terminie dłuższym niż 10 dni licząc od dat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semnego zgłoszenia przez wykonawcę w wysokości  0,1% wartości umownej za każ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 dzień zwłok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) za zwłokę w zapłacie faktury - odsetki ustawowe za okres zwłok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2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O terminie zakończenia robót ulegających zakryciu lub zanikających Wykonawca każdorazowo zawiadamiał będzie inspektora nadzoru inwestorskiego co najmniej na 2 dni naprzód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Niezależnie od odbiorów częściowych lub robót ulegających zakryciu, strony przewidują odbiór końcowy obejmujący całe zamówione dzieło budowla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Strony postanawiają, że odbiór końcowy nastąpi w terminie 7 dni licząc od daty zgłoszenia do odbioru przez Wykonawcę i potwierdzenia o gotowości do odbioru przez inspektora nadzor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3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ykonawca udziela Zamawiającemu pisemnej gwarancji z tytułu wad fizycznych przedmiotu umowy. Okres gwarancji ustala się na ..................... miesięcy, licząc od chwili podpisania protokołu końcowego odbioru przedmiotu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4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mawiający może  w każdym czasie odstąpić od umowy w przypadkach określonych w Kodeksie Cywilnym oraz w przypadku naruszenia przez Wykonawcę istotnych postanowień niniejszej umowy. W przypadku opóźnienia przez Wykonawcę w zakończeniu robót, odstąpienie od umowy przez Zamawiającego może nastąpić bez wyznaczenia dodatkowego terminu na ich zakończen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przypadku odstąpienia od umowy z przyczyny, o której mowa powyżej Wykonawca ma prawo żądać wynagrodzenia należnego za roboty wykonane do dnia powiadomienia go o odstąp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5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Zmiana postanowień zawartej umowy może nastąpić za zgodą obu stron wyrażoną na piśmie pod rygorem nieważności i mogą być dopuszczone tylko w granicach unormowania w ustawie o zamówieniach publicz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6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Stronom przysługuje prawo odstąpienia od niniejszej umowy lub jej wypowiedz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yłącznie w przypadkach przewidzianych we właściwych przepisach praw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Odstąpienie od niniejszej umowy lub jej wypowiedzenie wymaga formy pisemnej po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ygorem nieważności oraz powinno zawierać uzasadnienie faktyczne i pra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7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sprawach nie uregulowanych umową mają zastosowanie przepisy Kodeksu Cywilnego oraz ustawy o zamówieniach publicznych, zaś w sprawach formalnoprawnych przepisy Kodeksu Postępowania Cywiln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8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łaściwy do rozpoznaw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9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Umowę sporządzono w dwóch jednobrzmiących egzemplarzach, po jednym dla każdej stron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WYKONAWCA                                                   ZAMAWIAJĄC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.......................................................                         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obec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9:00Z</dcterms:created>
  <dc:creator>WSPL</dc:creator>
  <dc:description/>
  <cp:keywords/>
  <dc:language>en-US</dc:language>
  <cp:lastModifiedBy>WSPL</cp:lastModifiedBy>
  <dcterms:modified xsi:type="dcterms:W3CDTF">2011-08-01T06:29:00Z</dcterms:modified>
  <cp:revision>1</cp:revision>
  <dc:subject/>
  <dc:title>Załącznik nr „B”</dc:title>
</cp:coreProperties>
</file>