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Załącznik nr „C”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do Specyfikacji Istotnych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Warunków Zamówienia   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"/>
          <w:sz w:val="20"/>
          <w:szCs w:val="20"/>
        </w:rPr>
        <w:t>..................</w:t>
      </w:r>
      <w:r>
        <w:rPr>
          <w:rFonts w:eastAsia="Times New Roman"/>
          <w:position w:val="-6"/>
          <w:sz w:val="20"/>
          <w:szCs w:val="20"/>
        </w:rPr>
        <w:t>pieczęć Oferenta</w:t>
      </w:r>
      <w:r>
        <w:rPr>
          <w:rFonts w:eastAsia="Times New Roman"/>
          <w:sz w:val="20"/>
          <w:szCs w:val="20"/>
        </w:rPr>
        <w:t>.........................</w:t>
      </w:r>
      <w:r>
        <w:rPr>
          <w:rFonts w:eastAsia="Times New Roman"/>
        </w:rPr>
        <w:tab/>
        <w:tab/>
        <w:t>................................, dnia .........................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nak sprawy: 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 xml:space="preserve">Do                                    </w:t>
      </w:r>
    </w:p>
    <w:p>
      <w:pPr>
        <w:pStyle w:val="Normal"/>
        <w:autoSpaceDE w:val="false"/>
        <w:ind w:left="2124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Wojskowa Specjalistyczna Przychodnia Lekarska </w:t>
      </w:r>
    </w:p>
    <w:p>
      <w:pPr>
        <w:pStyle w:val="Normal"/>
        <w:autoSpaceDE w:val="false"/>
        <w:ind w:left="141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Samodzielny Publiczny Z.O.Z. </w:t>
      </w:r>
    </w:p>
    <w:p>
      <w:pPr>
        <w:pStyle w:val="Normal"/>
        <w:autoSpaceDE w:val="false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</w:rPr>
        <w:t>14-500 Braniewo, ul. Stefczyka 11</w:t>
      </w:r>
    </w:p>
    <w:p>
      <w:pPr>
        <w:pStyle w:val="Normal"/>
        <w:autoSpaceDE w:val="false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OFERTA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Pełna nazwa oferenta : 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Adres oferenta : 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.</w:t>
        <w:tab/>
        <w:t>Oświadczenie o proponowanej cenie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ab/>
        <w:t xml:space="preserve">a/  Oświadczam, że szczegółowo zapoznałem się ze „Specyfikacją techniczną                  wykonania i odbioru .....”, przedmiarem robót oraz z elementami obiektu przeznaczonego do prac remontowo-budowlanych /dokonałem szczegółowej lustracji obiektu/, wobec powyższego proponuję jak niżej :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ab/>
        <w:t xml:space="preserve">b/  Proponuję cenę za wykonanie zamówienia: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ab/>
        <w:t xml:space="preserve">- GABINET STOMATOLOGICZNY - modernizacja i adaptacja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pomieszczenia na I piętrze w budynku WSPL SP ZOZ w Braniewie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ab/>
        <w:tab/>
        <w:t xml:space="preserve"> - cena netto  .................................................................................................z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ab/>
        <w:t>/słownie :......................................................................................................................../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ab/>
        <w:t>podatek od towarów i usług VAT 23%  .</w:t>
        <w:tab/>
        <w:t>......................................................... z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/słownie :......................................................................................................................../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ab/>
        <w:t>-  cena brutto  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/słownie :......................................................................................................................../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>c/  Ceny jednostkowe robót zostały wyliczone na następującej bazie cenowej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>- stawka roboczogodziny do celów kosztorysowania</w:t>
        <w:tab/>
        <w:tab/>
        <w:t>........................  zł/r-g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>- narzut kosztów ogólnych do robocizny i sprzętu</w:t>
        <w:tab/>
        <w:tab/>
        <w:t>.............................  %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>- koszty zakupu do materiałów</w:t>
        <w:tab/>
        <w:tab/>
        <w:tab/>
        <w:tab/>
        <w:t xml:space="preserve">            .............................  %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>- wysokość zysku liczona do R, S, Ko.</w:t>
        <w:tab/>
        <w:tab/>
        <w:t xml:space="preserve">            .............................  %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</w:r>
      <w:r>
        <w:rPr>
          <w:rFonts w:eastAsia="Times New Roman"/>
          <w:position w:val="6"/>
          <w:sz w:val="14"/>
        </w:rPr>
        <w:t>...................</w:t>
      </w:r>
      <w:r>
        <w:rPr>
          <w:rFonts w:eastAsia="Times New Roman"/>
          <w:sz w:val="20"/>
          <w:szCs w:val="20"/>
        </w:rPr>
        <w:t>podpis i pieczęć oferenta</w:t>
      </w:r>
      <w:r>
        <w:rPr>
          <w:rFonts w:eastAsia="Times New Roman"/>
          <w:position w:val="6"/>
          <w:sz w:val="14"/>
        </w:rPr>
        <w:t>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</w:t>
        <w:tab/>
        <w:t>Oświadczenie o akceptacji wymaganego terminu realizacji zamówienia :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Oświadczam, że zamówienie będzie zrealizowane w terminie do dnia ..................... 2011 r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</w:r>
      <w:r>
        <w:rPr>
          <w:rFonts w:eastAsia="Times New Roman"/>
          <w:position w:val="6"/>
          <w:sz w:val="14"/>
        </w:rPr>
        <w:t>...................</w:t>
      </w:r>
      <w:r>
        <w:rPr>
          <w:rFonts w:eastAsia="Times New Roman"/>
          <w:sz w:val="20"/>
          <w:szCs w:val="20"/>
        </w:rPr>
        <w:t>podpis i pieczęć oferenta</w:t>
      </w:r>
      <w:r>
        <w:rPr>
          <w:rFonts w:eastAsia="Times New Roman"/>
          <w:position w:val="6"/>
          <w:sz w:val="14"/>
        </w:rPr>
        <w:t>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position w:val="6"/>
          <w:sz w:val="14"/>
        </w:rPr>
      </w:pPr>
      <w:r>
        <w:rPr>
          <w:rFonts w:eastAsia="Times New Roman"/>
          <w:b/>
          <w:bCs/>
          <w:position w:val="6"/>
          <w:sz w:val="14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.</w:t>
        <w:tab/>
        <w:t>Oświadczenie o akceptacji okresu gwarancji :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Oświadczam, że na wykonane prace remontowo-budowlane w budynku Wojskowej Specjalistycznej Przychodni Lekarskiej w Braniewie udzielam ...................... miesięcy gwarancji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</w:r>
      <w:r>
        <w:rPr>
          <w:rFonts w:eastAsia="Times New Roman"/>
          <w:position w:val="6"/>
          <w:sz w:val="14"/>
        </w:rPr>
        <w:t>...................</w:t>
      </w:r>
      <w:r>
        <w:rPr>
          <w:rFonts w:eastAsia="Times New Roman"/>
          <w:sz w:val="20"/>
          <w:szCs w:val="20"/>
        </w:rPr>
        <w:t>podpis i pieczęć oferenta</w:t>
      </w:r>
      <w:r>
        <w:rPr>
          <w:rFonts w:eastAsia="Times New Roman"/>
          <w:position w:val="6"/>
          <w:sz w:val="14"/>
        </w:rPr>
        <w:t>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position w:val="6"/>
          <w:sz w:val="14"/>
        </w:rPr>
      </w:pPr>
      <w:r>
        <w:rPr>
          <w:rFonts w:eastAsia="Times New Roman"/>
          <w:b/>
          <w:bCs/>
          <w:position w:val="6"/>
          <w:sz w:val="14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</w:t>
        <w:tab/>
        <w:t>Oświadczenie o akceptacji przedstawionych przez zamawiającego istotnych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>warunków umownych realizacji zamówienia :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Oświadczam, że bez zastrzeżeń przyjmuję przedstawione przez Zamawiającego istotne </w:t>
        <w:tab/>
        <w:t>postanowienia umowy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</w:r>
      <w:r>
        <w:rPr>
          <w:rFonts w:eastAsia="Times New Roman"/>
          <w:position w:val="6"/>
          <w:sz w:val="14"/>
        </w:rPr>
        <w:t>...................</w:t>
      </w:r>
      <w:r>
        <w:rPr>
          <w:rFonts w:eastAsia="Times New Roman"/>
          <w:sz w:val="20"/>
          <w:szCs w:val="20"/>
        </w:rPr>
        <w:t>podpis i pieczęć oferenta</w:t>
      </w:r>
      <w:r>
        <w:rPr>
          <w:rFonts w:eastAsia="Times New Roman"/>
          <w:position w:val="6"/>
          <w:sz w:val="14"/>
        </w:rPr>
        <w:t>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position w:val="6"/>
          <w:sz w:val="14"/>
        </w:rPr>
      </w:pPr>
      <w:r>
        <w:rPr>
          <w:rFonts w:eastAsia="Times New Roman"/>
          <w:b/>
          <w:bCs/>
          <w:position w:val="6"/>
          <w:sz w:val="14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5.</w:t>
        <w:tab/>
        <w:t>Oświadczenie o dokumentach załączonych do oferty :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Do niniejszej oferty załączam dokumenty:</w:t>
        <w:tab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1)  Kosztorys ofertowy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ab/>
        <w:t xml:space="preserve">- GABINET STOMATOLOGICZNY - modernizacja i adaptacja pomieszczenia 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ab/>
        <w:tab/>
        <w:t xml:space="preserve">    na I piętrze w budynku WSPL SP ZOZ w Braniewie.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2)  Oświadczenie o związaniu ofertą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3)  Oświadczenie o spełnianiu warunków określonych w art. 22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     ustawy - Prawo zamówień publicznych.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4)  Oświadczenie o spełnianiu warunków określonych w art. 24 ust. 1 i 2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     ustawy - Prawo zamówień publicznych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5)  Oświadczenie o niezaleganiu z podatkami i opłatami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6)  Oświadczenie o niezaleganiu ze składkami na ubezpieczenie społeczne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7)  Wykaz robót z 2 lat o podobnym charakterze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8)  Wykaz osób przewidzianych do prowadzenia robót (uprawnienia)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9) Wykaz przewidzianych podwykonawców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  podpis i 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48:00Z</dcterms:created>
  <dc:creator>WSPL</dc:creator>
  <dc:description/>
  <cp:keywords/>
  <dc:language>en-US</dc:language>
  <cp:lastModifiedBy>WSPL</cp:lastModifiedBy>
  <dcterms:modified xsi:type="dcterms:W3CDTF">2011-08-01T07:08:00Z</dcterms:modified>
  <cp:revision>3</cp:revision>
  <dc:subject/>
  <dc:title>Załącznik nr „B”</dc:title>
</cp:coreProperties>
</file>